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й комплексный плана мероприятий по организационно-методической поддержке центров «Точка роста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базе общеобразовательных организаций в муниципальном образовании «Каменский городской округ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2-2023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2"/>
        <w:gridCol w:w="2610"/>
        <w:gridCol w:w="2404"/>
        <w:gridCol w:w="39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аудитория, требования к участ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 Проведение совместных мероприятий для обучающихся и педагогических работников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учающих семинарах и мастер-классах по вопросам использования оборудования, средств обучения и воспита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согласованию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ьюторы Регионального центра непрерывного повышения профессионального мастерства и ГАОУ ДПО Свердловской области «Институт развития образования», прошедших на базе ФГАОУ ДПО «Академия Минпросвещения России» обучение по программам дополнительного профессионального образ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молодежи, «Квантори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тодических мероприятий по вопросам организации образовательной деятельности по основным образовательным программам общего образования и внеурочной деятельности обучающихся, разработки, совершенствования и внедрения программ дополнительного образования естественно-научной и технической направленност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согласованию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ьюторы Регионального центра непрерывного повышения профессионального мастерства и ГАОУ ДПО Свердловской области «Институт развития образования», прошедших на базе ФГАОУ ДПО «Академия Минпросвещения России» обучение по программам дополнительного профессионального образования, Дворец молодежи, «Квантори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дивидуальных консультаций для педагогических работников, в том числе в режиме онлай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согласованию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ьюторы Регионального центра непрерывного повышения профессионального мастерства и ГАОУ ДПО Свердловской области «Институт развития образования», прошедших на базе ФГАОУ ДПО «Академия Минпросвещения России» обучение по программам дополнительного профессионального образования, Дворец молодежи, «Квантори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ториев и практикумов, конкурсных и соревновательных мероприятий для детей и д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1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"Центр дополнительного образова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Рассмотрение на совещаниях руководителей и заместителей руководителей общеобразовательных организаций, районных методических объединениях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26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вопросов обновления образовательных программ общего и дополнительного образования с учетом применения ресурсов создаваемых центр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94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практических аспектов работы с оборудованием, средствами обучения и воспитания, которыми оснащены центр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22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вопросов методики преподавания учебных предметов естественно</w:t>
              <w:softHyphen/>
              <w:t>научной и технологической направленностей с применением современного оборудова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31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образовательных технологий, обеспечивающих повышение охвата детей практическими занятиями по учебным предметам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, а также дополнительным общеобразовательным программа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31" w:leader="none"/>
              </w:tabs>
              <w:spacing w:lineRule="auto" w:line="240"/>
              <w:ind w:left="20" w:right="20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 и подходов к оценке качества образования, в том числе диагностик функциональной грамотности с применением ресурсов центров и школ ЦОС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0" w:leader="none"/>
                <w:tab w:val="left" w:pos="1426" w:leader="none"/>
              </w:tabs>
              <w:spacing w:lineRule="auto" w:line="240"/>
              <w:ind w:left="20" w:right="20" w:hanging="13"/>
              <w:rPr/>
            </w:pPr>
            <w:r>
              <w:rPr>
                <w:sz w:val="22"/>
                <w:szCs w:val="22"/>
              </w:rPr>
              <w:t>иных вопросов, в том числе определенных на основании профессиональных дефицитов педагогических работников, выявляемых на системном уровне Регионального центра непрерывного повышения профессионального мастер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О, образовательных организац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, ВР,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Управления образования Администрации МО «Каменский городской округ»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МКУ «Центр сопровождения образования»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учающихся </w:t>
            </w:r>
            <w:r>
              <w:rPr>
                <w:spacing w:val="-6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ентров «Точка роста» </w:t>
            </w:r>
            <w:r>
              <w:rPr>
                <w:spacing w:val="-4"/>
                <w:sz w:val="22"/>
                <w:szCs w:val="22"/>
              </w:rPr>
              <w:t xml:space="preserve">в </w:t>
            </w:r>
            <w:r>
              <w:rPr>
                <w:spacing w:val="-6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этапе Всероссий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1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УВР, руководитель центра «Точка роста»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ки, биологии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и,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Организация участия обучающихся</w:t>
            </w:r>
            <w:r>
              <w:rPr>
                <w:spacing w:val="-65"/>
                <w:sz w:val="22"/>
                <w:szCs w:val="22"/>
              </w:rPr>
              <w:t xml:space="preserve"> в   </w:t>
            </w:r>
            <w:r>
              <w:rPr>
                <w:sz w:val="22"/>
                <w:szCs w:val="22"/>
              </w:rPr>
              <w:t>муниципальные конкурсные мероприятия по естественно-научной и технологической направленност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1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ки, биологии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и,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Мастер-класс педагогов центра «Точ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а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  <w:r>
              <w:rPr>
                <w:spacing w:val="-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, программированию, робототехники, шахмат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м</w:t>
              <w:tab/>
              <w:t>оборудова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62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биологии, физики, химии, информатики, робототехники и технологии, шахм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7" w:right="170" w:hanging="0"/>
              <w:rPr/>
            </w:pPr>
            <w:r>
              <w:rPr/>
              <w:t>Ноябрь2022</w:t>
            </w:r>
            <w:r>
              <w:rPr>
                <w:spacing w:val="-5"/>
              </w:rPr>
              <w:t xml:space="preserve"> </w:t>
            </w:r>
            <w:r>
              <w:rPr/>
              <w:t>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0" w:right="1412" w:hanging="0"/>
              <w:rPr/>
            </w:pPr>
            <w:r>
              <w:rPr/>
              <w:t>Учителя</w:t>
            </w:r>
            <w:r>
              <w:rPr>
                <w:spacing w:val="-17"/>
              </w:rPr>
              <w:t xml:space="preserve"> </w:t>
            </w:r>
            <w:r>
              <w:rPr/>
              <w:t>физики,</w:t>
            </w:r>
            <w:r>
              <w:rPr>
                <w:spacing w:val="-64"/>
              </w:rPr>
              <w:t xml:space="preserve"> </w:t>
            </w:r>
            <w:r>
              <w:rPr/>
              <w:t>биологии,</w:t>
            </w:r>
            <w:r>
              <w:rPr>
                <w:spacing w:val="-5"/>
              </w:rPr>
              <w:t xml:space="preserve"> </w:t>
            </w:r>
            <w:r>
              <w:rPr/>
              <w:t>химии, информатики, шахмат, программированию, технологии, робототех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в форуме </w:t>
            </w:r>
            <w:r>
              <w:rPr>
                <w:spacing w:val="-65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по решению практических задач в области естественно-научных и технологических проектов с участием обучающихся из разных образовательных организа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ки, биологии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и, технологии, </w:t>
            </w:r>
            <w:r>
              <w:rPr>
                <w:rFonts w:cs="Times New Roman"/>
              </w:rPr>
              <w:t>информатики, шахмат, программированию</w:t>
            </w:r>
            <w:r>
              <w:rPr>
                <w:rFonts w:cs="Times New Roman" w:ascii="Calibri" w:hAnsi="Calibri"/>
              </w:rPr>
              <w:t>, робототех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Проведение научно-практических конференций, защит проектных и исследовательских работ обучающихся образовательных организа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5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ки, биологии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и, технологии, </w:t>
            </w:r>
            <w:r>
              <w:rPr>
                <w:rFonts w:cs="Times New Roman"/>
              </w:rPr>
              <w:t>информатики, шахмат, программированию</w:t>
            </w:r>
            <w:r>
              <w:rPr>
                <w:rFonts w:cs="Times New Roman" w:ascii="Calibri" w:hAnsi="Calibri"/>
              </w:rPr>
              <w:t>, робототех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1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Обеспечение коммуникационных площадок для обучающихся образовательных организаций по обсуждению практических вопросов освоения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5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91" w:leader="none"/>
              </w:tabs>
              <w:ind w:left="20" w:right="20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стреч с представителями реального сектора экономики, в том числе для рассмотрения отдельных тем (модулей) в рамках программ общего и дополнительного образова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5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, 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рохождение курса для руководителей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по теме «Гибкие компетенции» в проектной деятельности естественно-научной и технологической направленносте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ов «Точка роста»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3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ОУ СО «Дворец молодежи» (центр инновационного и гуманитарного образования, центр цифрового образования дете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уб»), центры образования цифрового и гуманитарного профилей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2. Организация и участие в муниципальных, региональных и межрегиональных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х, фестивалях, форумах по обмену опыто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педагогических работников и управленческих кадров образовательных организаций в мероприятиях по обмену опытом работы в рамках созданных и функционирующих центр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, заместитель директора по УВР, ВР, Учите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 в квартал (четверть учебного год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униципальных, региональных, межрегиональных и всероссийских мероприятиях представителей образовательных организаций, на базе которых созданы центры, в том числе в дистанционном формат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ов «Точка роста»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униципальных конференций, фестивалей, форумов по обмену опытом работы на высоко оснащённых ученика-местах, реализации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, а также программ дополнительного образования естественно-научной и технической направленност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 в квартал (четверть учебного год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школы, руководитель центра «Точка роста» 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3. Участие в мероприятиях, организуемых Министерством образования и молодежной политики Свердл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2"/>
                <w:szCs w:val="22"/>
              </w:rPr>
              <w:t>Участие педагогов центров «Точка роста» в региональном форуме, организуемом ГАНОУ СО «Дворец молодеж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центров «Точка роста» </w:t>
            </w:r>
          </w:p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2"/>
                <w:szCs w:val="22"/>
              </w:rPr>
              <w:t>(в соответствии с квото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2"/>
                <w:szCs w:val="22"/>
              </w:rPr>
              <w:t>В сроки, определяемые ГАНОУ СО «Дворец молодеж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Участие педагогов центров «Точка роста» в курсах повы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квалификации, организуемых ГАОУ ДПО СО "Институт развития образования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центров «Точка рост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(в соответствии с квото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в сроки, определяемые ГАОУ ДПО СО "Институт развития образования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Участие педагогов центров «Точка роста» в мероприятиях организуемых ГАОУ ДПО СО "Институт развития образования"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м целям и задачам деятельности центров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едагогические  работники центров «Точка роста»</w:t>
            </w:r>
          </w:p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(в соответствии с квото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в сроки, определяемые ГАОУ ДПО СО "Институт развития образования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 Популяризация национального проекта «Образо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ресс-обзор мероприятий по обновлению инфраструктуры общеобразовательных организаций в которых созданы центры «Точка роста» с участием С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 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 в квартал (четверть учебного год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Проведение консультаций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ей (законных представителей)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ительных экскурсий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для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созданной в рамках национального проекта «Образование» инфраструктуре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в образовательных организациях, на базе которых созданы центры «Точка рост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Обучающиеся, родите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конные представител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Директор школы,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руководитель центров «Точка роста», классные руководител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по вопросам функционирования центра образования естественно - научной и технологической направленностей на официальном сайте школ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ов «Точка роста»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азмещение актуальной информации о деятельности центра «Точка роста» на официальном сай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Руководитель центра «Точка рост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 Поддержка реализации сетевых образовательных программ с использованием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Заключение сетевых договоров между общеобразовательными организациями по использованию ресурсов центров «Точка роста» с целью практической подготовке обучающихс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 естественно-научной и технологической направленностей, в том числе за счет применения дистанционных образовательных технологий и сетевой формы реализации образовательных программ.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суждении: «Основные вопросы организации сетевого взаимодействия с использованием инфраструктуры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центров «Точка рост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ординатор - специалист МКУ «Центр сопровождения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форуме по использованию ресурсов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центров «Точка рост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асширения возможностей обучающихся общеобразовательных организаций, на базе которых не созданы центры, а также для поддержки организаций, испытывающих дефициты кадрового и организационно-содержательного характера при осуществлении образовательной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форуме 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о теме «Реализация дополнительных общеобразовательных общеразвивающих программ в сетевой форм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422" w:leader="none"/>
              </w:tabs>
              <w:spacing w:lineRule="auto" w:line="240"/>
              <w:ind w:right="40" w:hanging="0"/>
              <w:rPr/>
            </w:pPr>
            <w:r>
              <w:rPr>
                <w:sz w:val="22"/>
                <w:szCs w:val="22"/>
              </w:rPr>
              <w:t>Организация наставниче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ой</w:t>
            </w:r>
            <w:r>
              <w:rPr>
                <w:spacing w:val="-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тавничеств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май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422" w:leader="none"/>
              </w:tabs>
              <w:spacing w:lineRule="auto" w:line="240"/>
              <w:ind w:right="40" w:hanging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различные формы сопровождения и наставничества с учетом методологии (целевой модели) наставниче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422" w:leader="none"/>
              </w:tabs>
              <w:spacing w:lineRule="auto" w:line="240"/>
              <w:ind w:right="40" w:hanging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звитию в программы наставничества как универсальной технологии передачи опыта, знаний, формирования навыков, компетенций, мета компетенций и ценностей через неформальное взаимообогащающее общение, основанное на доверии и партнерств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Руководитель центра «Точка роста», учи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7. Организация профориентационной деятель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426" w:leader="none"/>
              </w:tabs>
              <w:spacing w:lineRule="auto" w:line="24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а базе центра «Точка роста» мероприятий </w:t>
            </w:r>
            <w:r>
              <w:rPr>
                <w:rStyle w:val="Markedcontent"/>
                <w:sz w:val="22"/>
                <w:szCs w:val="22"/>
              </w:rPr>
              <w:t>проекта по ранней профессиональной ориентации «Билет в будущее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6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о плану мероприятий проекта «Билет в будущее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45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Организация и проведение на базе центров «Точка роста» просмотра всероссийских открытых онлайн-уроков, направленных на раннюю профориентацию школьников и реализуемых с учетом опыта цикла уроков «ПроеКТОр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2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проведения открытых онлайн-уроков на официальном сайте проекта «Шоу профессий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45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 xml:space="preserve">Организация на базе центра «Точка роста» встреч с представителями реального сектора экономики, вузов, научно- исследовательских институтов и предприятий и пр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5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45" w:leader="none"/>
              </w:tabs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 xml:space="preserve">Участие обучающихся центров «Точка роста» в мероприятиях центров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</w:rPr>
              <w:t>- куб» и детских технопарков «Кванториум» в дистанционном формат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5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проведения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45" w:leader="none"/>
              </w:tabs>
              <w:spacing w:lineRule="auto" w:line="24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базе центров «Точка роста» просмотра всероссийских открытых онлайн-уроков, направленных на «Финансовую грамотность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1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проведения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8. Развитие проектной деятельности обучающихся общеобразовательных организаций за счет ресурсов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семинарах по рассмотрению практических кейсов и тем для разработки проектных работ обучающимис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хмат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ординатор - специалист МКУ «Центр сопровождения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Участие в обсуждении вопросов по организации проектной деятельности по направлениям «Технология», «Информатика», «Основы безопасности жизнедеятельности», «Физика», «Химия», «Биология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, физики, химии, информатики, робототехники и технологии, шахм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октя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айонных методических объединений по учебным предметам «Технология», «Информатика», «Основы безопасности жизнедеятельности», «Физика», «Химия», «Биология», «Информатики», «Программированию», «Робототехники», «Шахма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Участие обучающихся в форуме с участием представителей реального сектора экономики, вузов, социальных партнеров по решению практически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5-9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 xml:space="preserve">Участие обучающихся в онлайн-презентациях проектов обучающихся центров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</w:rPr>
              <w:t xml:space="preserve">-куб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1-9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Презентация исследовательских и проектных работ обучающихся на базе центров «Точка рос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2-9 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– 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ь центра «Точка роста»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я химии, биологии, физики, технологии, робототехники, программированию, информатики, шахмат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9.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Проведение обучающих мероприятий для педагогических работников общеобразовательных организаций, показывающих низкие образовательные результаты с использованием инфраструктуры и кадрового обеспечения центров в различных форматах, в том числе в дистанционн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дека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, р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уководитель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2"/>
                <w:szCs w:val="22"/>
              </w:rPr>
              <w:t>Разработка для обучающихся, показывающих низкие образовательные результаты, системы информационных и обучающих мероприятий на площадках центров «Точка рост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5-9 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3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ители центров «Точка роста»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зентаций, экскурсий, семинаров на базе центра «Точка роста» для демонстрации эффективного опыта реализации программ общего и дополнительного образования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Руководящие и педагогические работники образовательных организаций,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ых не созданы и (или) планируется создание центров в плановых период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23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, р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уководитель центров «Точка ро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сетевого взаимодействия центра «Точка роста» с организациями, предприятиями, учреждениями для педагогов и руководителей, общеобразовательных организа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, р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уководитель центров «Точка роста»</w:t>
            </w:r>
          </w:p>
        </w:tc>
      </w:tr>
    </w:tbl>
    <w:p>
      <w:pPr>
        <w:pStyle w:val="Style24"/>
        <w:shd w:fill="auto" w:val="clear"/>
        <w:tabs>
          <w:tab w:val="clear" w:pos="720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auto" w:val="clear"/>
        <w:tabs>
          <w:tab w:val="clear" w:pos="720"/>
          <w:tab w:val="left" w:pos="4111" w:leader="none"/>
          <w:tab w:val="left" w:pos="5506" w:leader="none"/>
          <w:tab w:val="left" w:pos="702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ы и механизмы реализации мероприятий по организационно-методической поддержке центров «Точка роста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базе общеобразовательных организаций, создаваемых и функционирующих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«Каменский городской округ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3"/>
        <w:gridCol w:w="11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ьные форматы мероприятий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ьные механизмы реализации мероприят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налов коммуникации с обучающимися и родителями (законными представителями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одительских чатов из числа активных представителей родительских комитетов (советов родителей) и руководящих работников образовательных организаций, на базе которых созданы центры «Точка рост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- в оперативном режиме доводить информацию о событиях, активностях и новостях и п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ых и региональных родительских собраний на базе центров «Точка роста», по вопросам профессий будущего ранней профориентации школьников, приобретению актуальных практических навыков и компетенций за счет ресурсов системы общего и дополнительного образования, результативности детей в освоении предметов естественно-научной и технологической направленностей, в конкурсах и олимпиадах различного уровня, применения ресурсов, имеющихся в оснащенных в рамках нацпроекта «Образование» образовательных организаций для поддержки родителей (законных представителей)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е мероприятия, турниры и олимпиады для обучающихся общеобразовательных организаций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аивание модулей по физике, химии, биологии, технологии, информатике в муниципальных этапах олимпиад и конкурсов;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ниров и интеллектуальных конкурсов по физике, химии, биологии, технологии для обучающихся общеобразовательных организаций, на базе которых созданы центры «Точка роста». Организация хакатонов, проектных олимпиад и турниров по программированию, робототехнике, информационной безопасности, информатике для обучающихся образовательных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уро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ых конкурсов и фестивалей открытых уроков по предметам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ткрыт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создания и регулярного обновления информации о деятельности центров «Точка роста», а также образовательных организациях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ней открытых дверей в образовательных организациях, на базе которых созданы центры «Точка роста»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по выявлению лучших практик медиасопровождения образовательной деятельности центров «Точка рос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честв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самоуправлениях организацией и проведением обучающимися учебных занятий по физике, химии, биологии, технологии, информатике на базе общеобразовательных организацией, в которых созданы центры «Точка рост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ставнических пар из числа педагогических работников и обучающихся общеобразовательных организаций, на базе которых созданы центры «Точка рос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вебинар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вебинары по обмену практиками применения оборудования, которым оснащаются образовательные организации для реализации образовательных программ общего и дополнительного образования, по обмену опытом сетевого взаимо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овышения квалификации для педагогических работник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профессиональных дефицитов педагог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х организаций, на базе которых созданы центры «Точка роста», направление  на краткосрочные программ повышения квалификации (проектная деятельность, работа с обучающимися, организация дополнительного образовани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тевого взаимодействия образовательных организаций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ого плана действий по развитию условий для реализации образовательных программ общего и дополнительного образования в сетев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утверждение муниципальных нормативных правовых актов и методических документов по вопросам правового, финансового, нормативно- методического обеспечения деятельности образовательных организаций, реализующие сетевые образовательные программ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и совещаний, в том числе межведомственных, по вопросам нррмативно-правового и организационно-методического обеспечения сетевого взаимодействия образовательных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результатов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виртуальных экспозиций достижений обучающихся образовательных организаций, осваивающих образовательные программы с использованием инфраструктуры нацпроекта «Образование»;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щиты творческих и интеллектуальных проектов обучающихся, в том числе в дистанционном форма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результатов педагогов и проведение мероприятий для повышения результативности педагог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е и дистанционные тренинги для педагогических работников, в том числе по общим вопросам (профилактика профессионального выгорания, личностное развитие, мягкие навыки и пр.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конференций по презентации опыта педагогических работников и педагогических проек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ых конкурсов и олимпиад для педагогических работников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(2) + Не полужирный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lang w:val="en-US" w:eastAsia="en-US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7"/>
      <w:u w:val="single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-30"/>
      <w:sz w:val="27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spacing w:val="0"/>
      <w:sz w:val="2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spacing w:val="0"/>
      <w:sz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spacing w:val="0"/>
      <w:sz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spacing w:val="0"/>
      <w:sz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spacing w:val="0"/>
      <w:sz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spacing w:val="0"/>
      <w:sz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27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spacing w:val="0"/>
      <w:sz w:val="27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73pt">
    <w:name w:val="Основной текст (7) + Интервал 3 pt"/>
    <w:qFormat/>
    <w:rPr>
      <w:rFonts w:ascii="Times New Roman" w:hAnsi="Times New Roman" w:cs="Times New Roman"/>
      <w:i/>
      <w:iCs/>
      <w:spacing w:val="6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spacing w:val="0"/>
      <w:sz w:val="27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z w:val="9"/>
      <w:szCs w:val="9"/>
      <w:lang w:val="en-US" w:eastAsia="en-US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27"/>
    </w:rPr>
  </w:style>
  <w:style w:type="character" w:styleId="73pt1">
    <w:name w:val="Основной текст (7) + Интервал 3 pt1"/>
    <w:qFormat/>
    <w:rPr>
      <w:rFonts w:ascii="Times New Roman" w:hAnsi="Times New Roman" w:cs="Times New Roman"/>
      <w:i/>
      <w:iCs/>
      <w:spacing w:val="60"/>
      <w:sz w:val="27"/>
      <w:szCs w:val="27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b/>
      <w:bCs/>
      <w:i/>
      <w:iCs/>
      <w:spacing w:val="0"/>
      <w:sz w:val="11"/>
      <w:szCs w:val="11"/>
      <w:lang w:val="en-US" w:eastAsia="en-US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101">
    <w:name w:val="Основной текст (10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12">
    <w:name w:val="Основной текст (11)_"/>
    <w:qFormat/>
    <w:rPr>
      <w:rFonts w:ascii="Times New Roman" w:hAnsi="Times New Roman" w:cs="Times New Roman"/>
      <w:sz w:val="28"/>
      <w:szCs w:val="28"/>
    </w:rPr>
  </w:style>
  <w:style w:type="character" w:styleId="122">
    <w:name w:val="Основной текст (12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9">
    <w:name w:val="Основной текст Знак"/>
    <w:qFormat/>
    <w:rPr>
      <w:rFonts w:cs="Arial Unicode MS;Arial"/>
      <w:color w:val="000000"/>
    </w:rPr>
  </w:style>
  <w:style w:type="character" w:styleId="Style20">
    <w:name w:val="Верхний колонтитул Знак"/>
    <w:qFormat/>
    <w:rPr>
      <w:rFonts w:cs="Arial Unicode MS;Arial"/>
      <w:color w:val="000000"/>
    </w:rPr>
  </w:style>
  <w:style w:type="character" w:styleId="Style21">
    <w:name w:val="Нижний колонтитул Знак"/>
    <w:qFormat/>
    <w:rPr>
      <w:rFonts w:cs="Arial Unicode MS;Arial"/>
      <w:color w:val="000000"/>
    </w:rPr>
  </w:style>
  <w:style w:type="character" w:styleId="Markedcontent">
    <w:name w:val="markedcontent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0" w:after="36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360" w:after="120"/>
      <w:outlineLvl w:val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2" w:before="24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2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9"/>
      <w:szCs w:val="9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350" w:before="384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4:00Z</dcterms:created>
  <dc:creator>. Shcola</dc:creator>
  <dc:description/>
  <cp:keywords/>
  <dc:language>en-US</dc:language>
  <cp:lastModifiedBy>. Shcola</cp:lastModifiedBy>
  <cp:lastPrinted>2022-04-14T08:06:00Z</cp:lastPrinted>
  <dcterms:modified xsi:type="dcterms:W3CDTF">2022-09-16T06:14:00Z</dcterms:modified>
  <cp:revision>2</cp:revision>
  <dc:subject/>
  <dc:title/>
</cp:coreProperties>
</file>