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24575" cy="886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89" t="7490" r="5579" b="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  Обучающий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1. имеет право:</w:t>
      </w:r>
    </w:p>
    <w:p>
      <w:pPr>
        <w:pStyle w:val="Normal"/>
        <w:ind w:firstLine="567"/>
        <w:jc w:val="both"/>
        <w:rPr/>
      </w:pPr>
      <w:r>
        <w:rPr>
          <w:szCs w:val="24"/>
        </w:rPr>
        <w:t>- на аттестацию по ликвидации задолжен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на повторную аттестацию в случае неудовлетворительных результатов   после первого испыт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2.   обучающийся обяз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соответствии со сроками   сдать   задолжен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   Классный руководитель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довести под роспись  до сведения родителей (законных представителей) содержание Положения о ликвидации академической задолжен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довести до сведения родителей (законных представителей) и обучающихся  содержание изданных приказ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- при условии   положительной  аттестации, в классном журнале и личном деле обучающегося оформить запись следующего содержания: по данному предмету ставить   в клетке рядом с неудовлетворительной отметкой отметку, полученную  при аттестации, в нижней части страницы делается запись: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«Задолженность по (указать предмет) у (Ф.И. ученика)   ликвидирована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Отметка «__»  ( __________________ )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Приказ № __  от__________________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Классный руководитель ___________________/______________/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Директор___________________/_________________________/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Запись заверяется печатью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4.  Учитель – предметник обязан:</w:t>
      </w:r>
    </w:p>
    <w:p>
      <w:pPr>
        <w:pStyle w:val="Normal"/>
        <w:jc w:val="both"/>
        <w:rPr/>
      </w:pPr>
      <w:r>
        <w:rPr>
          <w:szCs w:val="24"/>
        </w:rPr>
        <w:t>- на основе приказа по школе  сформировать пакет заданий для подготовки к  аттест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готовить и сдать  текст контрольного задания  председателю комиссии за 3 дня до аттестации обучающего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5.   Председатель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тверждает контрольное задание для аттест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организовывает работу комиссии в указанные сроки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лжен приготовить для проведения аттестации  протокол,  текст зад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сет ответственность за правильное оформление  протокола, объективную и качественную проверку работы, выставление отметки  в работе и протоколе  с текстовой расшифровкой и росписями всех членов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6.   Члены комисси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исутствуют    в соответствии со сроками на аттест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существляют контроль за  соблюдением требований к проведению  аттест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оверяют в соответствии с нормативами работу, оценивают, заверяю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Щ Е Н И Е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Уважаемые___________________________________________________________________________ </w:t>
      </w:r>
    </w:p>
    <w:p>
      <w:pPr>
        <w:pStyle w:val="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одителей ) (ФИО обучающегося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>Доводим до Вашего сведения, что ваш   сын /дочь/ _____________________________________________________________________________________</w:t>
      </w:r>
    </w:p>
    <w:p>
      <w:pPr>
        <w:pStyle w:val="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)</w:t>
      </w:r>
    </w:p>
    <w:p>
      <w:pPr>
        <w:pStyle w:val="2"/>
        <w:rPr/>
      </w:pPr>
      <w:r>
        <w:rPr>
          <w:sz w:val="22"/>
          <w:szCs w:val="22"/>
        </w:rPr>
        <w:t>Учени</w:t>
      </w:r>
      <w:r>
        <w:rPr>
          <w:sz w:val="22"/>
          <w:szCs w:val="22"/>
          <w:u w:val="single"/>
        </w:rPr>
        <w:t xml:space="preserve">к </w:t>
      </w:r>
      <w:r>
        <w:rPr>
          <w:sz w:val="22"/>
          <w:szCs w:val="22"/>
        </w:rPr>
        <w:t>(ца)  ______   класса, по итогам   20__  – 20__   учебного года имеет неудовлетворительные оценки   по _____________________________________________________________________________</w:t>
      </w:r>
    </w:p>
    <w:p>
      <w:pPr>
        <w:pStyle w:val="2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и решением педагогического совета № ___  от ______________ </w:t>
      </w:r>
      <w:r>
        <w:rPr>
          <w:sz w:val="22"/>
          <w:szCs w:val="22"/>
        </w:rPr>
        <w:t xml:space="preserve">в следующий класс </w:t>
      </w:r>
      <w:r>
        <w:rPr>
          <w:b/>
          <w:sz w:val="22"/>
          <w:szCs w:val="22"/>
        </w:rPr>
        <w:t>переводится условно</w:t>
      </w:r>
      <w:r>
        <w:rPr>
          <w:sz w:val="22"/>
          <w:szCs w:val="22"/>
        </w:rPr>
        <w:t>, с академической задолженностью по данным предметам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>В</w:t>
      </w:r>
      <w:r>
        <w:rPr>
          <w:sz w:val="22"/>
          <w:szCs w:val="22"/>
        </w:rPr>
        <w:t xml:space="preserve"> соответствии с    законом №273-ФЗ «Об образовании в Российской Федерации»  (ст.58)  и «Положением о ликвидации задолженности обучающихся по предметам» обучающиеся, имеющие академическую задолженность, имеют право  пройти промежуточную аттестацию по соответствующему учебному предмету не более двух раз </w:t>
      </w:r>
      <w:r>
        <w:rPr>
          <w:i/>
          <w:sz w:val="22"/>
          <w:szCs w:val="22"/>
        </w:rPr>
        <w:t>с 01 сентября д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1 октября следующего учебного год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тветственность за  ликвидацию учащимися  академической задолженности  возлагается на родителей (законных представителей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лассный руководитель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Ознакомлен _______________________         Роспись родителей:   _______________ /______________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 xml:space="preserve">(дата)         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Щ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Уважаемые___________________________________________________________________________ </w:t>
      </w:r>
    </w:p>
    <w:p>
      <w:pPr>
        <w:pStyle w:val="2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ФИО родителей )</w:t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Доводим до Вашего сведения, что ваш   сын    /дочь/ _______________________________________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  </w:t>
      </w:r>
      <w:r>
        <w:rPr>
          <w:iCs/>
          <w:sz w:val="22"/>
          <w:szCs w:val="22"/>
        </w:rPr>
        <w:tab/>
        <w:tab/>
        <w:tab/>
        <w:tab/>
        <w:tab/>
        <w:tab/>
      </w:r>
      <w:r>
        <w:rPr/>
        <w:t>(ФИО)</w:t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>ученик(ца)  ______   класса, по итогам   20__  – 20__   учебного года имеет неудовлетворительные оценки   по _____________________________________________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 и академическую задолженность не ликвидировал(а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На основании ФЗ-273, обучающиеся, не ликвидировавшие в установленные сроки академической задолженности, по усмотрению родителей (законных представителей ):</w:t>
      </w:r>
    </w:p>
    <w:p>
      <w:pPr>
        <w:pStyle w:val="TextBody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оставляются на повторное обучение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Cs/>
          <w:sz w:val="22"/>
          <w:szCs w:val="22"/>
        </w:rPr>
        <w:t>переводятся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-     переводятся на обучение по индивидуальному учебному плану.</w:t>
      </w:r>
    </w:p>
    <w:p>
      <w:pPr>
        <w:pStyle w:val="Normal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60"/>
        <w:rPr/>
      </w:pPr>
      <w:r>
        <w:rPr>
          <w:iCs/>
          <w:sz w:val="22"/>
          <w:szCs w:val="22"/>
        </w:rPr>
        <w:t>Ваше решение  выразите в форме заявления на имя директора школы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ый руководитель: _________________ /_________________________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лен  ________________      Роспись родителей:________________  /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дата)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ереаттестации  за курс ____ класса  ______ четв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учителя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председателя комиссии: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членов комиссии:      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Форма проведения:     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акет с материалом прилагается к протоколу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аттестацию явились допущенных  к нему ____ человек.</w:t>
      </w:r>
    </w:p>
    <w:p>
      <w:pPr>
        <w:pStyle w:val="Normal"/>
        <w:rPr/>
      </w:pPr>
      <w:r>
        <w:rPr>
          <w:sz w:val="22"/>
          <w:szCs w:val="22"/>
        </w:rPr>
        <w:t>Не  явилось ____ человек.</w:t>
      </w:r>
    </w:p>
    <w:p>
      <w:pPr>
        <w:pStyle w:val="Normal"/>
        <w:rPr>
          <w:szCs w:val="24"/>
        </w:rPr>
      </w:pPr>
      <w:r>
        <w:rPr>
          <w:szCs w:val="24"/>
        </w:rPr>
        <w:t>Аттестация началась в ___ч____ мин., закончилась в____ ч____  мин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701"/>
        <w:gridCol w:w="1984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__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собые отметки членов комиссии  об оценке ответов  отдельных учащихся: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пись о  случаях нарушения установленного  порядка экзамена и решения комиссии: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Дата проведения ___________________   20___ 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Дата внесения  в протокол  оценок:  _____________20__ 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редседатель комиссии: _______________/______________________/</w:t>
      </w:r>
    </w:p>
    <w:p>
      <w:pPr>
        <w:pStyle w:val="Normal"/>
        <w:rPr/>
      </w:pPr>
      <w:r>
        <w:rPr>
          <w:szCs w:val="24"/>
        </w:rPr>
        <w:t>Члены комиссии _____________________ /______________________/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 / _____________________ 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_»_____________  20__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результатах  ликвидации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олженност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оответствии с приказом  от « ____» __________ 20__ № ___  от ___________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на основании результатов  аттестации по ликвидации академической задолж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Считать ликвидировавшими академическую задолженность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276"/>
        <w:gridCol w:w="1701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 Классным руководителям:</w:t>
      </w:r>
    </w:p>
    <w:p>
      <w:pPr>
        <w:pStyle w:val="Normal"/>
        <w:spacing w:lineRule="auto" w:line="360"/>
        <w:ind w:left="567" w:firstLine="142"/>
        <w:rPr/>
      </w:pPr>
      <w:r>
        <w:rPr>
          <w:sz w:val="22"/>
          <w:szCs w:val="22"/>
        </w:rPr>
        <w:t>2.1.Внести  в личные дела и классные журналы внести соответствующие записи;</w:t>
      </w:r>
    </w:p>
    <w:p>
      <w:pPr>
        <w:pStyle w:val="Normal"/>
        <w:spacing w:lineRule="auto" w:line="360"/>
        <w:ind w:left="567" w:firstLine="142"/>
        <w:rPr>
          <w:sz w:val="22"/>
          <w:szCs w:val="22"/>
        </w:rPr>
      </w:pPr>
      <w:r>
        <w:rPr>
          <w:sz w:val="22"/>
          <w:szCs w:val="22"/>
        </w:rPr>
        <w:t>2.2.Довести данный приказ до сведения родителей и учащихс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   Контроль за исполнением приказа возложить на заместителя директора по  учебно-воспитательной  работ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Директор школы                                                                                    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49:00Z</dcterms:created>
  <dc:creator>Иванова Л.Н.</dc:creator>
  <dc:description/>
  <cp:keywords/>
  <dc:language>en-US</dc:language>
  <cp:lastModifiedBy>Галина</cp:lastModifiedBy>
  <cp:lastPrinted>2004-01-01T03:55:00Z</cp:lastPrinted>
  <dcterms:modified xsi:type="dcterms:W3CDTF">2017-01-19T09:38:00Z</dcterms:modified>
  <cp:revision>7</cp:revision>
  <dc:subject/>
  <dc:title>Приказ</dc:title>
</cp:coreProperties>
</file>