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9122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9" t="4662" r="3575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- общие сведения об обучающихс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количестве уроков, пропущенных обучающимис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дную ведомость учёта посещаемост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дную ведомость учёта успеваемости обучающихс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 занятиях во внеурочное время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 занятиях в  факультативах, секциях, кружка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классных часа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родительских собрания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инструктажах по технике безопасност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сток здоровья (оформляется классным руководителем совместно с медицинским работником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писки обучающихся  (фамилия, имя) записываются на страницах журнала в алфавит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Еженедельно в раздел «Сведения о количестве уроков, пропущенных обучающимися» записывается количество дней и уроков, пропущенных школьниками. Указывается причина пропуск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тсутствие по болезн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тсутствие по неуважительной причине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тсутствие по уважительной причине (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б, 7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В случае  пребывания обучающегося в санатории (больнице) классный руководитель вкладывает в журнал справку (табель текущих оценок) об обучении. При наличии ведомости текущей успеваемости из лечебного учреждения итоговая отметка выставляется с ее учет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оглавлении и на всех страницах журнала  указываются  предметы, изучаемые в данном учебном году в соответствии с учебным планом; сокращение наименования предметов не допускается, кроме тех, которые есть в учебном плане. В оглавлении наименование предмета записывается с заглавной буквы и указывается страница, на предметных страницах наименование предмета записывается с маленькой буквы. Полностью записываются фамилии, имена и отчества работающих в данном классе учи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Все изменения в списочном составе обучающихся (выбытие, прибытие, перевод на индивидуальное обучение на дому и др.) фиксирует классный руководитель после издания соответствующего приказа по школе на первой странице журнал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се медицинские справки и заявления родителей по поводу отсутствия на занятиях обучающихся хранятся в течение года в конверте в конце журна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 конце каждой четверти (полугодия) классный руководитель вносит итоговые отметки в «Сводную ведомость учета успеваемости обучающихся». В конце учебного года в графе «решение педагогического совета (дата и номер)» напротив фамилии каждого обучающегося делает соответствующую запис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ереведен(а) в __ класс, протокол от ___№ __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условно переведен(а) в __ класс, протокол от ___№ __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оставлен(а) на повторное обучение, протокол от ___№ __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опущен(а) к итоговой аттестации, протокол от ___№ __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окончил(а) 9(11) класс, протокол от ___№ __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выдана справка о прослушивании курса основного (среднего) общего образования, протокол от ___№ __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Классный руководитель несет ответственность за состояние журнала закрепленного за ним класса, анализирует успеваемость обучающихся, посещаемость ими учебных заня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лассный журнал заполняется учителем в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нь проведения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болезни учителя  учитель, замещающий коллегу, заполняет классный журнал в обыч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            4.2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х, лабораторных, контрольных работ, экскурсий, уроков с использованием информационных технологий и видеоурок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пример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 №3 «Размещение топливных баз», контрольный диктант по теме «Имя существительное» «Весна», лабораторная работа №1 «Определение доброкачественности пищ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п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часов по каждой теме должно соответ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тверждённому календарно-тематическому планированию и программе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 проведении сдвоенных уроков дата записывается дважды, делается запись темы для каждого урока.  Дата проведения урока (число, месяц) пишутся арабскими цифрам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9.10.; 25.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Перед записью темы урока ставится пометка: по развитию речи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Р.р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 внеклассному чтению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. чт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 лабораторной работ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Л.р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 практической работ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Пр.р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Учитель обязан систематически проверять и оценивать знания  обучающихся, а также отмечать посещаемость. Недопустимо спрашивать ученика, пропустившего три и более уроков, в первый день присутствия на занятии, выставлять неудовлетворительную отметку. В случае оценивания знаний обучающегося на «2», учитель обязан опросить его в 3-х дневный ср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При выставлении отметок учителю разрешается записать только один из следующих символ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2», «3», «4»,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фактического отсутствия ученика на уроке в данный день ставится «н». Выставление в журнале точек, отметок со знаком «-»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авление в одной клетке двух отметок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4/5; 2/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 допускается только за письменные работы по русскому языку (диктант с грамматическим заданием), за творческие работы по литературе (классные и домашние сочинения, изложения и др.), за контрольные работы по другим предметам с дополнительным задани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и выставляются в графе, соответствующей записи уро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Запись о проведении классного сочинения делается следующим образом: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-й урок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.р. Сочинение по …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-й урок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.р. Написание сочинения по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е изложение по развитию речи следует записывать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-й урок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.р. Изложение с элементами сочин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-й урок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.р. Написание изложения по теме «….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Отметка за выразительное чтение (наизусть) следует выставлять в отдельную колонку, а в графе «Что пройдено на уроке» писать,  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А.Блок. Чтение наизусть стихотворения «…»  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0. На занятиях по иностранному языку, технологии, информатике в классах наполняемость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0 и более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 делится на группы. Записи ведутся каждым учителем, ведущим подгруппу клас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1. При заполнении журнала на уроках иностранного языка обязательно указать в графе «Что пройдено» тему урока и одну из основных задач данного урока (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Твоё здоровье. Ознакомление с определенным артиклем.»; «США. Обучение чтению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2. Лабораторные работы проводятся и оцениваются в зависимости от типа урока и задач: оценки  ученикам выставляются выборочно (в этом случае в теме урока запись: рабо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обучающ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фронтальн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если идет закрепление умений и навыков, полученных ранее -  оцениваются все обучающие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3. На первом уроке в графе «Что пройдено на уроке» делается запись о проведении вводного инструктажа по технике безопасн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«Вводный инструктаж по ТБ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 На уроках технологии, физики, химии, физической культуры, информатик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бязательно записывать инструктаж по ТБ в графе «Что пройдено на уроке» перед каждой практической и лабораторной работой, экскурси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4. В графе «Домашнее задание» записывается содержание задания, страницы, номера задач и упражнений, вопросов с отражением специфики организации домашней работы. (например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повторить…, составить план к тексту…, составить или заполнить таблицу, учить наизусть…, ответить на вопросы,  домашнее сочинение, реферат, сделать рису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Если домашнее задание не задается графа остается пуст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5. Объем домашнего задания должен соответствовать нормам, определенным в п.10.30. СанПин 2.4.2.2821-10 для данной возрастной группы (объем домашних заданий по всем предметам должен быть таким, чтобы затраты на его выполнение не превышали (в астрономических часах)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 2-3 классах – 1,5ч, в 4-5 классах – 2ч, в 6-8 классах – 2,5ч, в 9-11 классах – до 3,5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6.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-м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и в журнал ни по одному учебному предмету не ставятся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7. На странице записи пройденного материала в конце итогового периода (четверти, полугодия) производится запись о прохождении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роведено: по плану -__ часов, фактически-___ ча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рограмма пройдена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Программа выполнена на __%. Не пройдены следующие темы … Подпись уч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</w:t>
      </w:r>
      <w:r>
        <w:rPr>
          <w:rFonts w:cs="Times New Roman" w:ascii="Times New Roman" w:hAnsi="Times New Roman"/>
          <w:sz w:val="24"/>
          <w:szCs w:val="24"/>
        </w:rPr>
        <w:t xml:space="preserve"> При выставлении четвертных, полугодовых, годовых, итоговых отметок допускается запись </w:t>
      </w:r>
      <w:r>
        <w:rPr>
          <w:rFonts w:cs="Times New Roman" w:ascii="Times New Roman" w:hAnsi="Times New Roman"/>
          <w:i/>
          <w:sz w:val="24"/>
          <w:szCs w:val="24"/>
        </w:rPr>
        <w:t>«н/а»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текущих оценок по предмету из-за болезни обучающегося или пропуске занятий без уважительной причины (</w:t>
      </w:r>
      <w:r>
        <w:rPr>
          <w:rFonts w:cs="Times New Roman" w:ascii="Times New Roman" w:hAnsi="Times New Roman"/>
          <w:i/>
          <w:sz w:val="24"/>
          <w:szCs w:val="24"/>
        </w:rPr>
        <w:t>при пропуске более 2/3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ыставление итоговых оценок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тоговые оценки обучающихся за четверть, полугодие, год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лжны быть обосн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объективной аттестации за четверть и полугодие необходимо наличие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е менее трех оцен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при 1-2-часовой недельной учебной нагрузке по предмету) и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при учебной нагрузке более 2-х часов в неделю) с обязательным учетом качества знаний учащихся по письменным, лабораторным и практическим работам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тоговая оценка – это не среднее арифметическое из всех оценок. Она выставляется по фактическому уровню знаний обучающихся на конец четверти, полугодия,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лучае отсутствия текущих оценок по предмету из-за болезни обучающегося или по иной причине рекомендуется продлить сроки обучения данного ученика с последующей сдачей текущего материал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форме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иной другой формы. В случае наличия у обучающегося справки о медицинской группе здоровья на уроках физической культуры оцениваются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ожитель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мет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е допускается выделять итоговые отметки (чертой, другим цветом и т.п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7. Текущие отметки следующей четверти (полугодия) выставляются после итоговых четвертных (полугодовых) отметок без пропуска. </w:t>
      </w:r>
    </w:p>
    <w:p>
      <w:pPr>
        <w:pStyle w:val="Normal"/>
        <w:shd w:fill="FFFFFF" w:val="clear"/>
        <w:spacing w:lineRule="auto" w:line="240" w:before="0" w:after="0"/>
        <w:ind w:left="70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формление журналов индивидуального обуч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В конце четверти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писи в журнале для надомного обучения в конце зачетного периода (четверти, полугодия, года) подписываются родителями (законными представителями) обучающего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организации занятий для обучающихся с умственной отсталостью (интеллектуальными нарушениями) учителя-предметники, их ведущие, выставляют оценки (текущие и итоговые) только в специаль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е для индивидуа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В журнале класса данные обучающиеся записываются в сводных таблицах (на страницах предметов делается запись </w:t>
      </w:r>
      <w:r>
        <w:rPr>
          <w:rFonts w:cs="Times New Roman" w:ascii="Times New Roman" w:hAnsi="Times New Roman"/>
          <w:i/>
          <w:sz w:val="24"/>
          <w:szCs w:val="24"/>
        </w:rPr>
        <w:t>«обучается по адаптированной программе»).</w:t>
      </w:r>
    </w:p>
    <w:p>
      <w:pPr>
        <w:pStyle w:val="Normal"/>
        <w:shd w:fill="FFFFFF" w:val="clear"/>
        <w:spacing w:lineRule="auto" w:line="240" w:before="0" w:after="0"/>
        <w:ind w:left="708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онтроль и хранение</w:t>
      </w:r>
    </w:p>
    <w:p>
      <w:pPr>
        <w:pStyle w:val="Normal"/>
        <w:shd w:fill="FFFFFF" w:val="clear"/>
        <w:spacing w:lineRule="auto" w:line="240" w:before="0" w:after="0"/>
        <w:ind w:left="708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иректор школы и его заместитель по учебно-воспитательной работе обязаны обеспечить хранение классных журналов. В обязанности заместителя директора по учебно-воспитательной работе  входит и контроль за ежедневным хранением классных журналов в отведённом для этого в образовательном учреждении специальном мест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итель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Директор школы или заместитель директора по учебно-воспитательной работе систематическ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конце каждой учебной четвер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уществляют контроль за правильностью их ведения (объективностью выставления отметок, выполнением программ, аккуратностью оформления всех страниц журнала учителями и классными руководителями, соответствием пройденных тем учебному плану и КТП программы педагога, дозировкой домашнего задания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Кроме указанных выше обязательных проверок классного журнала могут быть целевые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Страница «Замечания по ведению классного журнала» заполняется заместителем директора по учебно-воспитательной работе и директором школ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Результаты проверки классных журналов отражаются на производственном совещании  или в аналитической справ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6. В конце года классный руководитель сдаёт журнал заместителю директора. После проверки журнала заместитель директора производит запис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Журнал проверен, к сдаче в архив го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7. Посл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-лет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ранения из журнала изымаются страницы со сводными данными успеваемости и перевода учащихся класса. Сформированные дела хранятся 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нее 25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ложение вступает в силу со дня его утверждения директором школ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38:00Z</dcterms:created>
  <dc:creator>Алексей</dc:creator>
  <dc:description/>
  <cp:keywords/>
  <dc:language>en-US</dc:language>
  <cp:lastModifiedBy>Галина</cp:lastModifiedBy>
  <dcterms:modified xsi:type="dcterms:W3CDTF">2017-01-19T09:47:00Z</dcterms:modified>
  <cp:revision>10</cp:revision>
  <dc:subject/>
  <dc:title/>
</cp:coreProperties>
</file>