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аменская средня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рки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1- 4  и 5-х класс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5/2016 учебного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объективную информацию о реализации внеурочной деятельности в соответствии с требованиями ФГОС НОО И О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контроля:</w:t>
      </w:r>
      <w:r>
        <w:rPr>
          <w:rFonts w:cs="Times New Roman" w:ascii="Times New Roman" w:hAnsi="Times New Roman"/>
          <w:sz w:val="28"/>
          <w:szCs w:val="28"/>
        </w:rPr>
        <w:t xml:space="preserve">   аналитическая справ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.</w:t>
      </w:r>
      <w:r>
        <w:rPr>
          <w:rFonts w:cs="Times New Roman" w:ascii="Times New Roman" w:hAnsi="Times New Roman"/>
          <w:sz w:val="28"/>
          <w:szCs w:val="28"/>
        </w:rPr>
        <w:t xml:space="preserve">  Анализ документации: рабочие программы, календарно-тематическое планирование, журнал по внеурочной деятельности (в части занятости детей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внутришкольного контроля за реализацией ФГОС НОО на 2015/2016 учебный год в период с 01.06.2016 г. по 10.06.2016 г. был проведен анализ внеурочной деятельности 1-4  и 5-х клас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(ФГОС НОО и ООО) основная образовательная программа начального общего  основного  общего образования реализуется образовательным учреждением, в том числе и через внеурочную деятельность. Таким образом, внеурочная деятельность становится неотъемлемой частью образовательного процесса. В связи с этим возникла необходимость контроля организации внеурочной деятельности 1-4-х и 5-х  классах в соответствии с требованиями нового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объективной информации о занятости учащихся во внеурочное время была проведена проверка по следующим направления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лассного руководителя по организации внеурочной деятельности в соответствии с требованиями ФГОС  НОО и ООО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внеурочн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в журналах занятости учащихс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писей в журналах с программами кружк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неурочной деятельности складывалось из пожеланий родителей и детей (выявление запросов родителей и интересов детей). Для этого были проведены родительские собрания, на котором проведено знакомство с примерным учебным планом начальной школы (в связи с внедрением ФГОС НОО и ООО), где включена внеурочная деятельность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ставлено расписание внеурочной деятельности обучающихся. Режим проведения внеурочной деятельности: понедельник – пятница с 13-05  по14-40 ча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существляется во второй половине дня. Для ее организации используются различные формы: экскурсии, игры, соревнования, конкурсы, проектные и поисковые исследования и т. д.</w:t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Реализация плана внеурочной деятельно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плана внеурочной деятельности с преобладанием воспитательных мероприятий и учебно-познавательной деятельности  </w:t>
      </w:r>
    </w:p>
    <w:p>
      <w:pPr>
        <w:pStyle w:val="Normal"/>
        <w:jc w:val="both"/>
        <w:rPr/>
      </w:pPr>
      <w:r>
        <w:rPr/>
        <w:t>Организационная модель: модель дополнительного образова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79"/>
        <w:gridCol w:w="994"/>
        <w:gridCol w:w="578"/>
        <w:gridCol w:w="844"/>
      </w:tblGrid>
      <w:tr>
        <w:trPr/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3"/>
                <w:szCs w:val="23"/>
              </w:rPr>
              <w:t>Название программы внеурочной деятельности (срок реализации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классам за учебный год</w:t>
            </w:r>
          </w:p>
        </w:tc>
      </w:tr>
      <w:tr>
        <w:trPr/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а/ 2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а/ 4б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Духовно-нравственное направление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добра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 (2 года: 3,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анному направ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4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циальное направление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психология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анному направ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7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интеллектуальное направление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 исследователь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ый английский (2 год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анному направ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/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68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щекультурное направление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 «Улыбка» (3 года: 2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ечевого творчества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 «Артист» (2 года: 3,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анному направ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/68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(4 года: 1-4 клас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-</w:t>
            </w:r>
          </w:p>
        </w:tc>
      </w:tr>
      <w:tr>
        <w:trPr>
          <w:trHeight w:val="502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данному направ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-</w:t>
            </w:r>
          </w:p>
        </w:tc>
      </w:tr>
      <w:tr>
        <w:trPr>
          <w:trHeight w:val="978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оличество часов по класс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лана внеурочной деятельности в 5 класс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5-2016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лана внеурочной деятельности с преобладанием  - комплексная программа (позволяет вариативно использовать часы внеурочной деятельности по различным направлениям работы школ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модель: модель дополните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внеурочной деятельности (срок реализации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 учебный год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о-нравствен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 (1 го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(5 лет: 5-9 клас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 гражданин (1 го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интеллектуаль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хорошим учеником (0,5 год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разума (2 года: 5,6 клас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культур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праздники (5 лет: 5-9 клас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 (1 год: 5 клас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ое направ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зачетка (5 лет: 5-9 класс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оличество час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занятости обучающихся во неурочной деятельностью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95"/>
        <w:gridCol w:w="1272"/>
        <w:gridCol w:w="1131"/>
        <w:gridCol w:w="1271"/>
        <w:gridCol w:w="1272"/>
        <w:gridCol w:w="1271"/>
        <w:gridCol w:w="126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учащихся 1-4-х и 5-х  классов посещают занятия внеурочной деятельности </w:t>
      </w:r>
    </w:p>
    <w:p>
      <w:pPr>
        <w:pStyle w:val="Style19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</w:rPr>
      </w:pPr>
      <w:r>
        <w:rPr/>
        <w:t>Расписание занятий составлено в соответствии с рекомендациями, в которых между основными занятиями и занятиями внеурочной деятельности предусмотрен час динамической паузы</w:t>
      </w:r>
      <w:r>
        <w:rPr>
          <w:color w:val="000000"/>
        </w:rPr>
        <w:t>. Расписание составлено так, чтобы занятия двигательной активности чередовались с занятиями других видов деятельности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Каждым учителем, ведется журнал внеурочной деятельности по своему направлению, где  записываются все занятия согласно календарно-тематическому планированию, фиксируется учет посещаемости учащихся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Спортивно-оздоровительное направление в 2-4-х и 5-х классах реализуется в количестве 1 часа, с целью удовлетворения двигательной потребности учащихся младших классов, укрепления здоровья, развития двигательных способностей. Повышенная двигательная активность - биологическая потребность развивающегося организма, от степени удовлетворения которой зависит здоровье детей. 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Для воспитания в детях любви к родному краю, уважения к старшим, чувства справедливости, добра реализуются программы </w:t>
      </w:r>
      <w:r>
        <w:rPr>
          <w:i/>
          <w:color w:val="3333CC"/>
        </w:rPr>
        <w:t>духовно - нравственного направления</w:t>
      </w:r>
      <w:r>
        <w:rPr>
          <w:color w:val="3333CC"/>
        </w:rPr>
        <w:t xml:space="preserve"> </w:t>
      </w:r>
      <w:r>
        <w:rPr/>
        <w:t xml:space="preserve">: Азбука добра, Фантазия, Проблемно-ценностное общение. Данное направление имеет большое воспитательное значение, играет большую роль в формировании личностных УУД. 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 xml:space="preserve">Программы </w:t>
      </w:r>
      <w:r>
        <w:rPr>
          <w:i/>
          <w:color w:val="3333CC"/>
        </w:rPr>
        <w:t>общеинтеллектуального направления</w:t>
      </w:r>
      <w:r>
        <w:rPr>
          <w:color w:val="3333CC"/>
        </w:rPr>
        <w:t xml:space="preserve"> </w:t>
      </w:r>
      <w:r>
        <w:rPr/>
        <w:t xml:space="preserve">необходимы для выявления и развития одаренности детей, </w:t>
      </w:r>
      <w:r>
        <w:rPr>
          <w:bCs/>
        </w:rPr>
        <w:t>развития у детей мыслительных умений и навыков, воображения, творческого мышления, умения наблюдать и анализировать явления, проводить сравнения, обобщать факты, делать выводы. Программы: Геометрия, Логика, Я-исследователь, Счастливый английский,</w:t>
      </w:r>
      <w:r>
        <w:rPr/>
        <w:t xml:space="preserve"> Как стать хорошим учеником, Игры разума</w:t>
      </w:r>
      <w:r>
        <w:rPr>
          <w:bCs/>
        </w:rPr>
        <w:t xml:space="preserve"> «развивают мотивацию учащихся к обучению образовательных предметов. С помощью, казалось бы, несложных заданий учителя начальных классов работают над формированием умений работать с печатными изданиями, находить в них необходимую информацию, т.е. работать с текстом, работают над развитием логического мышления школьников. Вниманию родителей были представлены такие проекты как «Что мы исследуем» Колмакова Р. Н., «Фигуры вокруг нас» Аксарина А. Д., «Правила поведения» -Казанцева А.А. П</w:t>
      </w:r>
      <w:r>
        <w:rPr/>
        <w:t xml:space="preserve">рограммы </w:t>
      </w:r>
      <w:r>
        <w:rPr>
          <w:i/>
          <w:color w:val="3333CC"/>
        </w:rPr>
        <w:t>общекультурного направления</w:t>
      </w:r>
      <w:r>
        <w:rPr>
          <w:color w:val="3333CC"/>
        </w:rPr>
        <w:t xml:space="preserve"> </w:t>
      </w:r>
      <w:r>
        <w:rPr/>
        <w:t>имеют цель</w:t>
      </w:r>
      <w:r>
        <w:rPr>
          <w:color w:val="000000"/>
        </w:rPr>
        <w:t xml:space="preserve"> раскрытие новых способностей обучающихся в области творчества, </w:t>
      </w:r>
      <w:r>
        <w:rPr/>
        <w:t>духовно-нравственного  развития и воспитания школьников. На занятиях педагоги приучают детей любить и понимать прекрасное. Осинцева Е. Г.. на занятиях театрального кружка «Улыбка» развивает у учащихся сценическую речь, работает над постановкой этюдов, инсценировок, что развивает творческое воображение школьников, раскрепощает и дает возможность проявить свои скрытые таланты. Результаты данного направления неоднократно были представлены на всеобщее обозрение родителям и учащимся школы на общешкольных праздниках, в отчетных концертах, что ни раз получали положительную оценку и отзыв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смена видов деятельности на занятиях внеурочной деятельности не позволяет детям скучать и уставать от однообразных заданий, дети активно, с интересом работают, что способствует сбережению здоровья учащихся. 100% программ внеурочной деятельности реализуется силами учителей школы.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/>
        <w:t>Через реализацию данных программ формируются УУД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Личностные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Личностное профессиональное самоопределение, жизненное самоопределение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Смыслообразование, т.е. установление обучающимися связи между целью учебной деятельности и ее мотивом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равственно-этическая ориентация.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Регулятивные 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Целеполагание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ланирование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огнозирование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нтроль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оррекц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ценк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аморегуляции.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ознавательные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бщеучебные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Логические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ка и решение проблем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оммуникативные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ланирование учебного сотрудничества с учителем и сверстниками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тановка вопросов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решение конфликтов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мение с достаточной полнотой выражать свои мысли.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</w:rPr>
        <w:t>Таким образом, каждый учитель понимает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 во внеурочной деятельности – 100 %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соответствует требовани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хватывает все пять направл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ими направлениями выступают – духовно-нравственное, общеинтеллектуальное и общекультурное направл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живой интересной для дете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творческих объединений с целью эффективной реализации модели внеурочной деятельности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изучать интересы учащихся и родителей, работать над разработкой новых программ внеурочной деятельности, с целью удовлетворения запросов участников образовательного процесс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учет внеурочных  достижений обучающихс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ам не менее 1 раза в четверть публично представлять  результаты внеурочной деятельности на общешкольных линейках, родительских собраниях, презентациях, размещать  проекты на школьных стендах, выпускать тематические стенгазеты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00"/>
        <w:contextualSpacing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заполнять журнал учета внеурочной деятельности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360" w:before="0" w:after="280"/>
        <w:contextualSpacing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и принять к сведению результаты проверки организации внеурочной деятельности</w:t>
      </w:r>
    </w:p>
    <w:p>
      <w:pPr>
        <w:pStyle w:val="Style18"/>
        <w:shd w:fill="FFFFFF" w:val="clear"/>
        <w:spacing w:lineRule="auto" w:line="360" w:before="280" w:after="280"/>
        <w:contextualSpacing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</w:t>
        <w:tab/>
        <w:tab/>
        <w:tab/>
        <w:tab/>
        <w:t xml:space="preserve">Калинина И. А. 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6.2016 г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0:00Z</dcterms:created>
  <dc:creator>User</dc:creator>
  <dc:description/>
  <dc:language>en-US</dc:language>
  <cp:lastModifiedBy>Галина</cp:lastModifiedBy>
  <cp:lastPrinted>2016-12-27T10:23:00Z</cp:lastPrinted>
  <dcterms:modified xsi:type="dcterms:W3CDTF">2017-02-08T04:30:00Z</dcterms:modified>
  <cp:revision>2</cp:revision>
  <dc:subject/>
  <dc:title/>
</cp:coreProperties>
</file>