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базового курса  «Информатика и ИКТ» для 10-11 классов составлена на основе </w:t>
      </w:r>
      <w:r>
        <w:rPr>
          <w:b/>
          <w:i/>
        </w:rPr>
        <w:t xml:space="preserve">Федерального компонента Государственного стандарта среднего общего образования по информатике и ИКТ (базовый уровень), Примерной программы среднего  общего  образования (базовый уровень) по «Информатике и ИКТ», авторской программы по «Информатике и ИКТ» </w:t>
      </w:r>
      <w:r>
        <w:rPr/>
        <w:t>(автор Макарова Н.В.) для 10-11 классов.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ind w:right="-5" w:firstLine="540"/>
        <w:jc w:val="both"/>
        <w:rPr/>
      </w:pPr>
      <w:r>
        <w:rPr/>
        <w:t>Информатика - в настоящее время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;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ой технологии решения задачи (которую не следует смешивать с изучением конкретных программных средств). При это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21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зучение курса предполагает наличие в школе компьютерного класса и включение практической работы на компьютерах в общее количество учебных часов. 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роведении уроков используются беседы, практикумы, работа в группах, деловые игры, самостоятельные работы и исслед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Итоговый контроль проводится в форме контрольной работы. Материалы контроля представлены в приложен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Курс «Информатика и ИКТ» является общеобразовательным курсом базового уровня, изучаемым в 10-11 классах. Его содержание соответствует общему уровню развития и подготовки учащихся данного возраста. Курс изучается в объеме – 70 учебных часов (по 1 часу в неделю в 10 и 11 классах)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акарова Н.В. Информатика  и ИКТ. Базовый уровень: учебник для 10 класса, 2008 г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акарова Н.В. Информатика  и ИКТ. Базовый уровень: учебник для 10 класса, 2008 г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 и ИКТ: Методическое пособие для учителей. Часть 2. Программное обеспечение информационных технологий. / Под ред. проф. Н.В. Макаровой, 2008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 и ИКТ: Методическое пособие для учителей. Часть 3. Техническое обеспечение информационных технологий. / Под ред. проф. Н.В. Макаровой, 2008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 10 класс. Поурочные планы по учебнику Макаровой Н.В. 1 часть. / автор-сост. М.Г. Гилярова, 2008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 10 класс. Поурочные планы по учебнику Макаровой Н.В. 2 часть. / автор-сост. М.Г. Гилярова, 2008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Электронное сопровождение УМК:</w:t>
      </w:r>
    </w:p>
    <w:p>
      <w:pPr>
        <w:pStyle w:val="Normal"/>
        <w:shd w:fill="FFFFFF" w:val="clear"/>
        <w:ind w:left="900" w:hanging="0"/>
        <w:rPr/>
      </w:pPr>
      <w:r>
        <w:rPr/>
        <w:t xml:space="preserve"> </w:t>
      </w:r>
      <w:hyperlink r:id="rId2">
        <w:r>
          <w:rPr>
            <w:rStyle w:val="InternetLink"/>
          </w:rPr>
          <w:t>http://newikt2011.narod.ru/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 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hd w:fill="FFFFFF" w:val="clear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hd w:fill="FFFFFF" w:val="clear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jc w:val="center"/>
        <w:rPr>
          <w:lang w:val="en-US"/>
        </w:rPr>
      </w:pPr>
      <w:r>
        <w:rPr/>
        <w:t xml:space="preserve">Тематическое планирование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6062"/>
        <w:gridCol w:w="305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"/>
              <w:jc w:val="center"/>
              <w:rPr/>
            </w:pPr>
            <w:r>
              <w:rPr>
                <w:b/>
                <w:bCs/>
              </w:rPr>
              <w:t xml:space="preserve">Количество часов </w:t>
            </w:r>
            <w:r>
              <w:rPr/>
              <w:br/>
            </w:r>
            <w:r>
              <w:rPr>
                <w:b/>
                <w:bCs/>
              </w:rPr>
              <w:t xml:space="preserve">по тематическому планированию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процессы, модели, объек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о-коммуникационные технологии работы в компьютерной се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6072"/>
        <w:gridCol w:w="32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5"/>
        <w:ind w:firstLine="567"/>
        <w:jc w:val="both"/>
        <w:rPr/>
      </w:pPr>
      <w:r>
        <w:rPr/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ку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sub_3110020"/>
      <w:r>
        <w:rPr>
          <w:rFonts w:cs="Times New Roman" w:ascii="Times New Roman" w:hAnsi="Times New Roman"/>
          <w:sz w:val="28"/>
          <w:szCs w:val="24"/>
        </w:rPr>
        <w:t>Обязательный минимум содержания основных образовательных программ</w:t>
      </w:r>
      <w:bookmarkEnd w:id="0"/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10021"/>
      <w:r>
        <w:rPr>
          <w:rFonts w:cs="Times New Roman" w:ascii="Times New Roman" w:hAnsi="Times New Roman"/>
          <w:sz w:val="24"/>
          <w:szCs w:val="24"/>
        </w:rPr>
        <w:t>Базовые понятия информатики и информационных технологий</w:t>
      </w:r>
      <w:bookmarkEnd w:id="1"/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1100211"/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</w:t>
      </w:r>
      <w:bookmarkEnd w:id="2"/>
    </w:p>
    <w:p>
      <w:pPr>
        <w:pStyle w:val="Normal"/>
        <w:ind w:firstLine="851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ind w:firstLine="851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ind w:firstLine="851"/>
        <w:jc w:val="both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ind w:firstLine="851"/>
        <w:jc w:val="both"/>
        <w:rPr/>
      </w:pPr>
      <w:r>
        <w:rPr/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ind w:firstLine="851"/>
        <w:jc w:val="both"/>
        <w:rPr/>
      </w:pPr>
      <w:r>
        <w:rPr/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ind w:firstLine="851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100212"/>
      <w:r>
        <w:rPr>
          <w:rFonts w:cs="Times New Roman" w:ascii="Times New Roman" w:hAnsi="Times New Roman"/>
          <w:sz w:val="24"/>
          <w:szCs w:val="24"/>
        </w:rPr>
        <w:t>Информационные модели и системы</w:t>
      </w:r>
      <w:bookmarkEnd w:id="3"/>
    </w:p>
    <w:p>
      <w:pPr>
        <w:pStyle w:val="Normal"/>
        <w:ind w:firstLine="851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ind w:firstLine="851"/>
        <w:jc w:val="both"/>
        <w:rPr/>
      </w:pPr>
      <w:r>
        <w:rPr/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ind w:firstLine="851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110022"/>
      <w:r>
        <w:rPr>
          <w:rFonts w:cs="Times New Roman" w:ascii="Times New Roman" w:hAnsi="Times New Roman"/>
          <w:sz w:val="24"/>
          <w:szCs w:val="24"/>
        </w:rPr>
        <w:t>Компьютер как средство автоматизации информационных процессов</w:t>
      </w:r>
      <w:bookmarkEnd w:id="4"/>
    </w:p>
    <w:p>
      <w:pPr>
        <w:pStyle w:val="Normal"/>
        <w:ind w:firstLine="851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firstLine="851"/>
        <w:jc w:val="both"/>
        <w:rPr/>
      </w:pPr>
      <w:r>
        <w:rPr/>
        <w:t>Выбор конфигурации компьютера в зависимости от решаемой задачи.</w:t>
      </w:r>
    </w:p>
    <w:p>
      <w:pPr>
        <w:pStyle w:val="Normal"/>
        <w:ind w:firstLine="851"/>
        <w:jc w:val="both"/>
        <w:rPr/>
      </w:pPr>
      <w:r>
        <w:rPr/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ind w:firstLine="851"/>
        <w:jc w:val="both"/>
        <w:rPr/>
      </w:pPr>
      <w:r>
        <w:rPr/>
        <w:t>Программные и аппаратные средства в различных видах профессиональной деятельност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10023"/>
      <w:r>
        <w:rPr>
          <w:rFonts w:cs="Times New Roman" w:ascii="Times New Roman" w:hAnsi="Times New Roman"/>
          <w:sz w:val="24"/>
          <w:szCs w:val="24"/>
        </w:rPr>
        <w:t>Средства и технологии создания и преобразования информационных объектов</w:t>
      </w:r>
      <w:bookmarkEnd w:id="5"/>
    </w:p>
    <w:p>
      <w:pPr>
        <w:pStyle w:val="Normal"/>
        <w:ind w:firstLine="851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ind w:firstLine="851"/>
        <w:jc w:val="both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ind w:firstLine="851"/>
        <w:jc w:val="both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firstLine="851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110024"/>
      <w:r>
        <w:rPr>
          <w:rFonts w:cs="Times New Roman" w:ascii="Times New Roman" w:hAnsi="Times New Roman"/>
          <w:sz w:val="24"/>
          <w:szCs w:val="24"/>
        </w:rPr>
        <w:t>Средства и технологии обмена информацией с помощью компьютерных сетей (сетевые технологии)</w:t>
      </w:r>
      <w:bookmarkEnd w:id="6"/>
    </w:p>
    <w:p>
      <w:pPr>
        <w:pStyle w:val="Normal"/>
        <w:ind w:firstLine="851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10025"/>
      <w:r>
        <w:rPr>
          <w:rFonts w:cs="Times New Roman" w:ascii="Times New Roman" w:hAnsi="Times New Roman"/>
          <w:sz w:val="24"/>
          <w:szCs w:val="24"/>
        </w:rPr>
        <w:t>Основы социальной информатики</w:t>
      </w:r>
      <w:bookmarkEnd w:id="7"/>
    </w:p>
    <w:p>
      <w:pPr>
        <w:pStyle w:val="Normal"/>
        <w:ind w:firstLine="851"/>
        <w:jc w:val="both"/>
        <w:rPr/>
      </w:pPr>
      <w:r>
        <w:rPr/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ind w:firstLine="851"/>
        <w:jc w:val="both"/>
        <w:rPr/>
      </w:pPr>
      <w:r>
        <w:rPr/>
        <w:t>знать/понимать:</w:t>
      </w:r>
    </w:p>
    <w:p>
      <w:pPr>
        <w:pStyle w:val="Normal"/>
        <w:ind w:firstLine="851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ind w:firstLine="851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ind w:firstLine="851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ind w:firstLine="851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ind w:firstLine="851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ind w:firstLine="851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ind w:firstLine="851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ind w:firstLine="851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ind w:firstLine="851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ind w:firstLine="851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ind w:firstLine="851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ind w:firstLine="851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851"/>
        <w:jc w:val="both"/>
        <w:rPr/>
      </w:pPr>
      <w:bookmarkStart w:id="8" w:name="sub_311317"/>
      <w:bookmarkEnd w:id="8"/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bookmarkStart w:id="9" w:name="sub_311317"/>
      <w:bookmarkEnd w:id="9"/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ind w:firstLine="851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ind w:firstLine="851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ind w:firstLine="851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ind w:firstLine="851"/>
        <w:jc w:val="both"/>
        <w:rPr/>
      </w:pPr>
      <w:r>
        <w:rPr/>
        <w:t>- эффективной организации индивидуального информационного пространства;</w:t>
      </w:r>
    </w:p>
    <w:p>
      <w:pPr>
        <w:pStyle w:val="Normal"/>
        <w:ind w:firstLine="851"/>
        <w:jc w:val="both"/>
        <w:rPr/>
      </w:pPr>
      <w:bookmarkStart w:id="10" w:name="sub_311323"/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End w:id="10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" w:leader="none"/>
        </w:tabs>
        <w:ind w:right="10" w:firstLine="567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тематическое планирование курса «Информатика и ИКТ» на базовом уровне</w:t>
        <w:br/>
        <w:t>10 класс, 35 час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643"/>
        <w:gridCol w:w="4680"/>
        <w:gridCol w:w="3420"/>
        <w:gridCol w:w="900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. Роль информации в жизни челове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Информатизация как процесс преобразования индустриаль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го процесс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краткую характеристику каждой информационной революции;</w:t>
            </w:r>
          </w:p>
          <w:p>
            <w:pPr>
              <w:pStyle w:val="Text"/>
              <w:tabs>
                <w:tab w:val="clear" w:pos="708"/>
                <w:tab w:val="left" w:pos="65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характерные черты индустриаль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характерные черты информацион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суть процесса информат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. Информационный проце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е объекта (оригинал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 Методы оценки адекватности  модели оригинал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 xml:space="preserve">Учащиеся должны знать: 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Понятие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Какую роль играет информация при создании модели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й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адекватности информационной модели и методы ее 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оставление реального и информационного  миров. Роль цели при таком сравнении. Понятие информационного объекта.  Информационные объекты в окружающем реальном мире. Информационные объекты, существующие в компьютерной сре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Информационная карта мир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го объект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Что вкладывается в понятие «отчужденности» от объекта-ориги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 информации в компьюте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компьютере числовой информации. Системы счисления: позиционная, непозиционная. Правила перевода чисел из одной системы счисления в другую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Типы систем счисления используемы на компьютере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Правила перевода чисел из десятичной системы счисления в системы счисления, используемы на компьютере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овой  информации в компьюте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snapToGrid w:val="false"/>
              <w:ind w:left="65" w:right="5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ой  информации в компьюте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snapToGrid w:val="false"/>
              <w:ind w:left="65" w:right="5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кстовые процессо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и формы использования текстовых документов. Аппаратное обеспечение процесса обработки текста. Интерфейс среды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и назначение его объектов. Классификация объектов текстового докумен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новных видов текстовых документов.</w:t>
            </w:r>
          </w:p>
          <w:p>
            <w:pPr>
              <w:pStyle w:val="Normal"/>
              <w:rPr/>
            </w:pPr>
            <w:r>
              <w:rPr/>
              <w:t>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Normal"/>
              <w:rPr/>
            </w:pPr>
            <w:r>
              <w:rPr/>
              <w:t xml:space="preserve">Особенности интерфейс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ого документа. Форматирование объектов тек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редактировать таблицу как простой, так и сложной формы.</w:t>
            </w:r>
          </w:p>
          <w:p>
            <w:pPr>
              <w:pStyle w:val="Normal"/>
              <w:rPr/>
            </w:pPr>
            <w:r>
              <w:rPr/>
              <w:t>Форматировать объекты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графических изобра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обенности растровой графики.</w:t>
            </w:r>
          </w:p>
          <w:p>
            <w:pPr>
              <w:pStyle w:val="Normal"/>
              <w:rPr/>
            </w:pPr>
            <w:r>
              <w:rPr/>
              <w:t>Особенности векторной графики.</w:t>
            </w:r>
          </w:p>
          <w:p>
            <w:pPr>
              <w:pStyle w:val="Normal"/>
              <w:rPr/>
            </w:pPr>
            <w:r>
              <w:rPr/>
              <w:t>Основные действия с графическим объ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руктуры текстового докумен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бумаги, используемые для печати текстовых документов. Основные объекты текстового документа: страница, разделы, колонтит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форматы бумаги, структурные объекты текстового документа в целом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меть изменять установки параметров страницы, разбивать текстовый документ на страницы и разде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 Классификация компьютерных сетей. Характеристика локальной, корпоративной и глобальной с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типовой состав компьютерной сети, классификацию компьютерных с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сетевого общ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блюдать нормы поведения пользователя в компьютерной сети. Понятие этики сетевого общения соблюдения общепринятых правил. Правила сетевого общения в чатах, по электронной почте, в телеконферен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этики сетевого общения, правила общения в чатах, по электронной почте, в телеконференциях.</w:t>
            </w:r>
          </w:p>
          <w:p>
            <w:pPr>
              <w:pStyle w:val="Normal"/>
              <w:rPr/>
            </w:pPr>
            <w:r>
              <w:rPr/>
              <w:t>Должны уметь корректно общаться в Сети, организовывать телеконференции и соблюдать этику общения, анализировать электронные письма с точки зрения этики сет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глобальной сети Интер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семирной паутины </w:t>
            </w:r>
            <w:r>
              <w:rPr>
                <w:lang w:val="en-US"/>
              </w:rPr>
              <w:t>WWW</w:t>
            </w:r>
            <w:r>
              <w:rPr/>
              <w:t xml:space="preserve"> – глобальной сети Интернет. Правила формирования адреса информационного ресурса Интернета (</w:t>
            </w:r>
            <w:r>
              <w:rPr>
                <w:lang w:val="en-US"/>
              </w:rPr>
              <w:t>URL</w:t>
            </w:r>
            <w:r>
              <w:rPr/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истемы глобальной сети Интернет и их назначение.</w:t>
            </w:r>
          </w:p>
          <w:p>
            <w:pPr>
              <w:pStyle w:val="Normal"/>
              <w:rPr/>
            </w:pPr>
            <w:r>
              <w:rPr/>
              <w:t>Уметь объяснить назначение каждой составляющей адреса интернет-ресурса, привести характеристику каждой системы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лка информации через Интер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боты с почтовой службой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Работа с программой удаленного доступа </w:t>
            </w:r>
            <w:r>
              <w:rPr>
                <w:lang w:val="en-US"/>
              </w:rPr>
              <w:t>HipirTerminal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работать в почтовой системе открытого доступа, работать в среде программы удаленного доступа </w:t>
            </w:r>
            <w:r>
              <w:rPr>
                <w:lang w:val="en-US"/>
              </w:rPr>
              <w:t>HiperTerminal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иска информации в Интерне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исковой системы. Структура поисковый системы и назначение основных ее компонентов: робота, индекса, программы обработки  за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оисковых систем и особенности профессионального поиска, назначение основных компонентов поисковой системы: робота, индекса, программы обработки запроса; правила поиска по рубрика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сетевой технологии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 безопасности при работе в компьютерной свети. Организационные меры информационной без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тернет-ресур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ры безопасности при работе в компьютерной сети, основные антивирусные программы и технологию работы с ними, основные меры применяемые в технологии защиты от спама, назначение брандмауэра при защите информации, основные правила обеспечения достоверности получаемой в результате поиск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szCs w:val="24"/>
              </w:rPr>
              <w:t>Powe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oint</w:t>
            </w:r>
          </w:p>
          <w:p>
            <w:pPr>
              <w:pStyle w:val="Normal"/>
              <w:ind w:left="113" w:righ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готовки презентаций Microsoft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 область использования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Типовые объекты презентации. Группы инструментов сред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собенности интерфейса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  по сравнению с предыдущими версиями: быстрая справка: област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назначение и функциональные возможности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, объекты и инструменты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с помощью мастера автосодерж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 помощи Мастера автосодержания. Корректировка плана презентации при помощи Мастера автосодержания. Корректировка плана презентации в соответствии с выбранной темой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шаблон презентации и как его использовать.</w:t>
            </w:r>
          </w:p>
          <w:p>
            <w:pPr>
              <w:pStyle w:val="Normal"/>
              <w:rPr/>
            </w:pPr>
            <w:r>
              <w:rPr/>
              <w:t>Уметь самостоятельно разрабатывать план презентации, корректировать его в соответствии с выбранной т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езентации информацией по те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езентации информацией по теме: поиск материалов в Интернете; заполнение слайдов текстом;  оформление слайдов рисунками и фотограф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меть создавать и оформлять слайды, изменять настройки слай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управления презентаци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</w:t>
            </w:r>
            <w:r>
              <w:rPr>
                <w:lang w:val="en-US"/>
              </w:rPr>
              <w:t>Word</w:t>
            </w:r>
            <w:r>
              <w:rPr/>
              <w:t>; добавление управляющих кнопок на все слай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правляющие элементы презентации: интерактивное оглавление, кнопки управления, гиперссы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Оформление экспресс-те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Календарно-тематическое планирование курса «Информатика и ИКТ» на базовом уровне</w:t>
        <w:br/>
        <w:t>11 класс, 34 часа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4860"/>
        <w:gridCol w:w="3600"/>
        <w:gridCol w:w="900"/>
      </w:tblGrid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рганизации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Д / З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индустриального общества — к информацион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мпьютерном классе. Влияние информационных революций на развитие цивилизации. Характерные черты индустриального общества. Информационное общество и его су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облемно - поис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современ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я «информационная культура», проявление информационной культуры, основные факторы ее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услуга, ее основные виды, определение информационного продукта и рес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дедук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</w:tr>
      <w:tr>
        <w:trPr>
          <w:trHeight w:val="9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информационной дея – ти людей. Право собственности на информационный 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индуктивный, нагля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формационной безопасности, информационная угроза и их проявление, источник информационных угроз, методы защиты информации от информационных угр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индуктивный, нагля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 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Моделирование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моделирование в электронных табли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Информационные модели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 информационные мод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й, практический дедуктив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ль информационной системы, отличие замкнутой и разомкнутой схем  построения системы, классификация информационной сис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облемно - поис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технология и ее инструментарий, соотношения информ. систем и информ. технологий. Этапы развития информ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облемно – поисковы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</w:t>
            </w:r>
            <w:r>
              <w:rPr>
                <w:bCs/>
              </w:rPr>
              <w:t>Автом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инструментами автоматизации редакт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дедуктив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</w:t>
            </w:r>
            <w:r>
              <w:rPr>
                <w:bCs/>
              </w:rPr>
              <w:t>Автом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 автоматизации формат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базы данных. Предпочтение таб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моделей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данных. Отличие их друг от д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  <w:r>
              <w:rPr>
                <w:bCs/>
              </w:rPr>
              <w:t xml:space="preserve"> Система управления базами данных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начение СУБД, инструменты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/>
            </w:pPr>
            <w:r>
              <w:rPr/>
              <w:t>Теоретический разбор всех эта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разработки базы дан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  <w:r>
              <w:rPr>
                <w:bCs/>
              </w:rPr>
              <w:t xml:space="preserve"> Этапы разработки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азбор всех эта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, 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4.5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 в СУ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р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4.6.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ое занятие: 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онтроль, слове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>(Работа №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формами в базе данных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онтроль, слове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>(Работа №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ртировкой и отбором в базе данных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>(Работа №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запросами в базе данных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дедук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>(Работа №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тчетами в базе данных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: Управление базой данных в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е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сведения по программированию на языке </w:t>
            </w:r>
            <w:r>
              <w:rPr>
                <w:lang w:val="en-US"/>
              </w:rPr>
              <w:t>Pask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 дедук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составление программ на языке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теме программ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ипы уроков </w:t>
      </w:r>
    </w:p>
    <w:p>
      <w:pPr>
        <w:pStyle w:val="Normal"/>
        <w:rPr/>
      </w:pPr>
      <w:r>
        <w:rPr/>
        <w:t>НМ – урок ознакомления с новым материалом, КУ – комбинированный урок, ЗИ – урок закрепления изученного, ПК – урок проверки и коррекции знаний и умений, ПЗУ – урок применения знаний и умений, ОС – урок обобщения и систематизации знаний</w:t>
      </w:r>
      <w:r>
        <w:br w:type="page"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Style15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Информатика и ИКТ». Учебник.10 кл. Базовый уровень/ Под ред. проф. Н.В. Макаровой, 2008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«Информатика и ИКТ». Учебник.11 кл. Базовый уровень/ Под ред. проф. Н.В. Макаровой , 2008. </w:t>
      </w:r>
    </w:p>
    <w:p>
      <w:pPr>
        <w:pStyle w:val="Style15"/>
        <w:rPr/>
      </w:pPr>
      <w:r>
        <w:rPr>
          <w:rStyle w:val="Emphasis"/>
        </w:rPr>
        <w:t>Компьютерная поддержка курс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айлов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Total Commander </w:t>
      </w:r>
      <w:r>
        <w:rPr>
          <w:b/>
          <w:bCs/>
          <w:lang w:val="en-US"/>
        </w:rPr>
        <w:t>Windows-CD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вуковой редактор Audacity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истема управления базами данных, входящая в Open 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грамма трассировки передачи данных NeoTrace Pro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енеджер загрузки файлов FlashGet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ограмма разработки Web-сайтов FrontPage Express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tbl>
      <w:tblPr>
        <w:tblW w:w="151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2"/>
        <w:gridCol w:w="5357"/>
        <w:gridCol w:w="600"/>
        <w:gridCol w:w="594"/>
        <w:gridCol w:w="930"/>
        <w:gridCol w:w="488"/>
        <w:gridCol w:w="1454"/>
        <w:gridCol w:w="4641"/>
      </w:tblGrid>
      <w:tr>
        <w:trPr>
          <w:trHeight w:val="135" w:hRule="atLeast"/>
        </w:trPr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4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е количество 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35" w:hRule="atLeast"/>
        </w:trPr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школа 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школа </w:t>
            </w:r>
          </w:p>
        </w:tc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ная </w:t>
            </w:r>
          </w:p>
        </w:tc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УЧЕНИЯ (СРЕДСТВА ИКТ)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(на штативе или настенный)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 1,25 х 1,25 м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 – рабочее место учителя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 – рабочее место ученика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лазерный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А4 Быстродействие не ниже 15 стр./мин, разрешение не ниже 600 х 600 dpi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ирается в зависимости от выбранного способа подключения конкретной школы. Оптимальной скоростью передачи является 2,4 Мбит/сек.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обую роль специальные модификации этих устройств играют для учащихся с проблемами двигательного характера, например, с ДЦП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ит в состав материально-технического обеспечения всего образовательного учреждения.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для записи (ввода) визуальной и звуковой информации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ческое разрешение не менее 1200х2400 dpi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ля чтения информации с карты памяти (картридер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а вывода/ вывода звуковой информации –колонки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мплекте к рабочему месту учителя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бильное устройство для хранения информации (флеш-память)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 USB; емкость не менее 128 Мб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 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и для лазерного принтер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и для копировального аппарат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доска для письма фломастером с магнитной поверхность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5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6">
    <w:name w:val="Стиль списка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ikt2011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5:00Z</dcterms:created>
  <dc:creator>Admin</dc:creator>
  <dc:description/>
  <cp:keywords/>
  <dc:language>en-US</dc:language>
  <cp:lastModifiedBy>PC-Teacher</cp:lastModifiedBy>
  <cp:lastPrinted>2011-12-13T01:20:00Z</cp:lastPrinted>
  <dcterms:modified xsi:type="dcterms:W3CDTF">2017-02-07T11:47:00Z</dcterms:modified>
  <cp:revision>5</cp:revision>
  <dc:subject/>
  <dc:title>Рабочая программа учебного курса по информатике и ИКТ</dc:title>
</cp:coreProperties>
</file>