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 учебного процесса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ОУ «Каменская СОШ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Муниципальное казенное общеобразовательное учреждение «Каменская средняя общеобразовательная школа» основано в 1974 году. Образовательное учреждение работает в режиме пятидневной недели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4"/>
          <w:szCs w:val="24"/>
        </w:rPr>
        <w:t>Школа в большей степени укомплектована техническими средствами обучения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1" w:leader="none"/>
        </w:tabs>
        <w:spacing w:lineRule="auto" w:line="235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м учреждении установлена сеть Интернет, оборудован класс с доступом в сеть Интернет, что позволяет более полно использовать информационно-компьютерные технологии в образовательном процессе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У образовательного учреждения есть свой сайт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spacing w:lineRule="auto" w:line="232"/>
        <w:ind w:left="0" w:firstLine="560"/>
        <w:rPr>
          <w:sz w:val="24"/>
          <w:szCs w:val="24"/>
        </w:rPr>
      </w:pPr>
      <w:r>
        <w:rPr>
          <w:sz w:val="24"/>
          <w:szCs w:val="24"/>
        </w:rPr>
        <w:t>библиотеке имеется необходимый фонд учебной, учебно-методической, художественной и справочной литературы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Водоснабжение, отопление и канализация централизованные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учебно-воспитательного процесса в школе имеется 20 учебных кабинетов, спортивный зал, столовая на 80 посадочных мест, кабинеты технического о обслуживающего труда, библиотека. Кабинет информатики оборудован 9 компьютерами и оргтехникой. Каждый кабинет оснащен техническими средствами обучения (медиапроектор, ноутбук (или ПК), интерактивная доска)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Наличие технических средств обучения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3670</wp:posOffset>
                </wp:positionV>
                <wp:extent cx="13335" cy="19685"/>
                <wp:effectExtent l="635" t="635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f0f0f0" stroked="f" o:allowincell="f" style="position:absolute;margin-left:30.6pt;margin-top:12.1pt;width:1pt;height:1.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160135</wp:posOffset>
                </wp:positionH>
                <wp:positionV relativeFrom="paragraph">
                  <wp:posOffset>153670</wp:posOffset>
                </wp:positionV>
                <wp:extent cx="12700" cy="19685"/>
                <wp:effectExtent l="0" t="635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a0a0a0" stroked="f" o:allowincell="f" style="position:absolute;margin-left:485.05pt;margin-top:12.1pt;width:0.95pt;height:1.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6400"/>
        <w:gridCol w:w="1820"/>
      </w:tblGrid>
      <w:tr>
        <w:trPr>
          <w:trHeight w:val="595" w:hRule="atLeast"/>
        </w:trPr>
        <w:tc>
          <w:tcPr>
            <w:tcW w:w="88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01" w:hRule="atLeast"/>
        </w:trPr>
        <w:tc>
          <w:tcPr>
            <w:tcW w:w="88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88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ьютер, ноутбук, нетбук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79" w:hRule="atLeast"/>
        </w:trPr>
        <w:tc>
          <w:tcPr>
            <w:tcW w:w="880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820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88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880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0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820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880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0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идеоплеер/магнитофон </w:t>
            </w:r>
          </w:p>
        </w:tc>
        <w:tc>
          <w:tcPr>
            <w:tcW w:w="1820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8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е центр (или магнитофон)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80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0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8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функциональные копировальные устройства (принтер, сканер)</w:t>
            </w:r>
          </w:p>
        </w:tc>
        <w:tc>
          <w:tcPr>
            <w:tcW w:w="1820" w:type="dxa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990465</wp:posOffset>
                </wp:positionH>
                <wp:positionV relativeFrom="paragraph">
                  <wp:posOffset>-2647315</wp:posOffset>
                </wp:positionV>
                <wp:extent cx="13335" cy="12700"/>
                <wp:effectExtent l="635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a0a0a0" stroked="f" o:allowincell="f" style="position:absolute;margin-left:392.95pt;margin-top:-208.4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990465</wp:posOffset>
                </wp:positionH>
                <wp:positionV relativeFrom="paragraph">
                  <wp:posOffset>-2149475</wp:posOffset>
                </wp:positionV>
                <wp:extent cx="13335" cy="13335"/>
                <wp:effectExtent l="635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a0a0a0" stroked="f" o:allowincell="f" style="position:absolute;margin-left:392.95pt;margin-top:-169.2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990465</wp:posOffset>
                </wp:positionH>
                <wp:positionV relativeFrom="paragraph">
                  <wp:posOffset>-1953895</wp:posOffset>
                </wp:positionV>
                <wp:extent cx="13335" cy="12700"/>
                <wp:effectExtent l="635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a0a0a0" stroked="f" o:allowincell="f" style="position:absolute;margin-left:392.95pt;margin-top:-153.8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990465</wp:posOffset>
                </wp:positionH>
                <wp:positionV relativeFrom="paragraph">
                  <wp:posOffset>-1760855</wp:posOffset>
                </wp:positionV>
                <wp:extent cx="13335" cy="13335"/>
                <wp:effectExtent l="635" t="0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a0a0a0" stroked="f" o:allowincell="f" style="position:absolute;margin-left:392.95pt;margin-top:-138.6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990465</wp:posOffset>
                </wp:positionH>
                <wp:positionV relativeFrom="paragraph">
                  <wp:posOffset>-1565275</wp:posOffset>
                </wp:positionV>
                <wp:extent cx="13335" cy="12700"/>
                <wp:effectExtent l="635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a0a0a0" stroked="f" o:allowincell="f" style="position:absolute;margin-left:392.95pt;margin-top:-123.2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-1371600</wp:posOffset>
                </wp:positionV>
                <wp:extent cx="12700" cy="12700"/>
                <wp:effectExtent l="0" t="0" r="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f0f0f0" stroked="f" o:allowincell="f" style="position:absolute;margin-left:73.1pt;margin-top:-108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990465</wp:posOffset>
                </wp:positionH>
                <wp:positionV relativeFrom="paragraph">
                  <wp:posOffset>-1371600</wp:posOffset>
                </wp:positionV>
                <wp:extent cx="13335" cy="12700"/>
                <wp:effectExtent l="635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#a0a0a0" stroked="f" o:allowincell="f" style="position:absolute;margin-left:392.95pt;margin-top:-108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6155055</wp:posOffset>
                </wp:positionH>
                <wp:positionV relativeFrom="paragraph">
                  <wp:posOffset>-1371600</wp:posOffset>
                </wp:positionV>
                <wp:extent cx="13335" cy="12700"/>
                <wp:effectExtent l="635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#f0f0f0" stroked="f" o:allowincell="f" style="position:absolute;margin-left:484.65pt;margin-top:-108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990465</wp:posOffset>
                </wp:positionH>
                <wp:positionV relativeFrom="paragraph">
                  <wp:posOffset>-1176655</wp:posOffset>
                </wp:positionV>
                <wp:extent cx="13335" cy="13335"/>
                <wp:effectExtent l="635" t="0" r="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#a0a0a0" stroked="f" o:allowincell="f" style="position:absolute;margin-left:392.95pt;margin-top:-92.6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4990465</wp:posOffset>
                </wp:positionH>
                <wp:positionV relativeFrom="paragraph">
                  <wp:posOffset>-982980</wp:posOffset>
                </wp:positionV>
                <wp:extent cx="13335" cy="12700"/>
                <wp:effectExtent l="635" t="0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#a0a0a0" stroked="f" o:allowincell="f" style="position:absolute;margin-left:392.95pt;margin-top:-77.4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4990465</wp:posOffset>
                </wp:positionH>
                <wp:positionV relativeFrom="paragraph">
                  <wp:posOffset>-788035</wp:posOffset>
                </wp:positionV>
                <wp:extent cx="13335" cy="12700"/>
                <wp:effectExtent l="635" t="0" r="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a0a0a0" stroked="f" o:allowincell="f" style="position:absolute;margin-left:392.95pt;margin-top:-62.0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4990465</wp:posOffset>
                </wp:positionH>
                <wp:positionV relativeFrom="paragraph">
                  <wp:posOffset>-594360</wp:posOffset>
                </wp:positionV>
                <wp:extent cx="13335" cy="12700"/>
                <wp:effectExtent l="635" t="0" r="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#a0a0a0" stroked="f" o:allowincell="f" style="position:absolute;margin-left:392.95pt;margin-top:-46.8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-215265</wp:posOffset>
                </wp:positionV>
                <wp:extent cx="13335" cy="13335"/>
                <wp:effectExtent l="635" t="0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#a0a0a0" stroked="f" o:allowincell="f" style="position:absolute;margin-left:30.95pt;margin-top:-16.9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4990465</wp:posOffset>
                </wp:positionH>
                <wp:positionV relativeFrom="paragraph">
                  <wp:posOffset>-400685</wp:posOffset>
                </wp:positionV>
                <wp:extent cx="13335" cy="12700"/>
                <wp:effectExtent l="635" t="0" r="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#a0a0a0" stroked="f" o:allowincell="f" style="position:absolute;margin-left:392.95pt;margin-top:-31.5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937260</wp:posOffset>
                </wp:positionH>
                <wp:positionV relativeFrom="paragraph">
                  <wp:posOffset>-215265</wp:posOffset>
                </wp:positionV>
                <wp:extent cx="12700" cy="13335"/>
                <wp:effectExtent l="0" t="0" r="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#a0a0a0" stroked="f" o:allowincell="f" style="position:absolute;margin-left:73.8pt;margin-top:-16.9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6155055</wp:posOffset>
                </wp:positionH>
                <wp:positionV relativeFrom="paragraph">
                  <wp:posOffset>-400685</wp:posOffset>
                </wp:positionV>
                <wp:extent cx="13335" cy="12700"/>
                <wp:effectExtent l="635" t="0" r="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#f0f0f0" stroked="f" o:allowincell="f" style="position:absolute;margin-left:484.65pt;margin-top:-31.5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5001260</wp:posOffset>
                </wp:positionH>
                <wp:positionV relativeFrom="paragraph">
                  <wp:posOffset>-215265</wp:posOffset>
                </wp:positionV>
                <wp:extent cx="13335" cy="13335"/>
                <wp:effectExtent l="635" t="0" r="0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#a0a0a0" stroked="f" o:allowincell="f" style="position:absolute;margin-left:393.8pt;margin-top:-16.9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-205740</wp:posOffset>
                </wp:positionV>
                <wp:extent cx="13335" cy="12700"/>
                <wp:effectExtent l="635" t="0" r="0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#f0f0f0" stroked="f" o:allowincell="f" style="position:absolute;margin-left:30.6pt;margin-top:-16.2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393065</wp:posOffset>
                </wp:positionH>
                <wp:positionV relativeFrom="paragraph">
                  <wp:posOffset>-21590</wp:posOffset>
                </wp:positionV>
                <wp:extent cx="13335" cy="13335"/>
                <wp:effectExtent l="635" t="0" r="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#a0a0a0" stroked="f" o:allowincell="f" style="position:absolute;margin-left:30.95pt;margin-top:-1.7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4990465</wp:posOffset>
                </wp:positionH>
                <wp:positionV relativeFrom="paragraph">
                  <wp:posOffset>-205740</wp:posOffset>
                </wp:positionV>
                <wp:extent cx="13335" cy="12700"/>
                <wp:effectExtent l="635" t="0" r="0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#a0a0a0" stroked="f" o:allowincell="f" style="position:absolute;margin-left:392.95pt;margin-top:-16.2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93726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#a0a0a0" stroked="f" o:allowincell="f" style="position:absolute;margin-left:73.8pt;margin-top:-1.7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4990465</wp:posOffset>
                </wp:positionH>
                <wp:positionV relativeFrom="paragraph">
                  <wp:posOffset>-21590</wp:posOffset>
                </wp:positionV>
                <wp:extent cx="13335" cy="13335"/>
                <wp:effectExtent l="635" t="0" r="0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#f0f0f0" stroked="f" o:allowincell="f" style="position:absolute;margin-left:392.95pt;margin-top:-1.7pt;width:1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5001260</wp:posOffset>
                </wp:positionH>
                <wp:positionV relativeFrom="paragraph">
                  <wp:posOffset>-21590</wp:posOffset>
                </wp:positionV>
                <wp:extent cx="13335" cy="13335"/>
                <wp:effectExtent l="635" t="0" r="0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#a0a0a0" stroked="f" o:allowincell="f" style="position:absolute;margin-left:393.8pt;margin-top:-1.7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ind w:left="1760" w:right="680" w:hanging="3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7"/>
        <w:ind w:left="1760" w:right="680" w:hanging="369"/>
        <w:rPr>
          <w:sz w:val="20"/>
          <w:szCs w:val="20"/>
        </w:rPr>
      </w:pPr>
      <w:r>
        <w:rPr>
          <w:b/>
          <w:bCs/>
          <w:sz w:val="24"/>
          <w:szCs w:val="24"/>
        </w:rPr>
        <w:t>Учебно-методическое и информационное обеспечение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54"/>
        <w:ind w:firstLine="720"/>
        <w:jc w:val="both"/>
        <w:rPr>
          <w:sz w:val="20"/>
          <w:szCs w:val="20"/>
        </w:rPr>
      </w:pPr>
      <w:r>
        <w:rPr>
          <w:sz w:val="24"/>
          <w:szCs w:val="24"/>
        </w:rPr>
        <w:t>Учебно-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го процесса и условиями его осуществления.</w:t>
      </w:r>
    </w:p>
    <w:p>
      <w:pPr>
        <w:pStyle w:val="Normal"/>
        <w:spacing w:lineRule="exact" w: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firstLine="720"/>
        <w:jc w:val="both"/>
        <w:rPr>
          <w:sz w:val="20"/>
          <w:szCs w:val="20"/>
        </w:rPr>
      </w:pPr>
      <w:r>
        <w:rPr>
          <w:sz w:val="24"/>
          <w:szCs w:val="24"/>
        </w:rPr>
        <w:t>Все обучающиеся обеспечены учебниками по всем учебным предметам образовательной программы общего образования.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4"/>
          <w:szCs w:val="24"/>
        </w:rPr>
        <w:t>Школа имеет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</w:t>
      </w:r>
    </w:p>
    <w:p>
      <w:pPr>
        <w:pStyle w:val="Normal"/>
        <w:spacing w:lineRule="auto" w:line="252"/>
        <w:ind w:right="160" w:firstLine="720"/>
        <w:jc w:val="both"/>
        <w:rPr>
          <w:sz w:val="20"/>
          <w:szCs w:val="20"/>
        </w:rPr>
      </w:pPr>
      <w:r>
        <w:rPr>
          <w:sz w:val="24"/>
          <w:szCs w:val="24"/>
        </w:rPr>
        <w:t>Библиотека школы укомплектована печатными образовательными ресурсами и ЭОР по учебным предметам учебного плана, а также имеет фонд дополнительной литературы. Фонд дополнительной литературы включает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 начального общего образования. Библиотечный фонд составляет 10651 экземпляр, основной фонд - 6612 экземпляров: из них брошюр 271 экземпляр, методической литературы – 1015 экземпляров. Фонд учебной литературы – 4039 экземпляров. Обеспеченность учебниками учащихся составляет 100% (с учетом приказа № 163 от 31.08.2016г. «Об использовании учебников в образовательном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процессе в 2016-2017 учебном году». Обучение в начальной школе осуществляется по УМК «Школа России», что соответствует требованиям ФГОС НОО. Школа имеет комплект книг серии «Стандарты второго поколения», содержащие нормативно-правовое обеспечение, методический конструктор, примерные образовательные программы, контрольно-измерительные материалы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еречень учебного оборудования кабинетов школы 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4"/>
          <w:szCs w:val="24"/>
        </w:rPr>
        <w:t>(подробное описание материалов, коллекций и т.д. в паспорте каждого  кабинета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5:00Z</dcterms:created>
  <dc:creator>Вахрамеева Людмила Леонидовна</dc:creator>
  <dc:description/>
  <cp:keywords/>
  <dc:language>en-US</dc:language>
  <cp:lastModifiedBy>Вахрамеева Людмила Леонидовна</cp:lastModifiedBy>
  <dcterms:modified xsi:type="dcterms:W3CDTF">2003-12-31T22:30:00Z</dcterms:modified>
  <cp:revision>1</cp:revision>
  <dc:subject/>
  <dc:title>Материально-техническое обеспечение учебного процесса</dc:title>
</cp:coreProperties>
</file>