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1"/>
        <w:gridCol w:w="425"/>
        <w:gridCol w:w="1418"/>
        <w:gridCol w:w="1275"/>
        <w:gridCol w:w="426"/>
        <w:gridCol w:w="992"/>
        <w:gridCol w:w="142"/>
        <w:gridCol w:w="430"/>
        <w:gridCol w:w="1276"/>
        <w:gridCol w:w="987"/>
        <w:gridCol w:w="1843"/>
        <w:gridCol w:w="1098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8"/>
                <w:szCs w:val="28"/>
              </w:rPr>
              <w:t xml:space="preserve">Мониторинг часов по внеурочной деятельности за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8"/>
                <w:szCs w:val="28"/>
              </w:rPr>
              <w:t>с 2011-2012 уч. г  по 2015-2016 уч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2013-20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2014-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2015-2016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ФГОС НОО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 Т. 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 Т. 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Е.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цева Т. 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Р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 Т. 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Е.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цева Т. 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Р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нина Т. А.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А. 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2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С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7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рина А. 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7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Е.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7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цева Т. 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7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Р. Н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87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ФГОС ООО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. 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19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М. 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19</w:t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обладает Общеинтеллекту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11-2012 учебны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с психоло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33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3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Итого за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99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ховно-нравствен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а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интеллектуальных способностей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интеллектуальных способностей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интеллектуальных способностей ребен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агрессивного поведения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7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музиц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. Г. 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а А.А.(ДШ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А.А.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А.А.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4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Итого за год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176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Ар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Ар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Ар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а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Итого за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1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Д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3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А.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ечев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Ар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Ар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7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 по направле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Итого за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  <w:t>11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0099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1:00Z</dcterms:created>
  <dc:creator>компьютер 4</dc:creator>
  <dc:description/>
  <dc:language>en-US</dc:language>
  <cp:lastModifiedBy>Галина</cp:lastModifiedBy>
  <cp:lastPrinted>2017-01-16T11:36:00Z</cp:lastPrinted>
  <dcterms:modified xsi:type="dcterms:W3CDTF">2017-02-08T04:31:00Z</dcterms:modified>
  <cp:revision>2</cp:revision>
  <dc:subject/>
  <dc:title/>
</cp:coreProperties>
</file>