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учебному предмету «Хим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для 8-9  классов составлена в соответствии с </w:t>
      </w:r>
      <w:r>
        <w:rPr>
          <w:rFonts w:cs="Times New Roman" w:ascii="Times New Roman" w:hAnsi="Times New Roman"/>
          <w:b/>
          <w:i/>
          <w:sz w:val="24"/>
          <w:szCs w:val="24"/>
        </w:rPr>
        <w:t>Федеральным компонентом государственного стандарта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, примерной программы основного общего образования по химии и авторской программы О. С. Габриеляна «Химия 8-9».</w:t>
      </w:r>
    </w:p>
    <w:p>
      <w:pPr>
        <w:pStyle w:val="5"/>
        <w:shd w:fill="auto" w:val="clear"/>
        <w:spacing w:lineRule="exact" w:line="28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разработана с учетом нормативно-правовых документов:</w:t>
      </w:r>
    </w:p>
    <w:p>
      <w:pPr>
        <w:pStyle w:val="Normal"/>
        <w:tabs>
          <w:tab w:val="clear" w:pos="708"/>
          <w:tab w:val="left" w:pos="35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от 29.12.2012 № 273-ФЗ  «Об образовании в РФ» (с последующими изменениями и дополнениями на 2014 год, статья 5 п.3; ст.28, п 2,6,7; ст. 48, п.1); </w:t>
      </w:r>
    </w:p>
    <w:p>
      <w:pPr>
        <w:pStyle w:val="Normal"/>
        <w:tabs>
          <w:tab w:val="clear" w:pos="708"/>
          <w:tab w:val="left" w:pos="3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Свердловской области от 15.07.2013 N 78-ОЗ (ред. от 17.10.2013) «Об образовании в Свердловской области» (принят Законодательным Собранием Свердловской области 09.07.2013); </w:t>
      </w:r>
    </w:p>
    <w:p>
      <w:pPr>
        <w:pStyle w:val="Normal"/>
        <w:tabs>
          <w:tab w:val="clear" w:pos="708"/>
          <w:tab w:val="left" w:pos="39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и от 05.03.2004 N 1089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изменениями </w:t>
      </w:r>
      <w:r>
        <w:rPr>
          <w:rFonts w:cs="Times New Roman" w:ascii="Times New Roman" w:hAnsi="Times New Roman"/>
          <w:color w:val="00466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т 03.06.2008г. № 164, от 31.08.2009г. № 320; от 19.10.2009г. № 427; от 10.11.2011г. № 2643; от 24.01.2012г. № 39; от 31.01.2012г. № 69; от 23.07.2015 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 609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39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09.03.2004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редакции Приказов Минобрнауки РФ </w:t>
      </w:r>
      <w:r>
        <w:rPr>
          <w:rFonts w:cs="Times New Roman" w:ascii="Times New Roman" w:hAnsi="Times New Roman"/>
          <w:sz w:val="24"/>
          <w:szCs w:val="24"/>
        </w:rPr>
        <w:t>от 20.08.2008 N 241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30.08.2010 № 889, от 03.06.2011 № 1994, от 01.02.2012 № 7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7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Приказ Министерства образования и науки Российской Федерации от 31 марта 2014 г. № 253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перечня учебников, рекомендуемых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tabs>
          <w:tab w:val="clear" w:pos="708"/>
          <w:tab w:val="left" w:pos="367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инистерства образования и науки </w:t>
      </w:r>
      <w:r>
        <w:rPr>
          <w:rFonts w:cs="Times New Roman" w:ascii="Times New Roman" w:hAnsi="Times New Roman"/>
          <w:sz w:val="24"/>
          <w:szCs w:val="24"/>
        </w:rPr>
        <w:t>РФ от 24.11.2011 № МД-1552/03 «Об оснащении общеобразовательных учреждений учебным и учебно-лабораторным оборудованием (вместе с «рекомендациями по оснащению общеобразовательных учреждений учебным и учебно - 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 базисному учебному плану (БУП) для образовательных учреждений Российской Федерации на изучение химии в  8-9 классах от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140 </w:t>
      </w:r>
      <w:r>
        <w:rPr>
          <w:rFonts w:cs="Times New Roman" w:ascii="Times New Roman" w:hAnsi="Times New Roman"/>
          <w:sz w:val="24"/>
          <w:szCs w:val="24"/>
        </w:rPr>
        <w:t xml:space="preserve">часов, по 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часов, (</w:t>
      </w:r>
      <w:r>
        <w:rPr>
          <w:rFonts w:cs="Times New Roman" w:ascii="Times New Roman" w:hAnsi="Times New Roman"/>
          <w:b/>
          <w:sz w:val="24"/>
          <w:szCs w:val="24"/>
        </w:rPr>
        <w:t>2 учебных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) в каждом класс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дифференцированного обучения, опорных конспектов, дидактических материалов, коллективной системы обучения и применения дидактической многомерной технологии  при структурировании знаний вещества, гомологического ряда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составляет основу для раскрытия важных мировоззренческих идей, таких, как материальное единство веществ природы, их генетическая связь, развитие форм от сравнительно простых до наиболее сложных, входящих в состав организмов; обусловленность свойств веществ их составом и строением, применения веществ их свойствами; единство природы химических связей и способов их преобразования при химических превращениях; познаваемость сущности химических превращений современными научными метод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включает в себя основы общей и неорганической химии, а также краткие сведения об органических веществах. В программе названы основные разделы курса, для каждого из них перечислены подлежащие изучению вопросы, виды расчетов, химический эксперимент (демонстрации, лабораторные опыты, практические работы, объекты учебных экскурсий). Химический эксперимент в процессе обучения сочетается с другими средствами обучения, в том числе с аудиовизуаль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 воспитания у учащихся интереса к знаниям, самостоятельности, критичности мышления, трудолюбия и добросовестности при обучении химии служат разнообразные методы и организационные формы, как традиционно утвердившиеся в школьной практике, так и нетрадиционные, появившиеся в опыте передовых уч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курса целесообразно использовать исторический подход к раскрытию понятий, законов и теорий, показывая, как возникают и решаются противоречия, как совершаются открытия учеными, каковы их судьбы и жизненные пози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-7 классов, где дается знакомство с химической организацией клетки и процессами обмена веществ. Программа реализует концентрический принцип обучения через развитие фундаментальных понятий, изучение закономерностей и овладение навыками практическ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. Первоначальные химические понятия. (5 часов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наука о веществах, их свойствах и превращениях. Понятие о химическом элементе и формах его существования. Превращения веществ. Отличие химических реакций от физических явлений. Роль химии в жизни человека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ая атомная и молекулярные массы.  Расчёт массовой доли химического элемента по формуле вещества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система химических элементов Д.И.Менделеева, её структура: малые  и большие периоды, группы и под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1 </w:t>
      </w:r>
      <w:r>
        <w:rPr>
          <w:rFonts w:cs="Times New Roman" w:ascii="Times New Roman" w:hAnsi="Times New Roman"/>
          <w:sz w:val="24"/>
          <w:szCs w:val="24"/>
        </w:rPr>
        <w:t xml:space="preserve">«Приемы обращения с лабораторным оборудование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 Атомы химических элементов. (9 часов)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Составление формул соединений по валентности (или степени окисления).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щества в твердом, жидком и газообразном состоянии. Кристаллические и аморф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  <w:r>
        <w:rPr>
          <w:rFonts w:cs="Times New Roman" w:ascii="Times New Roman" w:hAnsi="Times New Roman"/>
          <w:sz w:val="24"/>
          <w:szCs w:val="24"/>
        </w:rPr>
        <w:t xml:space="preserve"> модели атомов химических элемен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Тема 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тые веще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(6 часов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металлов и неметаллов в Периодической системе. Общие физические свойства металлов. Аллотропия. Постоянная  Авогадро. Количество вещества. Молярная масса. Молярный объё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>Образцы металлов и неметаллов; соединения количеством 1 мол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4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единения химических элементов. (14 часов)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кисления.  Оксиды. Основания. Ионы. Катионы и анионы. Индикаторы. Вещества в твердом, жидком и газообразном состоянии. Кристаллические и аморф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.  Чистые вещества и смеси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  <w:r>
        <w:rPr>
          <w:rFonts w:cs="Times New Roman" w:ascii="Times New Roman" w:hAnsi="Times New Roman"/>
          <w:sz w:val="24"/>
          <w:szCs w:val="24"/>
        </w:rPr>
        <w:t xml:space="preserve"> образцы кислот, оснований, солей; модели кристаллических решёток хлорида натрия, алмаза, оксида углерода(I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2</w:t>
      </w:r>
      <w:r>
        <w:rPr>
          <w:rFonts w:cs="Times New Roman" w:ascii="Times New Roman" w:hAnsi="Times New Roman"/>
          <w:sz w:val="24"/>
          <w:szCs w:val="24"/>
        </w:rPr>
        <w:t xml:space="preserve"> «Приготовление раствора сахара и расчёт его массовой доли в раство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 1</w:t>
      </w:r>
      <w:r>
        <w:rPr>
          <w:rFonts w:cs="Times New Roman" w:ascii="Times New Roman" w:hAnsi="Times New Roman"/>
          <w:sz w:val="24"/>
          <w:szCs w:val="24"/>
        </w:rPr>
        <w:t xml:space="preserve"> «Разделение смесей с помощью делительной воро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Тема 5. Изменения, происходящие с веществами</w:t>
      </w:r>
      <w:r>
        <w:rPr>
          <w:rFonts w:cs="Times New Roman" w:ascii="Times New Roman" w:hAnsi="Times New Roman"/>
          <w:b/>
          <w:bCs/>
          <w:color w:val="000000"/>
        </w:rPr>
        <w:t>. (11 часов)</w:t>
      </w:r>
    </w:p>
    <w:p>
      <w:pPr>
        <w:pStyle w:val="Normal"/>
        <w:spacing w:lineRule="auto" w:line="240" w:before="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ая реакция. Уравнение и схема химической реакции. Условия и признаки химических реакций. Сохранение массы веществ при химических реакциях.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 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он сохранения массы веществ. Расчёты по химическим уравнени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Демонстрации:</w:t>
      </w:r>
      <w:r>
        <w:rPr>
          <w:rFonts w:cs="Times New Roman" w:ascii="Times New Roman" w:hAnsi="Times New Roman"/>
        </w:rPr>
        <w:t xml:space="preserve"> примеры физических и химических явле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Практическая работа № 3</w:t>
      </w:r>
      <w:r>
        <w:rPr>
          <w:rFonts w:cs="Times New Roman" w:ascii="Times New Roman" w:hAnsi="Times New Roman"/>
        </w:rPr>
        <w:t xml:space="preserve"> «Очистка загрязнённой поваренной сол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Практическая работа № 4</w:t>
      </w:r>
      <w:r>
        <w:rPr>
          <w:rFonts w:cs="Times New Roman" w:ascii="Times New Roman" w:hAnsi="Times New Roman"/>
        </w:rPr>
        <w:t xml:space="preserve"> «Признаки химических реакци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Лабораторная работа № 2</w:t>
      </w:r>
      <w:r>
        <w:rPr>
          <w:rFonts w:cs="Times New Roman" w:ascii="Times New Roman" w:hAnsi="Times New Roman"/>
        </w:rPr>
        <w:t xml:space="preserve"> «Замещение меди в растворе хлорида меди (II) железом»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Лабораторная работа № 3</w:t>
      </w:r>
      <w:r>
        <w:rPr>
          <w:rFonts w:cs="Times New Roman" w:ascii="Times New Roman" w:hAnsi="Times New Roman"/>
        </w:rPr>
        <w:t xml:space="preserve"> «Получение углекислого газа взаимодействием соды и кислоты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6. Растворение. Растворы. Реакции ионного обмена и ОВР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25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творы. Растворение. Растворим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ты и неэлектролиты. Электролитическая диссоциация кислот, щелочей и солей в водных растворах. Ионы. Катионы и анионы. Реакции ионного обмена. Окислительно-восстановительные реакции. Окислитель и восстанов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4</w:t>
      </w:r>
      <w:r>
        <w:rPr>
          <w:rFonts w:cs="Times New Roman" w:ascii="Times New Roman" w:hAnsi="Times New Roman"/>
          <w:sz w:val="24"/>
          <w:szCs w:val="24"/>
        </w:rPr>
        <w:t xml:space="preserve"> «Реакции, характерные для растворов кислот (соляной или серн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5</w:t>
      </w:r>
      <w:r>
        <w:rPr>
          <w:rFonts w:cs="Times New Roman" w:ascii="Times New Roman" w:hAnsi="Times New Roman"/>
          <w:sz w:val="24"/>
          <w:szCs w:val="24"/>
        </w:rPr>
        <w:t xml:space="preserve"> «Реакции, характерные для растворов щелочей (гидроксидов калия или нат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6</w:t>
      </w:r>
      <w:r>
        <w:rPr>
          <w:rFonts w:cs="Times New Roman" w:ascii="Times New Roman" w:hAnsi="Times New Roman"/>
          <w:sz w:val="24"/>
          <w:szCs w:val="24"/>
        </w:rPr>
        <w:t xml:space="preserve"> «Ионные реак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5</w:t>
      </w:r>
      <w:r>
        <w:rPr>
          <w:rFonts w:cs="Times New Roman" w:ascii="Times New Roman" w:hAnsi="Times New Roman"/>
          <w:sz w:val="24"/>
          <w:szCs w:val="24"/>
        </w:rPr>
        <w:t xml:space="preserve"> «Условия протекания химических реакций между растворами электролитов до конц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 № 6 </w:t>
      </w:r>
      <w:r>
        <w:rPr>
          <w:rFonts w:cs="Times New Roman" w:ascii="Times New Roman" w:hAnsi="Times New Roman"/>
          <w:sz w:val="24"/>
          <w:szCs w:val="24"/>
        </w:rPr>
        <w:t>«Реакция обмена между оксидом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) и серной кислотой: получение медного купорос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7</w:t>
      </w:r>
      <w:r>
        <w:rPr>
          <w:rFonts w:cs="Times New Roman" w:ascii="Times New Roman" w:hAnsi="Times New Roman"/>
          <w:sz w:val="24"/>
          <w:szCs w:val="24"/>
        </w:rPr>
        <w:t xml:space="preserve"> «Реакции, характерные для основных и кислотных оксидов (оксид кальция, углекислый газ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8</w:t>
      </w:r>
      <w:r>
        <w:rPr>
          <w:rFonts w:cs="Times New Roman" w:ascii="Times New Roman" w:hAnsi="Times New Roman"/>
          <w:sz w:val="24"/>
          <w:szCs w:val="24"/>
        </w:rPr>
        <w:t xml:space="preserve"> «Реакции, характерные для растворов со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7</w:t>
      </w:r>
      <w:r>
        <w:rPr>
          <w:rFonts w:cs="Times New Roman" w:ascii="Times New Roman" w:hAnsi="Times New Roman"/>
          <w:sz w:val="24"/>
          <w:szCs w:val="24"/>
        </w:rPr>
        <w:t xml:space="preserve"> «Свойства кислот, оснований, оксидов и сол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8</w:t>
      </w:r>
      <w:r>
        <w:rPr>
          <w:rFonts w:cs="Times New Roman" w:ascii="Times New Roman" w:hAnsi="Times New Roman"/>
          <w:sz w:val="24"/>
          <w:szCs w:val="24"/>
        </w:rPr>
        <w:t xml:space="preserve"> «Решение экспериментальных задач по теме «Основные классы неорганических соединений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(8 класс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96"/>
        <w:gridCol w:w="3118"/>
        <w:gridCol w:w="2835"/>
      </w:tblGrid>
      <w:tr>
        <w:trPr>
          <w:trHeight w:val="72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предме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темы</w:t>
            </w:r>
          </w:p>
        </w:tc>
      </w:tr>
      <w:tr>
        <w:trPr>
          <w:trHeight w:val="64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6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ы химических элемен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ве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химических элемент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, происходящие с вещества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ы. Реакции ионного обмена и О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ма 1. Введение. Общая характеристика химических элементов. (4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элемента по его положению в периодической системе химических элементов Д. И. Менделеева. Свойства оксидов, кислот, оснований и солей в свете теории электролитической диссоциации и процессов окисления- восстановления. Генетические ряды металла и неметалла. Понятие о переходных элементах. Амфотерность. Генетический ряд переходного элемента. Периодический закон и периодическая система химических элементов Д. И. Менделеева в свете учения о строении атома. Их 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Металлы (14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еталлов в периодической системе химических элементов Д. 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делеева. Металлическая кристаллическая решетка и металлическая химическая связь. Общие физические свойства металлов. Сплавы, их свойства и значение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Способы получения металлов: пиро-, гидро- и электрометаллургия. Коррозия металлов и способы борьбы с 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ая характеристика щелочных металлов. Металлы в прир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пособы их получения. Строение атомов. Щелочные металлы — простые вещества, их физические и химические свойства. Важнейшие соединения щелочных металлов — оксиды, гидроксиды и соли (хлориды, карбонаты, сульфаты, нитраты), их свойства и применение в народном хозяйстве. Калийные удобрения. Общая характеристика элементов главной подгруппы II группы. Строение атомов. Щелочноземельные металлы — простые вещества, их физические и химические свойства. Важнейшие соединения щелочноземельных металлов — оксиды, гидроксиды и соли (хлориды, карбонаты, нитраты, сульфаты и фосфаты), их свойства и применени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м хозяй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люминий. Строение атома, физические и химические свойства прост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. Соединения алюминия — оксид и гидроксид, их амфотерный характер. Важнейшие соли алюминия. Применение алюминия и его соединений. Железо. Строение атома, физические и химические свойства простого вещества. Генетические ряды Fe2+ и Fe3+. Качественные реакции на Fe2+ и Fe3+. Важнейшие соли железа. Значение железа, его соединений и сплавов в природе и народном хозяй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</w:t>
      </w:r>
      <w:r>
        <w:rPr>
          <w:rFonts w:cs="Times New Roman" w:ascii="Times New Roman" w:hAnsi="Times New Roman"/>
          <w:sz w:val="24"/>
          <w:szCs w:val="24"/>
        </w:rPr>
        <w:t xml:space="preserve"> «Осуществление цепочки химических превращ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 2</w:t>
      </w:r>
      <w:r>
        <w:rPr>
          <w:rFonts w:cs="Times New Roman" w:ascii="Times New Roman" w:hAnsi="Times New Roman"/>
          <w:sz w:val="24"/>
          <w:szCs w:val="24"/>
        </w:rPr>
        <w:t xml:space="preserve">  «получение и свойства соединений металл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3</w:t>
      </w:r>
      <w:r>
        <w:rPr>
          <w:rFonts w:cs="Times New Roman" w:ascii="Times New Roman" w:hAnsi="Times New Roman"/>
          <w:sz w:val="24"/>
          <w:szCs w:val="24"/>
        </w:rPr>
        <w:t xml:space="preserve"> «Экспериментальные задачи по распознаванию и получению веще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металлов с неметаллами, водой, растворами солей и кисл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щелочных металлов, оксидов и гидроксидов щелочных метал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щелочноземельных мет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металлов, рудами железа, соединениями алюми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Неметаллы (28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ая характеристика неметаллов: положение в периодической системе Д.И. Менделеева, особенности строения атомов, электроотрицательность как мера «неметалличности», ряд электроотрицательности. Кристаллическое строение неметаллов — простых веществ. Аллотропия. Физические свойства неметаллов. Относительность понятий «металл», «неметалл». Водород. Положение в периодической системе химических элементов Д.И. Менделеева. Строение атома и молекулы. Физические и химические свойства водорода, его получение и применение. Общая характеристика галогенов. Строение атомов. Простые вещества, их физические и химические свойства. Основные соединения галогенов (галогеноводороды и галогениды), их свойства. Качественная реакция на хлорид-ион. Краткие сведения о хлоре, броме, фторе и йоде. Применение галогенов и их соединений в народном хозяй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а. Строение атома, аллотропия, свойства и применение ромбической серы. Оксиды серы (IV) и (VI), их получение, свойства и приме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одородная и сернистая кислоты. Серная кислота и ее соли, их приме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одном хозяйстве. Качественная реакция на сульфат-и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от. Строение атома и молекулы, свойства простого вещества. Аммиак, строение, свойства, получение и применение. Соли аммония, их свойства и применение. Оксиды азота (II) и (IV). Азотная кислота, ее свойства и применение. Нитраты и нитриты, проблема их содержания в сельскохозяйственной продукции. Азотные удоб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сфор. Строение атома, аллотропия, свойства белого и красного фосфора, их применение. Основные соединения: оксид фосфора (V), ортофосфорная кислота и фосфаты. Фосфорные удобрения. Угле род . Строение атома, аллотропия, свойства аллотропных модификаций, применение. Оксиды углерода (II) и (IV), их свойств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. Качественная реакция на углекислый газ. Карбонаты: кальцит, с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ш, их значение в природе и жизни человека. Качественная реакци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ат-и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й. Строение атома, кристаллический кремний, его свойства и применение. Оксид кремния (IV), его природные разновидности. Силикаты. Значение соединений кремния в живой и неживой природе. Понятие о силикатной промыш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1</w:t>
      </w:r>
      <w:r>
        <w:rPr>
          <w:rFonts w:cs="Times New Roman" w:ascii="Times New Roman" w:hAnsi="Times New Roman"/>
          <w:sz w:val="24"/>
          <w:szCs w:val="24"/>
        </w:rPr>
        <w:t xml:space="preserve"> «Ознакомление с образцами сульфатов. Качественная реакция на сульфат-и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4</w:t>
      </w:r>
      <w:r>
        <w:rPr>
          <w:rFonts w:cs="Times New Roman" w:ascii="Times New Roman" w:hAnsi="Times New Roman"/>
          <w:sz w:val="24"/>
          <w:szCs w:val="24"/>
        </w:rPr>
        <w:t xml:space="preserve"> «Экспериментальные задачи по теме: «Подгруппа кислор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5</w:t>
      </w:r>
      <w:r>
        <w:rPr>
          <w:rFonts w:cs="Times New Roman" w:ascii="Times New Roman" w:hAnsi="Times New Roman"/>
          <w:sz w:val="24"/>
          <w:szCs w:val="24"/>
        </w:rPr>
        <w:t xml:space="preserve"> «Получение аммиака и опыты с ни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6</w:t>
      </w:r>
      <w:r>
        <w:rPr>
          <w:rFonts w:cs="Times New Roman" w:ascii="Times New Roman" w:hAnsi="Times New Roman"/>
          <w:sz w:val="24"/>
          <w:szCs w:val="24"/>
        </w:rPr>
        <w:t xml:space="preserve"> «Экспериментальные задачи по теме «Подгруппа азо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2</w:t>
      </w:r>
      <w:r>
        <w:rPr>
          <w:rFonts w:cs="Times New Roman" w:ascii="Times New Roman" w:hAnsi="Times New Roman"/>
          <w:sz w:val="24"/>
          <w:szCs w:val="24"/>
        </w:rPr>
        <w:t xml:space="preserve"> «Свойства ортофосфорной кислоты как электролита. Качественная реакция на фосфат-и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7</w:t>
      </w:r>
      <w:r>
        <w:rPr>
          <w:rFonts w:cs="Times New Roman" w:ascii="Times New Roman" w:hAnsi="Times New Roman"/>
          <w:sz w:val="24"/>
          <w:szCs w:val="24"/>
        </w:rPr>
        <w:t xml:space="preserve"> « Расчеты питательной ценности удобрений. Знакомство с коллекцией удобр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3</w:t>
      </w:r>
      <w:r>
        <w:rPr>
          <w:rFonts w:cs="Times New Roman" w:ascii="Times New Roman" w:hAnsi="Times New Roman"/>
          <w:sz w:val="24"/>
          <w:szCs w:val="24"/>
        </w:rPr>
        <w:t xml:space="preserve"> «Знакомство с коллекцией изделий из стекла, фарфора, керамики, цемен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8</w:t>
      </w:r>
      <w:r>
        <w:rPr>
          <w:rFonts w:cs="Times New Roman" w:ascii="Times New Roman" w:hAnsi="Times New Roman"/>
          <w:sz w:val="24"/>
          <w:szCs w:val="24"/>
        </w:rPr>
        <w:t xml:space="preserve">  «Распознавание карбонатов. Получение углекислого газа и изучение его свойст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онные опыты: </w:t>
      </w:r>
      <w:r>
        <w:rPr>
          <w:rFonts w:cs="Times New Roman" w:ascii="Times New Roman" w:hAnsi="Times New Roman"/>
          <w:sz w:val="24"/>
          <w:szCs w:val="24"/>
        </w:rPr>
        <w:t xml:space="preserve">модели атомных кристаллических решеток (на примере алмаза и графита) и молекулярных (кислород и озон); получение оксида серы 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>, горение серы; реакции-свойства серной кислоты (разб.); взаимодействие серной кислоты (конц.) с медью; получение, собирание и распознавание аммиака, растворение его в воде; химические свойства азотной кислоты как электролита; адсорбционные свойства активированного уг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Органические вещества (19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а органические и неорганические, относительность понятия «органические вещества». Причины многообразия органических соединений. Химическое строение органических соединений. Молекулярные и структур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ы органических веществ. Метан и этан: строение молекул. Горение метана и этана. Дегидрирование этана. Применение мет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предельных одноатомных спиртах на примерах метанола и этанола. Трехатомный спирт — глицер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альдегидах на примере уксусного альдегида. Окисление альдегида в кисло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основные предельные карбоновые кислоты на примере уксусной кислоты. Ее свойства и применение. Стеариновая кислота как представитель жирных карбоновых кисл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кции этерификации и понятие о сложных эфирах. Жиры как сложные эфиры глицерина и жирных кисл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аминокислотах. Реакции поликонденсации. Белки, их строение и биологическая 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углеводах. Глюкоза, ее свойства и значение. Крахмал и целлюлоза (в сравнении), их биологическая 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9</w:t>
      </w:r>
      <w:r>
        <w:rPr>
          <w:rFonts w:cs="Times New Roman" w:ascii="Times New Roman" w:hAnsi="Times New Roman"/>
          <w:sz w:val="24"/>
          <w:szCs w:val="24"/>
        </w:rPr>
        <w:t xml:space="preserve"> «Получение этилена и изучение его свойст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0</w:t>
      </w:r>
      <w:r>
        <w:rPr>
          <w:rFonts w:cs="Times New Roman" w:ascii="Times New Roman" w:hAnsi="Times New Roman"/>
          <w:sz w:val="24"/>
          <w:szCs w:val="24"/>
        </w:rPr>
        <w:t xml:space="preserve"> «Экспериментальные задачи по распознаванию и получению веще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нефти, каменного угля и продуктов их переработ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молекул органических со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углевод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изделий из полиэти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этилен и бел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Обобщение знаний по химии за курс основной школы (5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й смысл порядкового номера элемента в периодической системе химических элементов Д. И. Менделеева, номеров периода и группы. Закономерности изменения свойств элементов и их соединений в периодах и группах в свете представлений о строении атомов элементов. Значение периодическ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имических связей и типы кристаллических решеток. Взаимосвяз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я и свойств веще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по различным признакам (число и состав реагирующих и образующихся веществ; тепловой эффект; использование катализатора; направление; изменение степеней окисления атомо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ые и сложные вещества. Металлы и неметаллы. Генетические ряды металла, неметалла и переходного металла. Оксиды (основные, амфотерные и кислотные), гидроксиды (основания, амфотерные гидроксиды и кислоты) и соли: состав, классификация и общие химические свойства в свете теории электролитической диссоциации и представлений о процессах </w:t>
      </w:r>
    </w:p>
    <w:p>
      <w:pPr>
        <w:pStyle w:val="Normal"/>
        <w:jc w:val="center"/>
        <w:rPr/>
      </w:pPr>
      <w:r>
        <w:rPr/>
        <w:t>Тематическое планирование (9 класс)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977"/>
        <w:gridCol w:w="2268"/>
      </w:tblGrid>
      <w:tr>
        <w:trPr>
          <w:trHeight w:val="10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предме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темы</w:t>
            </w:r>
          </w:p>
        </w:tc>
      </w:tr>
      <w:tr>
        <w:trPr>
          <w:trHeight w:val="6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1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Общая характеристика химических элемен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тал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знаний по химии за курс основно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рабочей программы обучающиеся должны в полном объёме усвоить ФК ГОС в соответствии с требованиями к уровню подготовки учащихся, обучающихся по данной программе. Требования задаются в деятельностной форме, то есть что в результате изучения учебного предмета учащиеся должны знать, уметь, использовать в практической деятельности и повседневной жизн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рабочей программы предусматривает формирование у обучающихся 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на этапе общего образования являютс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вательная деятельность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коммуникативная деятельность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флексивная деятельность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изучения предмета изложены в разделе «Требования к уровню подготовки обучающихся»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ценки достижений обучающихся используется 5-балльная система оценивания. Оцениваются предметные результаты обучающихс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 инструментарием для оценки результатов являются контрольно-измерительные материалы, разработанные в соответствии ФК ГО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ВЫПУСКНИКОВ </w:t>
      </w:r>
    </w:p>
    <w:p>
      <w:pPr>
        <w:pStyle w:val="Heading4"/>
        <w:ind w:firstLine="567"/>
        <w:rPr/>
      </w:pPr>
      <w:r>
        <w:rPr>
          <w:sz w:val="24"/>
        </w:rPr>
        <w:t>В результате изучения химии ученик должен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ализации программы</w:t>
      </w:r>
    </w:p>
    <w:p>
      <w:pPr>
        <w:pStyle w:val="Default"/>
        <w:rPr/>
      </w:pPr>
      <w:r>
        <w:rPr>
          <w:b/>
          <w:bCs/>
        </w:rPr>
        <w:t xml:space="preserve">Для организации учебно-воспитательного процесса </w:t>
      </w:r>
      <w:r>
        <w:rPr/>
        <w:t xml:space="preserve">созданы необходимые материально – технические и учебно-методические условия. </w:t>
      </w:r>
    </w:p>
    <w:p>
      <w:pPr>
        <w:pStyle w:val="Default"/>
        <w:numPr>
          <w:ilvl w:val="0"/>
          <w:numId w:val="2"/>
        </w:numPr>
        <w:rPr/>
      </w:pPr>
      <w:r>
        <w:rPr/>
        <w:t>Учебные занятия проводятся в  учебном кабинете, обрадованном в соответствии с санитарно-эпидемиологическими правилам и нормами (СанПиН 2.4.2. № 178 – 02)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Кабинет укомплектован специализированной мебелью для организации рабочих мест учителя и учащихся и рациональной системы хранения учебного оборудования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Оснащён техническими средствами и созданы условий для их эффективного использования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оздана система хранения и размещения учебного оборудования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Интерьера учебного кабинета оформлен функционально-значимо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Имеется лаборантская, позволяющая готовить демонстрационные опыты, лабораторные и практические работы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Образовательный процесс оснащён учебно-наглядными пособиями, учебным оборудованием для проведения лабораторных и практических работ. </w:t>
      </w:r>
    </w:p>
    <w:p>
      <w:pPr>
        <w:pStyle w:val="NoSpacing"/>
        <w:jc w:val="center"/>
        <w:rPr/>
      </w:pPr>
      <w:r>
        <w:rPr/>
        <w:t>УЧЕБНО-МЕТОДИЧЕСКИЙ КОМПЛЕКТ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4855"/>
      </w:tblGrid>
      <w:tr>
        <w:trPr>
          <w:trHeight w:val="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ая и дидактическая литература 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клас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бриелян О.С. Химия. 8  класс: учебник для общеобразовательных учреждений. – М.: Дрофа, 200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бриелян О.С., Яшукова А.В.. Рабочая тетрадь. 8 кл. к учебнику О.С. Габриеляна «Химия8 ». – М.: Дрофа, 20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бриелян О.С., Воскобойникова Н.П., Яшукова А.В. Настольная книга учителя. Химия. 8-9 класс: Методическое пособие. – М.: Дрофа, 2004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ые и проверочные работы к учебнику О.С. Габриеляна «Химия 8»/ О.С. Габриелян, П.Н. Берёзкин, А.А. Ушакова и др. – М.: Дрофа, 201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клас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бриелян О.С. Химия. 9 класс: учебник для общеобразовательных учреждений. – М.: Дрофа, 20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бриелян О.С., Яшукова А.В.. Рабочая тетрадь. 9 кл. к учебнику О.С. Габриеляна «Химия.9». – М.: Дрофа, 2009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бриелян О.С., Воскобойникова Н.П., Яшукова А.В. Настольная книга учителя. Химия. 8-9 класс: Методическое пособие. – М.: Дрофа, 2004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ые и проверочные работы к учебнику О.С. Габриеляна «Химия 9»/ О.С. Габриелян, П.Н. Берёзкин, А.А. Ушакова и др. – М.: Дрофа, 20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й деятельности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</w:tblGrid>
      <w:tr>
        <w:trPr>
          <w:trHeight w:val="5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нигопечатная продукция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общего образования по химии (базовый уровен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химии (базовый уровен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разделам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химии (базовый уровень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8 класс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9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химии (баз. уровень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0 класс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1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для учащихся (8,9,10, 11 клас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тестовых заданий для тематического и итогового контроля (8,9,10, 11 клас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для лабораторных опытов и практических занятий по химии (8,9,10, 11 к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о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по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химии</w:t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чатные пособия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ученых-химиков</w:t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).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нструктивных таблиц по химии</w:t>
            </w:r>
          </w:p>
        </w:tc>
      </w:tr>
      <w:tr>
        <w:trPr>
          <w:trHeight w:val="5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неорганической химии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органической химии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химическим производств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Информационно-коммуникативные средств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граммы (обучающие, тренинговые, контролирующие) по всем разделам курса хим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азы данных по всем разделам курса хим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(могут быть в цифровом и компьютерном виде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деофильмов по неорганической химии (по всем разделам курса)-в электронном вид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деофильмов по органической химии (по всем разделам курса)-в электронном вид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средства обучения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мультимедий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назнач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приборы (электроплитка, спиртовка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онные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демонстрационных опытов по хим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алей для монтажа установок, иллюстрирующих химические производ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одъем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демонстрационных пробирок ПХ-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металлический ШЛ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аконов (250 – 300 мл для хранения растворов реактивов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ые приборы и аппараты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(прибор) для получения газов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 АПХ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универсальная Г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ат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кона сохранения массы вещест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окисления спирта над медным катализатором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состава воздух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растворимых твердых веществ ПР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диомет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суды и принадлежностей для ученического эксперимента 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анок для хранения твердых реактивов (30 – 50 мл)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клянок (флаконов) для хранения растворов реактивов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бирок (ПХ-14, ПХ-16)</w:t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и приборы (электрические 42 В, спиртовки (50 мл)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получения газов 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химический ШЛХ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одели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ристаллических решеток: алмаза, графита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а углерода, железа,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неорганических веществ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органических веществ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типов химических реакций (модели-аппликации)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электронного строения атомов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атомов и молекул (в виде кольцегранников)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химических заводов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ллекции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инералов и горных пород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е ископаемые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добрений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и ее состав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яки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 и его составные части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вердости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мышленного сырья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 и продукты его переработки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чук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и сплавы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продукты ее переработки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металлы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и изделия из стекла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 и ста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648" w:before="0" w:after="2220"/>
      <w:ind w:hanging="2100"/>
      <w:jc w:val="center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4:00Z</dcterms:created>
  <dc:creator>Admin</dc:creator>
  <dc:description/>
  <cp:keywords/>
  <dc:language>en-US</dc:language>
  <cp:lastModifiedBy>Алексей</cp:lastModifiedBy>
  <dcterms:modified xsi:type="dcterms:W3CDTF">2017-02-09T13:27:00Z</dcterms:modified>
  <cp:revision>3</cp:revision>
  <dc:subject/>
  <dc:title/>
</cp:coreProperties>
</file>