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- эстетического направления  «Фантаз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, большое внимание уделено организации внеурочной деятельности, как       дополнительной среды развития ребен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урочная художественная деятельность может способствовать в первую очередь духовно-нравственному развитию и воспитанию школьника, так как синтезирует различные  виды творчества. Одним из таких видов является декоративно-прикладное искусст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  <w:t>Общая характеристик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основе анализа общеобразовательных программ в области «технология» и « искусство», наряду с общими идеями:  развитие общей способности к творчеству, умение найти своё место в жизни. Предусматривает развитие у обучающихся художественно – конструкторских способностей, нестандартного мышления, творческой индивидуальности. Она ориентирует школьников на самостоятельность в поисках композиционных решений, в выборе способов изготовления поделок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целесообразность программы объясняется формированием высокого интеллекта и духовности через мастерство. Предусматривается целый ряд заданий на наблюдение, сравнение, домысливание, развитие фантазии. Программа направлена на то, чтобы через труд и искусство приобщить детей к творчеств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before="0" w:after="0"/>
        <w:jc w:val="both"/>
        <w:rPr/>
      </w:pPr>
      <w:r>
        <w:rPr>
          <w:rStyle w:val="C0"/>
          <w:b/>
          <w:i/>
          <w:color w:val="000000"/>
        </w:rPr>
        <w:t>Нормативно правовая база</w:t>
      </w:r>
    </w:p>
    <w:p>
      <w:pPr>
        <w:pStyle w:val="C3"/>
        <w:spacing w:before="0" w:after="0"/>
        <w:jc w:val="both"/>
        <w:rPr>
          <w:rStyle w:val="C0"/>
          <w:b/>
          <w:b/>
          <w:i/>
          <w:i/>
          <w:color w:val="000000"/>
        </w:rPr>
      </w:pPr>
      <w:r>
        <w:rPr/>
      </w:r>
    </w:p>
    <w:p>
      <w:pPr>
        <w:pStyle w:val="Normal"/>
        <w:spacing w:lineRule="auto" w:line="24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изложена в нескольких направлениях: «Работа с бумагой», «Работа с природным материалом», «Работа с различными видами тканей», «Лепка из Солёного теста», «Изонить», «Холодный фарфор», «Бисероплетение». Соответствует федеральному государственному образовательному стандарту основного обще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Обоснование выбора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требованиями ФГОС, с нормами СанПИНа. Составлена с учётом запросов родителей и интересов ребён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а на обучаю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5-9 классов</w:t>
      </w:r>
      <w:r>
        <w:rPr>
          <w:rFonts w:cs="Times New Roman" w:ascii="Times New Roman" w:hAnsi="Times New Roman"/>
          <w:sz w:val="24"/>
          <w:szCs w:val="24"/>
        </w:rPr>
        <w:t xml:space="preserve"> и может быть реализована в работе педагога, как с отдельно взятым классом, так и с группой обучающихся из разных классов.   Программа работы рассчитана н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 (140 часов).</w:t>
      </w:r>
      <w:r>
        <w:rPr>
          <w:rFonts w:cs="Times New Roman" w:ascii="Times New Roman" w:hAnsi="Times New Roman"/>
          <w:sz w:val="24"/>
          <w:szCs w:val="24"/>
        </w:rPr>
        <w:t xml:space="preserve"> Занятия проходят 1 раз в неделю во внеурочное время (35 часов в год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творческих способностей и самореализации детей посредством включения их в различные виды прикладного творчества.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       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и любовь к прикладному творчеству, основанному на    народных традициях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вать и поощрять любознательность, фантазию и воображение в поисках новых форм и декоративных средств выражения образ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рудолюбие, целеустремлённость, усидчивость и аккуратность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детей к дальнейшему самообразованию и        самосовершенствованию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 и любовь к Родине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контактировать со сверстниками, в творческой деятельности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стремление к творческой самореализации;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pacing w:val="-1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pacing w:val="-1"/>
          <w:sz w:val="24"/>
          <w:szCs w:val="24"/>
        </w:rPr>
        <w:t>Планируемые результаты: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pacing w:val="-1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4"/>
          <w:szCs w:val="24"/>
        </w:rPr>
        <w:t>Обучающиес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4"/>
          <w:szCs w:val="24"/>
        </w:rPr>
        <w:t xml:space="preserve">- получат начальные представления о материальной культуре, как продукте творческой, предметно-преобразующей деятельности человека; 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4"/>
          <w:szCs w:val="24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pacing w:val="-1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pacing w:val="-1"/>
          <w:sz w:val="24"/>
          <w:szCs w:val="24"/>
        </w:rPr>
        <w:t>- 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, 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формированию следующих личностных и метапредметных универсальных учебных действ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универсальные учебные действи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творческих возможностей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мотивов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и эстетического чувства на основе знакомства    мировой и художественной культуро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вместно с учителем свои действия в соответствии с  поставленной задаче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словесную оценку учител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и выделять конкретную информацию с помощью учителя;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ые высказывания в устной форме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устной форме по типу рассуждения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творческую деятельность под руководством учи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  трудовой, творческой деятельности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38" w:after="20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/>
        <w:ind w:left="19" w:right="29" w:firstLine="28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spacing w:lineRule="auto" w:line="24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 (1 год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lineRule="auto" w:line="240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240"/>
        <w:ind w:left="38" w:right="19" w:firstLine="29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 (2-3 год)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spacing w:lineRule="auto" w:line="240"/>
        <w:ind w:right="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 (4 год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неурочной деятельности «Фантазия» учащиеся получат возможность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80"/>
        <w:gridCol w:w="2815"/>
        <w:gridCol w:w="2673"/>
      </w:tblGrid>
      <w:tr>
        <w:trPr>
          <w:trHeight w:val="3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на занятиях, раздевалке, в игровом творческ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ценностном отношении к театру как к  культурному наследию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ведения о видах изученных   народных художественных промыслов особенностях работы с материалами, инструментам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игры и дисцип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ид чтения в зависимости от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работать с предлагаемыми материалами,  применять полученный опыт работы в своей деятель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группе,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ть сдержанным, терпеливым, вежливым в процессе взаимодействии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ные сведения о многообразии театрального искус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ивую, правильную, четкую, звучную речь как средство полноценного общ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, организовывать  небольшой творческий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первоначальный  опыт самореализации в различных видах творческой деятельности, -формирования потребности и умения выражать себя в доступных видах творчества, использовать накопленные зна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 условий для самореализации детей использ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занятия игровых элементов, стимулирующих инициативу и активность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е поощрение инициативы и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ное 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активности и отдыха (расслаблени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нятиях широко примен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обучения (рассказ, беседа, побуждающий или подводящий диалог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 обучения (работа с рисунками, картинами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нигой (чтение литературного произведения, получение нужной информации на определённую тему)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ое планирование по годам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3558"/>
        <w:gridCol w:w="1355"/>
        <w:gridCol w:w="1355"/>
        <w:gridCol w:w="1355"/>
        <w:gridCol w:w="1355"/>
      </w:tblGrid>
      <w:tr>
        <w:trPr>
          <w:trHeight w:val="62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№</w:t>
            </w:r>
            <w:r>
              <w:rPr>
                <w:rStyle w:val="FontStyle2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Тем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I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II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III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5"/>
                <w:sz w:val="24"/>
                <w:szCs w:val="24"/>
                <w:lang w:val="en-US"/>
              </w:rPr>
              <w:t>I</w:t>
            </w:r>
            <w:r>
              <w:rPr>
                <w:rStyle w:val="FontStyle23"/>
                <w:sz w:val="24"/>
                <w:szCs w:val="24"/>
              </w:rPr>
              <w:t xml:space="preserve">V </w:t>
            </w:r>
            <w:r>
              <w:rPr>
                <w:rStyle w:val="FontStyle25"/>
                <w:sz w:val="24"/>
                <w:szCs w:val="24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Вводное занят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Работа с бумагой, орига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  <w:lang w:val="en-US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абота с различными тка</w:t>
              <w:softHyphen/>
              <w:t>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  <w:lang w:val="en-US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ая пластик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1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1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Организация и обсуждение выставки детских рабо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Style w:val="FontStyle23"/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Инструктаж по технике безопасности, цели и задачи занятий, темы и материалы работы на занятия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резентации  о декоративно – прикладном искусстве.  Чтение стихов о красоте природы. Показ поделок из различных материал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бумагой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беседы, игры, загадки о « волшебных» ножницах. Методика и приёмы симметричного вырезания, и вырезание по шаблон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игами.</w:t>
      </w:r>
      <w:r>
        <w:rPr>
          <w:rFonts w:cs="Times New Roman" w:ascii="Times New Roman" w:hAnsi="Times New Roman"/>
          <w:sz w:val="24"/>
          <w:szCs w:val="24"/>
        </w:rPr>
        <w:t xml:space="preserve"> Техника сгибания бумаги. Методы и приёмы выполнения фигурок. Оформление и показ готовых рабо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азличными тканями.</w:t>
      </w:r>
      <w:r>
        <w:rPr>
          <w:rFonts w:cs="Times New Roman" w:ascii="Times New Roman" w:hAnsi="Times New Roman"/>
          <w:sz w:val="24"/>
          <w:szCs w:val="24"/>
        </w:rPr>
        <w:t xml:space="preserve"> Понятие о мягкой игрушке. Народные традиции в изго</w:t>
        <w:softHyphen/>
        <w:t>товлении игрушек. Знакомство с различными образцами мяг</w:t>
        <w:softHyphen/>
        <w:t>кой игрушки. Порядок проектирования мягкой игрушки. Подбор материала для изготовления мягкой игрушки. Техно</w:t>
        <w:softHyphen/>
        <w:t>логия кройки заготовки различных деталей мягкой игруш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природными материалами.</w:t>
      </w:r>
      <w:r>
        <w:rPr>
          <w:rFonts w:cs="Times New Roman" w:ascii="Times New Roman" w:hAnsi="Times New Roman"/>
          <w:sz w:val="24"/>
          <w:szCs w:val="24"/>
        </w:rPr>
        <w:t xml:space="preserve"> Чтение стихов, тематические беседы, игры, кроссворды. Сбор и систематизация природного материала, составление гербария. Симметрия, асимметрия. Методы и приёмы составления композиций из листьев, поделок из другого природного материала (грецкий орех, шишки, мох, кора деревьев). Формирование портфолио личностных достижений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епка из солёного теста.</w:t>
      </w:r>
      <w:r>
        <w:rPr>
          <w:rFonts w:cs="Times New Roman" w:ascii="Times New Roman" w:hAnsi="Times New Roman"/>
          <w:sz w:val="24"/>
          <w:szCs w:val="24"/>
        </w:rPr>
        <w:t xml:space="preserve"> Беседа о новом виде деятельности, рецепт приготовления теста. Простые элементы лепки с  использованием различных инструментов,  приёмы сушки, раскрашивание высушенных фигурок. Оформление коллективной рабо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нить.</w:t>
      </w:r>
      <w:r>
        <w:rPr>
          <w:rFonts w:cs="Times New Roman" w:ascii="Times New Roman" w:hAnsi="Times New Roman"/>
          <w:sz w:val="24"/>
          <w:szCs w:val="24"/>
        </w:rPr>
        <w:t xml:space="preserve">  История художественной культуры русского народа и нитяной графики, изонити, ниточного дизайна. Знакомство с работами мастеров. Профессия вышивальщица. Техника изонити. Основные приемы работы в технике изонити. Заполнение угла. Заполнение окружности Заполнение дуги. Последовательность выполнения работы и оформление закладок для книг. Основы цветоведения. Понятие компози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иллнг. </w:t>
      </w:r>
      <w:r>
        <w:rPr>
          <w:rFonts w:cs="Times New Roman" w:ascii="Times New Roman" w:hAnsi="Times New Roman"/>
          <w:sz w:val="24"/>
          <w:szCs w:val="24"/>
        </w:rPr>
        <w:t>Знакомство с техникой бумагокручения. История бумагокручения. Инструктаж по правилам безопасной работы с ножницами. Конструирование из основных форм «Цветок». Оформление композиции.</w:t>
      </w:r>
    </w:p>
    <w:p>
      <w:pPr>
        <w:pStyle w:val="Standard"/>
        <w:snapToGrid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язание спицами. </w:t>
      </w:r>
      <w:r>
        <w:rPr>
          <w:rFonts w:cs="Times New Roman"/>
        </w:rPr>
        <w:t>Ознакомление с технологией вязание на спицах. Обучение новым технологиям  чтения схем. Изготовления прихват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ная пластика.</w:t>
      </w:r>
      <w:r>
        <w:rPr>
          <w:rFonts w:cs="Times New Roman" w:ascii="Times New Roman" w:hAnsi="Times New Roman"/>
          <w:sz w:val="24"/>
          <w:szCs w:val="24"/>
        </w:rPr>
        <w:t xml:space="preserve"> Инструктаж по правилам безопасной работы с ножницами при обработки кожи. Беседа о динозаврах, чтение энциклопедии, картинки и слайды. Подбор кожи по цвету. Работа по шаблону, вырезание,  склеивание. Формирование портфолио личностных достижений обучающихся. Оформление коллективной рабо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сероплетение.  </w:t>
      </w:r>
      <w:r>
        <w:rPr>
          <w:rFonts w:cs="Times New Roman" w:ascii="Times New Roman" w:hAnsi="Times New Roman"/>
          <w:sz w:val="24"/>
          <w:szCs w:val="24"/>
        </w:rPr>
        <w:t xml:space="preserve">История бисероплетения. Знакомство с видами плетения. 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  <w:t>Обучение новым технологиям  изготовления декоративно-прикладных изделий из бисера.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  <w:t>Оформление коллективной работы. Участие в выставках.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b/>
        </w:rPr>
        <w:t>Макраме.</w:t>
      </w:r>
      <w:r>
        <w:rPr/>
        <w:t xml:space="preserve"> История художественной культуры русского народа и нитяной графики. Знакомство с работами мастеров макроме. Техника макраме. Основные приемы работы в технике макраме.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Вязание крючком. </w:t>
      </w:r>
      <w:r>
        <w:rPr>
          <w:rFonts w:cs="Times New Roman"/>
        </w:rPr>
        <w:t>Введение в курс вязание крючком. Знакомство с воздушной петлёй, столбиком с  накидом, столбиком с двумя накидами. Вывязывание образцов по схем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ётная выставка работ обучающихся. </w:t>
      </w:r>
      <w:r>
        <w:rPr>
          <w:rFonts w:cs="Times New Roman" w:ascii="Times New Roman" w:hAnsi="Times New Roman"/>
          <w:sz w:val="24"/>
          <w:szCs w:val="24"/>
        </w:rPr>
        <w:t>Творческая гостиная с приглашением родителей, чаепитие. Награждение памятными сувенир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ind w:right="17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spacing w:lineRule="auto" w:line="360"/>
        <w:ind w:right="174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ind w:right="17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АТИЧЕСКОЕ ПЛАНИРОВАНИЕ</w:t>
      </w:r>
    </w:p>
    <w:p>
      <w:pPr>
        <w:pStyle w:val="Standard"/>
        <w:spacing w:lineRule="auto" w:line="360"/>
        <w:ind w:right="174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1год обучения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5731"/>
        <w:gridCol w:w="1214"/>
      </w:tblGrid>
      <w:tr>
        <w:trPr>
          <w:trHeight w:val="278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бумагой: орига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азличными тка</w:t>
              <w:softHyphen/>
              <w:t xml:space="preserve">нями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из солёного тес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ни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ная выставка-ярмарка работ школьник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253365</wp:posOffset>
                </wp:positionV>
                <wp:extent cx="4886325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1"/>
                              <w:gridCol w:w="5670"/>
                              <w:gridCol w:w="113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5"/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5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b/>
                                      <w:sz w:val="24"/>
                                      <w:szCs w:val="24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Работа с бумагой: ориг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природ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Работа с различными тка</w:t>
                                    <w:softHyphen/>
                                    <w:t>н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 из солёного те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н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Отчётная выставка-ярмарка работ шко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pacing w:val="4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2.3pt;mso-wrap-distance-left:9pt;mso-wrap-distance-right:9pt;mso-wrap-distance-top:0pt;mso-wrap-distance-bottom:0pt;margin-top:19.95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1"/>
                        <w:gridCol w:w="5670"/>
                        <w:gridCol w:w="113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25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b/>
                                <w:sz w:val="24"/>
                                <w:szCs w:val="24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Работа с бумагой: ориг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природными материа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Работа с различными тка</w:t>
                              <w:softHyphen/>
                              <w:t>ня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 из солёного те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ни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Отчётная выставка-ярмарка работ школь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pacing w:val="4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tbl>
      <w:tblPr>
        <w:tblW w:w="7655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529"/>
        <w:gridCol w:w="1134"/>
      </w:tblGrid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емы</w:t>
            </w:r>
          </w:p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вилл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язание сп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ая пла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Отчётная выставка-ярмарка работ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spacing w:val="4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20"/>
        <w:jc w:val="center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ragraph">
                  <wp:posOffset>88265</wp:posOffset>
                </wp:positionV>
                <wp:extent cx="4345940" cy="225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4820"/>
                              <w:gridCol w:w="127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Квиллин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Вязание спицам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жная плас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сероплет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язание крюч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Отчётная выставка-ярмарка работ школьник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pacing w:val="4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77.2pt;mso-wrap-distance-left:9pt;mso-wrap-distance-right:9pt;mso-wrap-distance-top:0pt;mso-wrap-distance-bottom:0pt;margin-top:6.95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4820"/>
                        <w:gridCol w:w="127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Квиллин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Вязание спицам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жная плас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сероплет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язание крюч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Отчётная выставка-ярмарка работ школьник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pacing w:val="4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141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Bpredefinedfield1">
    <w:name w:val="b-predefined-field1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Book Antiqua" w:hAnsi="Book Antiqua" w:cs="Book Antiqua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7:00Z</dcterms:created>
  <dc:creator>« Роза – Долина» 2011 г</dc:creator>
  <dc:description/>
  <cp:keywords/>
  <dc:language>en-US</dc:language>
  <cp:lastModifiedBy>компьютер 4</cp:lastModifiedBy>
  <cp:lastPrinted>2017-02-07T16:34:00Z</cp:lastPrinted>
  <dcterms:modified xsi:type="dcterms:W3CDTF">2017-02-09T04:38:00Z</dcterms:modified>
  <cp:revision>8</cp:revision>
  <dc:subject>Программа внеурочной деятельности художественно - эстетического направления.</dc:subject>
  <dc:title>«Декоративно - прикладное искусство»</dc:title>
</cp:coreProperties>
</file>