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рограммы О.В. Хухлаевой «Тропинка к своему Я» уроки психологии в начальной школе (1 – 4). – М., 201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реализ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дагог-психолог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чь младшим школьникам научиться понимать себя, взаимодействовать со сверстниками, учителями и родителями, найти свое место в школь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ить детей распознавать эмоциональные состояния по мимике, жестам, голосу, понимать чувства другого человек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ть адекватную установку в отношении школьных трудностей – установку преодоления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вать социальные и коммуникативные умения, необходимые для установления межличностных отношений друг с другом и учителем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вышать уровень самоконтроля в отношении проявления своего эмоционального состояния в ходе общения. Формировать терпимость к мнению собеседник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рректировать у детей нежелательные черты характера и поведения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7. Расширять пассивный и активный словарь обучающихся. 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ципы реализации программы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Cs/>
        </w:rPr>
        <w:t xml:space="preserve">1. Принцип индивидуализации </w:t>
      </w:r>
      <w:r>
        <w:rPr/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2. </w:t>
      </w:r>
      <w:r>
        <w:rPr>
          <w:iCs/>
        </w:rPr>
        <w:t>Принцип доступности</w:t>
      </w:r>
      <w:r>
        <w:rPr/>
        <w:t xml:space="preserve"> от уровня психологических особенностей ребён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Cs/>
        </w:rPr>
        <w:t xml:space="preserve">3. Принцип наглядности - </w:t>
      </w:r>
      <w:r>
        <w:rPr/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Cs/>
        </w:rPr>
        <w:t xml:space="preserve">4. Принцип систематичности и последовательности </w:t>
      </w:r>
      <w:r>
        <w:rPr/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Cs/>
        </w:rPr>
        <w:t>5. Принцип научности</w:t>
      </w:r>
      <w:r>
        <w:rPr/>
        <w:t xml:space="preserve"> лежит в основе всех технологий, способствующих коммуникативным способностям детей старшего дошкольного возраст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Cs/>
        </w:rPr>
        <w:t xml:space="preserve">6. Принцип оздоровительной направленности </w:t>
      </w:r>
      <w:r>
        <w:rPr/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ропинка к своему Я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ногие педагоги и родители недооценивают качественные изменения, происходящие в ребенке в период обучения в начальн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аздо больше внимания уделяют количественному накоплению знаний и умений детей. Однако именно качественные изменения очень важны для ребенка, они могут сыграть как позитивную, так и негативную роль, могут укрепить психологическое здоровье или же нарушить его. И если пробелы в знаниях можно впоследствии легко восполнить, то возникшие психологические нарушения могут иметь стойкий характер, с трудом поддаваться коррек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дети в школе попадают в ситуацию успеха в силу того, что набор критериев, по которым оцениваются действия детей, ограничен. А в ситуации стойкого длительного неуспеха ребенок может не только осознать свою неспособность «стать хорошим», но уже потерять к этому стремле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ривация потребности в признании может вызвать у младших школьников не только снижение самооценки, но и появление неадекватных защитных реакций. При активном типе поведения защита оборачивается агрессией к одушевленным и неодушевленным предметам, компенсацией в других видах деятельности. При пассивном типе появляются неуверенность в себе, стеснительность, лень, апатия, уход в фантазии или болезни – реальные или симулированны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если ребенок воспринимает результаты учебы как единственные критерии собственной ценности, то малейшее снижение результатов учебы приводит к чувству неполноценности, которое может негативно повлиять на актуальную ситуацию ребенка и сформировать неблагоприятный жизненный сценар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условием психического развития ребенка является его собственная деятельность. Именно в активной мотивированной деятельности самого ребенка происходит формирование его личности. Причем это формирование происходит прежде всего под влиянием той деятельности, которая на данном этапе онтогенеза является ведущей, обусловливающей главные изменении в психических процессах в психологических особенностях личности ребенка. У детей младших школьников ведущей деятельностью является учебная деятельность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грает ведущую роль в психическом развитии ребенка на всех возрастных этапах. «Процессы развития, - писал Л.С. Выготский, - не совпадают с процессом обучения… процессы развития идут вслед за процессами обучения, создающего зоны ближайшего развития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словами, обучение должно быть ориентировано на «зону ближайшего развития», которая определяется содержанием тех задач, с которыми ребенок еще не может справиться самостоятельно, но решает с помощью взрослого. Обучая ребенка чему-то новому, взрослый помогает ему решить ту самую задачу, к пониманию и овладению которой он уже готов, но самостоятельно с ней еще не справилс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образования, а следовательно, и психического развития зависит от того, насколько средства, содержание, методы обучения и воспитания задают перспективу их дальнейшего развития.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, метапредметные и предметны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курса «Тропинка к своему 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го курса на ступени начального общего образования у выпускников будут сформированы личност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познавательных универсальных учебных действий обучающиеся научатся воспринимать и анализировать сообщения, тексты, овладеют действием моделирования, а также широким спектром логических действий и операц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 получит возможность для формир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занятий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 (17 занят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Я — школьник (15 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кусировать внимание учащихся на важнейших умениях, которые необходимо освоить в адаптацион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ть учащихся к развитию силы воли и самоконтрол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. Знакомство. Я умею управлять собо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Знакомство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ренинг: Кто такой дрессировщик, и почему он может управлять животными?», «Нужно ли ученику умение управлять собой?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Я умею управлять собой», «Умею остановиться», «Умею выполнять требования взрослых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ворческая работа «Рисунок имени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2. Я умею преодолевать трудно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ссказ о подвиге адмирала Ф.Ф. Ушакова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Вспомни и сделай», «Сумей понять»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Графический дикт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3. Я умею преодолевать трудности (продол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Вспомни и сделай», «Вопрос», «Тихо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Лопух и одуванчик». Обсуждение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Графический дикт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4. Я умею слушать други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Ролевая гимнастик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История про альпинистов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Я умею справляться с трудностями», «Запомни ответ», «Диалог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ворческая работа «Общий рисунок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Муравьишка Гришка»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5. Я умею учиться у ошиб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Противоположности».</w:t>
      </w:r>
    </w:p>
    <w:p>
      <w:pPr>
        <w:pStyle w:val="Style18"/>
        <w:spacing w:lineRule="auto" w:line="276" w:before="0" w:after="0"/>
        <w:ind w:left="709" w:hanging="0"/>
        <w:jc w:val="both"/>
        <w:rPr/>
      </w:pPr>
      <w:r>
        <w:rPr>
          <w:rStyle w:val="StrongEmphasis"/>
          <w:b w:val="false"/>
        </w:rPr>
        <w:t>Работа со сказкой «Ошибка и Неошибка». Обсуждение. Творческая работа по сказке «Чему может научить ошибка?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Графический диктант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Коля и Солнечный Зайчик». Обсуждение-игр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6. Я умею быть доброжелательны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7. Я умею быть доброжелательным (продол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е: четыре испыта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8. Я – доброжелательный.</w:t>
      </w:r>
    </w:p>
    <w:p>
      <w:pPr>
        <w:pStyle w:val="Style18"/>
        <w:spacing w:lineRule="auto" w:line="276" w:before="0" w:after="0"/>
        <w:ind w:left="284"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left="709" w:hanging="0"/>
        <w:jc w:val="both"/>
        <w:rPr/>
      </w:pPr>
      <w:r>
        <w:rPr>
          <w:rStyle w:val="StrongEmphasis"/>
          <w:b w:val="false"/>
        </w:rPr>
        <w:t>Упражнения: «Кому письмо?», «Качества доброжелательного человека», «Зачем нужны качества?», «Ищем хорошее качество, благодарим, извиняемся», «Желаем добр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Сережа – Серый Волк»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9. Я умею быть ласковы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История про Павлика». Обсуждение.</w:t>
      </w:r>
    </w:p>
    <w:p>
      <w:pPr>
        <w:pStyle w:val="Style18"/>
        <w:spacing w:lineRule="auto" w:line="276" w:before="0" w:after="0"/>
        <w:ind w:left="709" w:hanging="0"/>
        <w:jc w:val="both"/>
        <w:rPr/>
      </w:pPr>
      <w:r>
        <w:rPr>
          <w:rStyle w:val="StrongEmphasis"/>
          <w:b w:val="false"/>
        </w:rPr>
        <w:t>Упражнения: «Ласковый взгляд», «Ласковое прикосновение», «Ласковые слова и  интонация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 «Волчонок Сеня»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Я становлюсь сильным духом. Я умею делать задание вместе с другим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ворческая работа «Нарисуй страну».</w:t>
      </w:r>
    </w:p>
    <w:p>
      <w:pPr>
        <w:pStyle w:val="Style18"/>
        <w:spacing w:lineRule="auto" w:line="276" w:before="0" w:after="0"/>
        <w:ind w:left="709" w:hanging="0"/>
        <w:jc w:val="both"/>
        <w:rPr/>
      </w:pPr>
      <w:r>
        <w:rPr>
          <w:rStyle w:val="StrongEmphasis"/>
          <w:b w:val="false"/>
          <w:i/>
        </w:rPr>
        <w:t>ЗАНЯТИЕ 11. Я становлюсь сильным духом. Я умею делать задание вместе с другими (продол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Что между странами?», «Как страны общаются?», «Общий рассказ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2. Я становлюсь сильным духом. Я умею слышать мнение другого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Кто умеет слышать мнение другого?», «Оружие для защиты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3.  Я учусь решать конфликт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е: «Это конфликт?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Графический дикт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4. Я учусь решать конфликты (продол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азминка «Ролевая гимнастика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Придумай конфликт», «Инсценировка конфликт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5. Я умею разрешать конфликт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Почему подрались дети», «Испугаем по-разному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бота со сказкой. Обсужде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Упражнения: «Инсценируем конфликт», «Конфликт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2.  Мои чувства (2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рассмотреть особенности содержательного наполнения радости, страха, гнева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обучать распознанию и описанию своих чувств и чувств других людей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осознать относительность оценки чувств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способствовать снижению уровня школьных страхов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6. Радость. Что такое мимика?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Зайчик рассмеялся – зайчик испугался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Упражнения: «Закончи предложения»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Графический диктант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ЗАНЯТИЕ 17. Итоговое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гра-конкурс КВН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 (17 занятий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спомним чувства (5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актуализировать у детей знания об эмоциональной сфере челове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. Мы рады встреч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Мячик»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жнения: «Вспомним чувства», «Чувства-воспоминания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Творческая работа «Рисунок радости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Графический дикт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2. Понимаем чувства другого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минка «Мячик», «Лишнее слово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Я тебя понимаю», «Сочини рассказ», «Общая радость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3. Мы испытываем разные чувств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Мячик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е: «Режим дня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«Рисуем режим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4. Мы испытываем разные чувства (продол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Лишнее слово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Сказка о мальчике, который боялся темноты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5. Мы испытываем разные чувства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Реши пример», «Кто сегодня чувствовал…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ренинг: «Пластилиновое чувство», «Палитра чув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ма 2. Качества людей (12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ознакомить детей с понятием «качества людей»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исследовать свои качества, изучить свои особ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6. Люди отличаются друг от друга своими качествам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Разминка «Лишнее слово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Качества», «В чем твоя сила?», «Сердце класса».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7. Люди отличаются друг от друга своими качествами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то сегодня молодец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Качества», «Чьи качеств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Пятерка и доброе сердц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8. Хорошие качества люд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акие качества задуман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Отзывчивость», «Три качества», «Я знаю пять хороших качеств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9. Хорошие качества людей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акие качества задуман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Три качества», «Качество в подарок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Я не такой, как все!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0. Самое важное хорошее качеств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айти лишнее слово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Сборы в дорогу», «Кто любит люде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1. Самое важное хорошее качество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ачества – шепотом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Сборы в дорогу», «Поделимся любовью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Хвостати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2. Кто такой сердечный человек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айти лишнее слово», «Отгадай качество»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Догадайся, что задумано», «Пять моих хороших качеств…», «Мягкое сердц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3. Кого называют «доброжелательным человеком»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айти лишнее слово», «Какое слово не подходи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е: «“Волшебные” сло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Маленький котено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4. Трудно ли быть доброжелательным человеком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акое слово не подходит», «Какое качество зашифровано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Я бы хотел стать более…», «Золотой ключик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Часы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5. Я желаю добра ребятам в класс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Аналоги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Как ведет себя человек», «Я желаю добр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6. Я желаю добра ребятам в классе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Шифровальщик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О подзорной труб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ЗАНЯТИЕ 17 Итогово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гра конкурс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 (17 занятий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Я – фантазер (9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осознать ценность умения фантазировать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развивать креативные способности де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. Я – третьеклассник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 «Я соскучился по…», «Летние сценки», «Закончи предложение», «Я – третьеклассник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: «Что интересно третьекласснику?», «Если б не было на свете школ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Рисунок идеальной школы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2. Кого можно назвать фантазером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 «Ведущий тоже соскучился», «Кто как отдыхает?», «Кто это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Небылицы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Цветик-семицвети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3. Я умею фантазирова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ысленные картинки», «Домашние занятия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Волшебный компот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4. Я умею фантазировать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минка «Какое чувство ты испытываешь?», </w:t>
      </w:r>
      <w:r>
        <w:rPr>
          <w:rFonts w:cs="Times New Roman" w:ascii="Times New Roman" w:hAnsi="Times New Roman"/>
          <w:color w:val="000000"/>
          <w:sz w:val="24"/>
          <w:szCs w:val="24"/>
        </w:rPr>
        <w:t>«Небылицы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Царевна Несмеян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5. Мои сны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ысленные картин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ебылицы», «На что похож этот звук?», «Песочные картинк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Самый интересный сон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Рисунок сн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6. Я умею сочинять!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ысленные картин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что похож этот звук?», «Ассоциации», «Свечк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Вредные советы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Вредные советы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7. Мои мечт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ысленные картин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ссоциации», «Запах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Неоконченные предложе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Сказка о голубой мечт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Моя мечт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8. Фантазии и лож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ысленные картин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Лишняя ассоциа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Правда и ложь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9. Фантазии и ложь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пахи», «Кто соврал?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Лживый мальчи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Я и моя школа (6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осознать особенности позиции ученика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редоставить учащимся возможность отреагировать свои чувства в отношении учителя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принять учителя таким, какой он е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0. Я и моя школ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Родители, учителя и ученики», «Что делает ученик?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Неоконченные предложения», «Школа на планете “Наоборот”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1. Я и моя школа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ешок хороших качеств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Школа на планете “Наоборот”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2. Что такое лень?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Родители, учителя и ученики», «Что делает ученик?», «Мешок хороших качеств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: «Существо по имени Лень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О ленивой звездочк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3. Я и мой учител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гра «Родительское собрание», «Что я чувствую в школе», «Я – тетрадь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Неоконченные предложения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О девочке и строгой учительниц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4. Я и мой учитель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ренинг «Передай чувство… ногами», «Школьная фотография», «Я – книжный шкаф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Неоконченные предложе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О мальчике Вал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5. Как справляться с «Немогучками»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В маске», «Передай чувство… ногами», «Радиоинтервью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Кто такие “Немогучки”?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Малыш-Облачко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Я и мои родители (2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осознать требования родителей, сопоставить их со своими возможностями и желаниям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учить детей способам разрешения конфликтов с родител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6. Я и мои родител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В маске», «Сонное дыхание», «Сказочные геро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Неоконченные предложе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Семья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ЗАНЯТИЕ 17. Итогово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гра-конкурс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 (17занятий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Кто я? Мои способности и возможности (12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ривлечь внимание к процессу взросления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омочь детям усвоить понятие «способности», исследовать свои способности и возможност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внести понятие «внутренний мир человека», акцентировать его ценность и уника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. Как я изменился летом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Интервью», «Летом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еседа по теме: «Как меняется человек», «Позитивные и негативные измене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Митькина жизнь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2. Кто я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ак я провел лето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е: «Рол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Федунчи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3. Кто я? (продолжение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 мини проектом  «Летом я научился…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Сказка о Маше и ее человечках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4. Расту-Взрослею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Взрослое имя», «Сумк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еседа на тему «Детские качеств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Про Ваню, который вырос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5. Мои способ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Способности моих друзе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еседа на тему: «Что такое способности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е: «Мой любимый геро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6. Мои способности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Мои способност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Сказка о скрипке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7. Мои интере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Один, два, интерес», «Отгадай, кто я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Подарок», «Дискуссия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«Плакат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ое задание: Поговорить с родителями об их способностях и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8. Мой путь к успех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Способности моих родителей», «Кого загадал ведущий?», «Отгадай, кто я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Выбор пут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«Мои способности в будущем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9. Мой внутренний ми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е выходя из комнаты», «Радиопередач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е: «Чужие рассказы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«Маленький принц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0. Уникальность внутреннего ми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Рассмотри и придума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«Маленькая стран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1. Уникальность внутреннего мира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е выходя из комнаты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Перочинный ножик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2. Мой внутренний мир и мои друзь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Не разбуди», «Штирлиц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баты «Интерес к внутреннему миру»,  Упражнение «Иголк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Парковая роза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Мой класс и мои друзья (5 ч)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Цел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предоставить ребятам возможность обсудить значимый для них процесс общения со сверстникам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мочь осознать и проявить чувства, связанные с изменениями взаимоотношений между полам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мочь понять свое место среди однокласс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3. Мои друзья девочки и мальч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то это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скуссия «Что такое симпатия?», «Симпатия и дружб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Улыбка и взгляд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4. Мои друзья девочки и мальчики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Чьи руки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Жила-была девочка…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5. Мой клас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Что я люблю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жнения: «Портрет класса», «Что я вношу в свой класс?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6. Мой класс (продол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минка «Коллективный компьютер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 со сказкой «Я умею жалеть». Обсуждение и творческая работа по сказ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НЯТИЕ 17. Итогово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гра-конкурс «Испытания»</w:t>
      </w:r>
    </w:p>
    <w:p>
      <w:pPr>
        <w:pStyle w:val="Normal"/>
        <w:shd w:fill="FFFFFF" w:val="clear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suppressAutoHyphens w:val="true"/>
        <w:spacing w:lineRule="auto" w:line="276" w:before="0" w:after="0"/>
        <w:jc w:val="center"/>
        <w:rPr/>
      </w:pPr>
      <w:r>
        <w:rPr>
          <w:b/>
          <w:color w:val="C00000"/>
          <w:sz w:val="28"/>
          <w:u w:val="single"/>
        </w:rPr>
        <w:t>Календарно-тематическое планирование 1 класс</w:t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tbl>
      <w:tblPr>
        <w:tblW w:w="525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"/>
        <w:gridCol w:w="807"/>
        <w:gridCol w:w="1602"/>
        <w:gridCol w:w="3065"/>
        <w:gridCol w:w="4534"/>
      </w:tblGrid>
      <w:tr>
        <w:trPr>
          <w:trHeight w:val="47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39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Тема «Знакомство. Я умею управлять собо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Знакомство. Беседа на тему: Кто такой дрессировщик, и почему он может управлять животными?», «Нужно ли ученику умение управлять собой?» Упражнения: «Я умею управлять собой», «Умею остановиться», «Умею выполнять требования взрослых» Творческая работа «Рисунок имен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образец и правило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Выделяют и формулируют познавательную цель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лушают и понимают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«</w:t>
            </w:r>
            <w:r>
              <w:rPr>
                <w:rStyle w:val="StrongEmphasis"/>
                <w:b w:val="false"/>
              </w:rPr>
              <w:t>Я умею преодолевать трудност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ссказ о подвиге адмирала Ф.Ф. Ушакова. Обсужд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Упражнения: «Вспомни и сделай», «Сумей понят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ся осознавать свои трудности и стремятся их преодолева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Осуществляют поиск и выделяет конкретную информацию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Имеют первоначальные навыки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ценивают результаты своей деятель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«</w:t>
            </w:r>
            <w:r>
              <w:rPr>
                <w:rStyle w:val="StrongEmphasis"/>
                <w:b w:val="false"/>
              </w:rPr>
              <w:t>Я умею преодолевать трудности» (продолже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зминка «Ролевая гимнастика». Упражнения: «Вспомни и сделай», «Вопрос», «Тихо»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бота со сказкой «Лопух и одуванчик». Обсужд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ся осознавать свои трудности и стремятся их преодолева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Осуществляют поиск и выделяет конкретную информацию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Имеют первоначальные навыки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ценивают результаты своей деятель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слушать других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зминка «Ролевая гимнастика». История про альпинистов. Обсуждение. Упражнения: «Я умею справляться с трудностями», «Запомни ответ», «Диалог».</w:t>
            </w:r>
          </w:p>
          <w:p>
            <w:pPr>
              <w:pStyle w:val="Style18"/>
              <w:spacing w:before="0" w:after="0"/>
              <w:rPr>
                <w:bCs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Творческая работа «Общий рисунок». Работа со сказкой «Муравьишка Гришка». Обсужд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уют совместно с учителем свои действия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Cs w:val="22"/>
              </w:rPr>
              <w:t xml:space="preserve">П </w:t>
            </w:r>
            <w:r>
              <w:rPr>
                <w:szCs w:val="22"/>
              </w:rPr>
              <w:t>Строят речевое высказывание в устной форме с помощью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шают, понимают речь  других люд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Cs w:val="22"/>
              </w:rPr>
              <w:t xml:space="preserve">Л </w:t>
            </w:r>
            <w:r>
              <w:rPr>
                <w:szCs w:val="22"/>
              </w:rPr>
              <w:t>Ориентируются в нравственном содержании и смысле как собственных поступков, так и окружающих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учиться у ошиб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зминка «Противоположности»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</w:rPr>
              <w:t>Работа со сказкой «Ошибка и Неошибка». Обсуждение. Творческая работа по сказке «Чему может научить ошибка?»</w:t>
            </w:r>
          </w:p>
          <w:p>
            <w:pPr>
              <w:pStyle w:val="Style18"/>
              <w:spacing w:before="0" w:after="0"/>
              <w:rPr>
                <w:bCs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Графический диктант Работа со сказкой «Коля и Солнечный Зайчик». Обсужде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меют работать по предложенному учителем план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предложений и оценок учителя, товарищ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быть доброжелательны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. Обсуждение.</w:t>
            </w:r>
          </w:p>
          <w:p>
            <w:pPr>
              <w:pStyle w:val="Style18"/>
              <w:spacing w:before="0" w:after="0"/>
              <w:rPr>
                <w:spacing w:val="-4"/>
                <w:sz w:val="22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быть доброжелательным» (продолже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минка «Ролевая гимнастика». Упражнение: четыре испыт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– доброжелательны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я: «Кому письмо?», «Качества доброжелательного человека», «Зачем нужны качества?», «Ищем хорошее качество, благодарим, извиняемся», «Желаем добр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бота со сказкой «Сережа – Серый Волк». Обсужд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меют работать по предложенному учителем план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предложений и оценок учителя, товарищ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быть ласковы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Cs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Разминка «Ролевая гимнастика». Работа со сказкой «История про Павлика». Обсуждение. Упражнения: «Ласковый взгляд», «Ласковое прикосновение», «Ласковые слова и интонация». Работа со сказкой «Волчонок Сеня». Обсужд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меют работать по предложенному учителем план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предложений и оценок учителя, товарищ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Тема «Я становлюсь сильным духом. Я умею делать задание вместе с другим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. Обсужд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ворческая работа «Нарисуй страну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выделенные учителем ориентиры действия в учебном материал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Классифицируют объекты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Принимают чужую точку зр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Знают правила игрового обще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Тема «Я становлюсь сильным духом. Я умею делать задание вместе с другими» </w:t>
            </w:r>
            <w:r>
              <w:rPr>
                <w:rStyle w:val="StrongEmphasis"/>
                <w:b w:val="false"/>
                <w:szCs w:val="28"/>
              </w:rPr>
              <w:t>(продолже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я: «Что между странами?», «Как страны общаются?», «Общий рассказ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выделенные учителем ориентиры действия в учебном материал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Классифицируют объекты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Принимают чужую точку зр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Знают правила игрового обще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становлюсь сильным духом. Я умею слышать мнение другог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. Обсуждение.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я: «Кто умеет слышать мнение другого?», «Оружие для защиты». 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выделенные учителем ориентиры действия в учебном материал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Классифицируют объекты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Принимают чужую точку зр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Знают правила игрового обще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чусь решать конфлик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. Обсужд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е: «Это конфликт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ят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Слушают и понимают речь друг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меют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содержательные моменты школьной действитель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чусь решать конфликты» (продолже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Разминка «Ролевая гимнастика». 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я: «Придумай конфликт», «Инсценировка конфликта». 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ят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Слушают и понимают речь друг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меют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содержательные моменты школьной действитель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Я умею разрешать конфлик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минка «Почему подрались дети», «Испугаем по-разному»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. Обсужд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Упражнения: «Инсценируем конфликт», «Конфлик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ема «Радость. Что такое мимика?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минка «Зайчик рассмеялся – зайчик испугался»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 xml:space="preserve">Упражнения: «Закончи предложения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афический дикта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осознавать свои трудности и стремятся к их преодолению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Включаются в творческую деятельность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работать в паре и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понимание чувств других люд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«Итоговое заняти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 w:val="22"/>
              </w:rPr>
            </w:pPr>
            <w:r>
              <w:rPr>
                <w:spacing w:val="-4"/>
              </w:rPr>
              <w:t>Игра-конкурс КВ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и взрослы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логические умозаключения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8"/>
          <w:u w:val="single"/>
        </w:rPr>
        <w:t>Календарно-тематическое планирование 2 класс</w:t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4"/>
        <w:gridCol w:w="1469"/>
        <w:gridCol w:w="3069"/>
        <w:gridCol w:w="4536"/>
      </w:tblGrid>
      <w:tr>
        <w:trPr>
          <w:trHeight w:val="4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/>
              <w:t>Тема «Мы рады встрече»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«Мячик»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пражнения </w:t>
            </w:r>
            <w:r>
              <w:rPr>
                <w:spacing w:val="-4"/>
              </w:rPr>
              <w:t>«Вспомним чувства»,</w:t>
            </w:r>
            <w:r>
              <w:rPr/>
              <w:t xml:space="preserve"> «Чувства- воспоминания», </w:t>
            </w:r>
            <w:r>
              <w:rPr>
                <w:rStyle w:val="StrongEmphasis"/>
                <w:b w:val="false"/>
              </w:rPr>
              <w:t xml:space="preserve">Творческая работа </w:t>
            </w:r>
            <w:r>
              <w:rPr/>
              <w:t>«Рисунок радости»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образец и правило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чатся наблюдать и осознавать происходящие в самом себе изме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лушают и понимают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Понимаем чувства другог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Разминка «Мячик», «Лишнее слово». Упражнения: «Я тебя понимаю», «Сочини рассказ», «Общая радост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меют распознавать и описывать свои чувства и чувства других людей, различать эмоции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Мы испытываем разные чувст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Разминка «Мяч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Режим дн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Рисуем режим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ма «Мы испытываем разные чувства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Разминка «Лишнее слово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Сказка о мальчике, который боялся темноты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ма «Мы испытываем разные чувства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еши пример», «Кто сегодня чувствовал…»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Пластилиновое чувство», «Палитра чувства»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Люди отличаются друг от друга своими качествам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Разминка «Лишнее слов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Качества», «В чем твоя сила?», «Сердце класса»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ят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содерж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ы школьной действи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4"/>
              </w:rPr>
              <w:t>Тема «Люди отличаются друг от друга своими качествами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то сегодня молодец». Упражнения: «Качества», «Чьи качеств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Пятерка и доброе сердце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ят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содерж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ы школьной действи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Хорошие качества люде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кие качества задуманы». Упражнения: «Отзывчивость», «Три качества», «Я знаю пять хороших качест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уют, корректируют, оценивают его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результаты свое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Хорошие качества людей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кие качества задуманы». Упражнения: «Три качества», «Качество в подарок». Работа со сказкой «Я не такой, как все!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уют, корректируют, оценивают его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результаты свое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Самое важное хорошее качеств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айти лишнее слово» Упражнения: «Сборы в дорогу», «Кто любит людей» 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огнозировать последствия своих поступк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ют причинно-следственные связ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зитивно проявлять себя в общ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правила игры и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Самое важное хорошее качество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чества – шепотом». Упражнения: «Сборы в дорогу», «Поделимся любовью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Хвостатик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огнозировать последствия своих поступк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ют причинно-следственные связ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зитивно проявлять себя в общ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правила игры и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Кто такой сердечный челове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айти лишнее слово», «Отгадай качеств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Догадайся, что задумано», «Пять моих хороших качеств…», «Мягкое сердц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и формулируют цель в совместной деятельности вместе с учите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уют, корректируют, оценивают его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4"/>
              </w:rPr>
              <w:t>Тема «</w:t>
            </w:r>
            <w:r>
              <w:rPr>
                <w:rStyle w:val="StrongEmphasis"/>
                <w:b w:val="false"/>
              </w:rPr>
              <w:t>Кого называют “доброжелательным человеком”»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айти лишнее слово», «Какое слово не подходит». Упражнение: «“Волшебные” слов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Маленький котенок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контролировать свою речь и поступк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меют сопоставлять полученную информацию с имеющимся жизненным опыто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Формируют нравственные чувства и нравственное п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понимание чувств другого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Трудно ли быть доброжелательным человек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кое слово не подходит», «Какое качество зашифровано». Упражнения: «Я бы хотел стать более…», «Золотой ключик». Работа со сказкой «Часы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П</w:t>
            </w:r>
            <w:r>
              <w:rPr/>
              <w:t xml:space="preserve"> 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К</w:t>
            </w:r>
            <w:r>
              <w:rPr/>
              <w:t xml:space="preserve"> Владеют способами управления поведением партнера: контролируют, корректируют, оценивают его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ют умения в области самоанализа и само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Я желаю добра ребятам в класс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Аналог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Как ведет себя человек», «Я желаю добра». Граф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осознавать свои трудности и стремятся к их преодолению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Включаются в творческую деятельность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работать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самоанализ и самоконтроль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Я желаю добра ребятам в классе» (продол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Шифровальщи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О подзорной трубе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осознавать свои трудности и стремятся к их преодолению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Включаются в творческую деятельность под руководством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работать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самоанализ и самоконтроль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Тема «Итоговое заняти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-конкурс К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 и формулируют  цель деятельности с помощью уч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работать по предложенному учителем плану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 систематизируют полученные умения и навык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 w:before="0" w:after="0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Style18"/>
        <w:suppressAutoHyphens w:val="true"/>
        <w:spacing w:lineRule="auto" w:line="276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18"/>
        <w:suppressAutoHyphens w:val="true"/>
        <w:spacing w:lineRule="auto" w:line="276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8"/>
          <w:u w:val="single"/>
        </w:rPr>
        <w:t>Календарно-тематическое планирование 3 класс</w:t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2"/>
        <w:gridCol w:w="1868"/>
        <w:gridCol w:w="2801"/>
        <w:gridCol w:w="4536"/>
      </w:tblGrid>
      <w:tr>
        <w:trPr>
          <w:trHeight w:val="47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3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zCs w:val="22"/>
              </w:rPr>
              <w:t>Тема «Я - третьеклассн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Разминка «Я соскучился по…», «Летние сценки», «Закончи предложение», «Я – третьеклассник». Упражнения: «Что интересно третьекласснику?», «Если б не было на свете школ». Творческая работа «Рисунок идеально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образец и правило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чатся наблюдать и осознавать происходящие в самом себе изме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лушаю и понимают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ого можно назвать фантазером?</w:t>
            </w:r>
            <w:r>
              <w:rPr>
                <w:szCs w:val="2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Разминка «Ведущий тоже соскучился», «Кто как отдыхает?», «Кто это?» Упражнение: «Небылицы»</w:t>
            </w:r>
          </w:p>
          <w:p>
            <w:pPr>
              <w:pStyle w:val="Style18"/>
              <w:spacing w:before="0" w:after="0"/>
              <w:rPr>
                <w:spacing w:val="-4"/>
                <w:sz w:val="22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Работа со сказкой «Цветик-семицветик». Обсуждение и творческая работа по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Осознают ценность умения фантазировать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выполнять разные рол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умею фантазировать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азминка «Мысленные картинки», «Домашние занятия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Упражнение: «Волшебный компот»</w:t>
            </w:r>
          </w:p>
          <w:p>
            <w:pPr>
              <w:pStyle w:val="Style18"/>
              <w:spacing w:before="0" w:after="0"/>
              <w:rPr>
                <w:spacing w:val="-4"/>
                <w:sz w:val="22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Граф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умею фантазировать!» (продолжени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Разминка «Какое чувство ты испытываешь?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Небылицы». Упражнение: «Царевна Несмея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сн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Мысленные картинки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«Небылицы», «На что похож этот звук?», «Песочные картинк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Упражнение: «Самый интересный с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ворческая работа «Рисунок с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ть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иться  грамотно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заботу о человеке при групповом взаимодейств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умею сочиня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Мысленные картинки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«На что похож этот звук?», «Ассоциации», «Свеч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Упражнение: «Вредные сове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ворческая работа «Вредные со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мечт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Мысленные картинки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«Ассоциации», «Запахи». 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Неоконченные предлож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бота со сказкой «Сказка о голубой мечте». Обсуждение и творческая работа по сказ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ворческая работа «Моя меч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ют причинно-следственные связ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зитивно проявлять себя в общен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 xml:space="preserve">Умеют налаживать контакты с окружающим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Фантазии и лож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Мысленные картинки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«Лишняя ассоциации». Упражнение: «Правда и ложь». Граф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Осознают ценность умения фантазировать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выполнять разные рол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и моя шко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одители, учителя и ученики», «Что делает ученик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пражнен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«Неоконченные предложения», «Школа на планете “Наоборот”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объясняют своё отношение к правилам и нормам человеческого общ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Осознают необходимость признания и уважения особенностей других лю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и моя школа» (продолжени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Мешок хороших качест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«Школа на планете “Наоборот”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Граф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объясняют своё отношение к правилам и нормам человеческого общ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Осознают необходимость признания и уважения особенностей других лю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Что такое лень?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Родители, учителя и ученики», «Что делает ученик?», «Мешок хороших качеств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Упражнение: «Существо по имени Лень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бота со сказкой «О ленивой звездочке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навыками самоконтроля в общении со сверстниками и взрослы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Осознают ценность умения фантазировать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меют соотносить позиции партнеров и собственн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лаживать контакты с окружающи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и мой учит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азминка «Родительское собрание», «Что я чувствую в школе», «Я – тетрадь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Неоконченные предложения». Работа со сказкой «О девочке и строгой учительнице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выполнять разные ро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и мой учитель» (продолжени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азминка «Передай чувство… ногами», «Школьная фотография», «Я – книжный шкаф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Неоконченные предлож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бота со сказкой «О мальчике Вале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выполнять разные ро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ак справляться с «Немогучками»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азминка «В маске», «Передай чувство… ногами», «Радиоинтервью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Кто такие “Немогучки”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бота со сказкой «Малыш-Облачко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объясняют своё отношение к правилам и нормам человеческого общ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меют полно и точно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и мои родител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В маске», «Сонное дыхание», «Сказочные герои»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пражн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«Неоконченные предложен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ворческая работа «Сем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оценивать свой результат с помощью учител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Осознают ценность умения фантазировать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договариваться и  уважать разные м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Я умею просить прощение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азминка «Изобрази предмет», «Чувства», «Маски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Упражнен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Неоконченные предложения», «Не буду просить прощения!». Работа со сказкой «Принц Эдгар». Обсуждение и творческая работа по сказ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формулируют  цель деятельности с помощью уч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наблюдать, находить положительные качества у себя и у других людей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выполнять разные роли 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именяют умения в области самоанализа и само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/>
            </w:pPr>
            <w:r>
              <w:rPr>
                <w:spacing w:val="-4"/>
                <w:szCs w:val="22"/>
              </w:rPr>
              <w:t>Тема «</w:t>
            </w:r>
            <w:r>
              <w:rPr>
                <w:szCs w:val="22"/>
              </w:rPr>
              <w:t>Итоговое занятие</w:t>
            </w:r>
            <w:r>
              <w:rPr>
                <w:spacing w:val="-4"/>
                <w:szCs w:val="2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Игра-конкур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оценивать свой результат с помощью уч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находить положительные качества у себя и у других людей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меют договариваться и  уважать разные мнения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8"/>
          <w:u w:val="single"/>
        </w:rPr>
        <w:t>Календарно-тематическое планирование 4 класс</w:t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3"/>
        <w:gridCol w:w="1868"/>
        <w:gridCol w:w="2803"/>
        <w:gridCol w:w="4534"/>
      </w:tblGrid>
      <w:tr>
        <w:trPr>
          <w:trHeight w:val="4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ак я изменился летом?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Интервью», «Летом». Беседа по теме: «Как меняется человек», «Позитивные и негативные изменения». Работа со сказкой «Митькина жизнь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образец и правило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чатся наблюдать и осознавать происходящие в самом себе изме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лушают и понимают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то Я?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к я провел лет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Роли»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Работа со сказкой «Федунчик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меют распознавать и описывать свои чувства и чувства других людей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то Я?» (продолж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Летом я научился…»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Работа со сказкой «Сказка о Маше и ее человечках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меют распознавать и описывать свои чувства и чувства других людей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Расту = Взросле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Взрослое имя», «Сумка». Беседа на тему «Детские качества». Работа со сказкой «Про Ваню, который вырос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заботу о человеке при групповом взаимодейств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способн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Способности моих друзей». Беседа на тему: «Что такое способности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Мой любимый герой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способности» (продолж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Мои способ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Сказка о скрипке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интерес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Один, два, интерес», «Отгадай, кто я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Упражнения: «Подарок», «Дискуссия». Творческая работа «Плакат». Домашнее задание: Поговорить с родителями об их способностях и интерес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путь к успех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Способности моих родителей», «Кого загадал ведущий?», «Отгадай, кто я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Выбор пу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Мои способности в будущем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внутренний ми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выходя из комнаты», «Радиопередач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Чужие рассказы». Творческая работа «Маленький принц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ют причинно-следственные связ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зитивно проявлять себя в общен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Уникальность внутреннего ми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ассмотри и придума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Маленькая стран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Уникальность внутреннего мира» (продолж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выходя из комнаты». Работа со сказкой «Перочинный ножик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внутренний мир и мои друз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разбуди», «Штирлиц». Беседа на тему: «Интерес к внутреннему миру», «Игол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Парковая роза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ести себя в разных ситуация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находить положительные качества у себя и у других людей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осознавать свои 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/>
              <w:t>трудности и стремиться к их преодо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друзья девочки и мальч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инка «Кто это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на тему: «Что такое симпатия?», «Симпатия и дружба» Упражнения: «Улыбка и взгляд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друзья девочки и мальчики» (продолж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инка «Чьи руки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о сказкой «Жила-была девочка…». Обсуждение и творческая работа по сказк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клас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Что я люблю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Портрет класса», «Что я вношу в свой класс?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шаговый и итоговый контроль по результат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Пересказывают небольшие текст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ростое речевое высказы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класс» (продолж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оллективный компьюте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Я умею жалеть». Обсуждение и творческая работа по сказ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шаговый и итоговый контроль по результат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Пересказывают небольшие текст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ростое речевое высказы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Итогов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Игра-конкурс «Испытания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онимать и контролировать свое эмоциональное состоя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решать учебно-познавательные проблемы 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выступать с устным сообщением</w:t>
            </w:r>
          </w:p>
          <w:p>
            <w:pPr>
              <w:pStyle w:val="Style18"/>
              <w:spacing w:lineRule="auto" w:line="228"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  <w:p>
    <w:pPr>
      <w:pStyle w:val="Foo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  <w:p>
    <w:pPr>
      <w:pStyle w:val="Foo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6">
    <w:name w:val="Ниж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3:00Z</dcterms:created>
  <dc:creator>Ирина</dc:creator>
  <dc:description/>
  <cp:keywords/>
  <dc:language>en-US</dc:language>
  <cp:lastModifiedBy>компьютер 4</cp:lastModifiedBy>
  <cp:lastPrinted>2017-02-07T15:53:00Z</cp:lastPrinted>
  <dcterms:modified xsi:type="dcterms:W3CDTF">2017-02-09T04:25:00Z</dcterms:modified>
  <cp:revision>6</cp:revision>
  <dc:subject/>
  <dc:title/>
</cp:coreProperties>
</file>