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рс внеурочной деятельности «Тропинка к своему 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зработа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онвенции о правах ребенка: Конвенция О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Конституци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Федерального закона об образовании в Российской Федерации № 273-ФЗ от 29.12.201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ложения о рабочей программе по внеурочной деятельности МКОУ «Каменская СОШ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ограммы Хухлаевой О.В. Тропинка к своему Я: Уроки психологии в средней школе, 5 – 6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кур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и сохранение психологического здоровья школьников через создание условий для их успешной адаптации к шко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отивировать детей к самопознанию и познанию других людей. Пробудить интерес к внутреннему миру друг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чить детей распознавать эмоциональные состояния по мимике, жестам, голосу, понимать чувства друг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ть адекватную установку в отношении школьных трудностей -установку преод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вивать социальные и коммуникативные умения, необходимые для установления межличностных отношений друг с другом и уч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вышать уровень самоконтроля в отношении проявления своего эмоционального состояния в ходе общения. Формировать терпимость к мнению собесе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рректировать у детей нежелательные черты характера и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сширять пассивный и активный словарь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есто курса в учебном пла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, календарным учебным графиком МКОУ «Каменская СОШ» на 2016-2017 учебный год.                    Рабочая программа рассчитана на 1 час в неделю, 35 часов в год и реализуется для обучающихся 5- 6 классов во внеурочн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курс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основе реализации программы лежит теоретическая модель групповой работы с школьниками 5-6 классов, которая включает три основных  компонента: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логический (связанный с сознанием)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-технологически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но-мотивационны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ксиологический компонент</w:t>
      </w:r>
      <w:r>
        <w:rPr>
          <w:rFonts w:cs="Times New Roman" w:ascii="Times New Roman" w:hAnsi="Times New Roman"/>
          <w:sz w:val="24"/>
          <w:szCs w:val="24"/>
        </w:rPr>
        <w:t xml:space="preserve"> содержательно представлен ценностями «Я»: собственного «Я» человека, его связи с «Я» других людей и с природными объектами. Он предполагает осознание ребёнком ценности, уникальности себя и окружающих, идентификацию как с живыми, так и неживыми объектами, осознание единства с миром во всей его полнот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струментальный компонент предполагает</w:t>
      </w:r>
      <w:r>
        <w:rPr>
          <w:rFonts w:cs="Times New Roman" w:ascii="Times New Roman" w:hAnsi="Times New Roman"/>
          <w:sz w:val="24"/>
          <w:szCs w:val="24"/>
        </w:rPr>
        <w:t xml:space="preserve"> овладение рефлексией, как средством самопознания, способностью концентрировать сознание на самом себе, внутреннем мире и своём месте во взаимоотношениях с други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Потребностно-мотивацион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появление у ребёнка потребности в саморазвитии, самоизменении, побуждает к последующей самореализ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адачи развития являются четвёртым компонентом в данной модели. Работа с ними осуществляется параллельно, т.е. при построении каждого занятия учитываются все направления, но, в зависимости от целей, делается акцент на одном из них. Занятия проходят по определённой схеме, каждая часть которой выполняет свои задач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ведение в тем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азвёртывание т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изация т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вершение 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держание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класс</w:t>
      </w:r>
    </w:p>
    <w:tbl>
      <w:tblPr>
        <w:tblW w:w="14884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67"/>
        <w:gridCol w:w="1417"/>
      </w:tblGrid>
      <w:tr>
        <w:trPr/>
        <w:tc>
          <w:tcPr>
            <w:tcW w:w="1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звание темы, занят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л-во час.</w:t>
            </w:r>
          </w:p>
        </w:tc>
      </w:tr>
      <w:tr>
        <w:trPr/>
        <w:tc>
          <w:tcPr>
            <w:tcW w:w="1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ведение в мир психологии. </w:t>
            </w:r>
            <w:r>
              <w:rPr/>
              <w:t>Зачем нужны занятия по психологии?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Я – это я. </w:t>
            </w:r>
            <w:r>
              <w:rPr/>
              <w:t>Кто я, какой я?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Я – могу. </w:t>
            </w:r>
            <w:r>
              <w:rPr/>
              <w:t xml:space="preserve">Я – нужен!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Я мечтаю. </w:t>
            </w:r>
            <w:r>
              <w:rPr/>
              <w:t>Я – это мои цел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Я – это мое детство. </w:t>
            </w:r>
            <w:r>
              <w:rPr/>
              <w:t>Я – это мое настоящее</w:t>
            </w:r>
            <w:r>
              <w:rPr>
                <w:b/>
              </w:rPr>
              <w:t xml:space="preserve">. </w:t>
            </w:r>
            <w:r>
              <w:rPr/>
              <w:t>Я – это мое будуще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Определение самооценки и ее составляющих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Я имею право чувствовать и выражать свои чувства. Чувства бывают разны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тыдно ли бояться? </w:t>
            </w:r>
            <w:r>
              <w:rPr/>
              <w:t>Имею ли я право сердиться и обижаться?</w:t>
            </w:r>
            <w:r>
              <w:rPr>
                <w:b/>
              </w:rPr>
              <w:t xml:space="preserve"> </w:t>
            </w:r>
            <w:r>
              <w:rPr/>
              <w:t>Определение уровня тревож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Каждый видит и чувствует мир по-своему. </w:t>
            </w:r>
            <w:r>
              <w:rPr/>
              <w:t>Любой внутренний мир ценен и уникале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Кто в ответе за мой внутренний мир? </w:t>
            </w:r>
            <w:r>
              <w:rPr/>
              <w:t>Трудные ситуации могут научить меня</w:t>
            </w:r>
            <w:r>
              <w:rPr>
                <w:b/>
              </w:rPr>
              <w:t xml:space="preserve">. </w:t>
            </w:r>
            <w:r>
              <w:rPr/>
              <w:t>В трудной ситуации я ищу силу внутри себя</w:t>
            </w:r>
            <w:r>
              <w:rPr>
                <w:b/>
              </w:rPr>
              <w:t xml:space="preserve">. </w:t>
            </w:r>
            <w:r>
              <w:rPr/>
              <w:t>Определение мотивов достиж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Тренинг по коррекции эмоционально-волевой сфер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Я и ты. </w:t>
            </w:r>
            <w:r>
              <w:rPr/>
              <w:t>Занятие Я и мои друзья. У меня есть дру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Я и мои «колючки» </w:t>
            </w:r>
            <w:r>
              <w:rPr/>
              <w:t>Что такое одиночество?</w:t>
            </w:r>
            <w:r>
              <w:rPr>
                <w:b/>
              </w:rPr>
              <w:t xml:space="preserve"> </w:t>
            </w:r>
            <w:r>
              <w:rPr/>
              <w:t>Я не одинок в этом мире. Игра «Необитаемый остров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Мы начинаем меняться. </w:t>
            </w:r>
            <w:r>
              <w:rPr/>
              <w:t xml:space="preserve">Нужно ли человеку меняться? </w:t>
            </w:r>
            <w:r>
              <w:rPr>
                <w:b/>
              </w:rPr>
              <w:t xml:space="preserve"> </w:t>
            </w:r>
            <w:r>
              <w:rPr/>
              <w:t>Самое важное – захотеть менять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Рисуем свой внутренний мир. </w:t>
            </w:r>
            <w:r>
              <w:rPr/>
              <w:t>Определение интересов, ценносте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Игра «Пристанище моей души» Заключительное заняти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Резер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1353"/>
      </w:tblGrid>
      <w:tr>
        <w:trPr>
          <w:trHeight w:val="322" w:hRule="atLeast"/>
        </w:trPr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,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1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Агрессия и ее роль в развити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чь подросткам осознать различия между агрессией и агрессивностью, научиться контролировать собственное агрессивное поведение и правильно вести себя в ситуации проявления агрессии со стороны други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,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повзросле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33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меня появилась агресс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4,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глядит агрессивный человек? Как звучит агрессия?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6,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е реагирование на агрессию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8,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рессия во взаимоотношениях между родителями и деть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0,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мся договариватьс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Уверенность в себе и ее роль в развити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чь обучающимся обрести уверенность в себе и понять, что вера в себя необходима для развития челове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нужна уверенность в себе?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3,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и уверенности в себ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5,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го человека мы называем неуверенным в себе?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тановлюсь уверенне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18,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и самоуваже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и уважение к други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в себе и милосерд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в себе и непокорност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Конфликты и их роль в усилении 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чь подросткам осознать роль конфликтов в жизни человека, научиться конструктивно разрешать конфликтные ситуа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23,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нфликт? Конфликты в школе, дома, на улиц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5,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оведения в конфликте: наступление, обсуждение, отступление, уход от конфлик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27,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разрешение конфлик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29,3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 как возможность развит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зрешению конфлик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Ценности и их роль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удить обучающихся задуматься о собственных жизненных ценностя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3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ценности?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3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и и жизненный путь челове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3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 цен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3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Регулятивные УУД: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осознавать свои личные качества, способности и возможности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осознавать свои эмоциональные состояния и учиться саморегуляции; </w:t>
      </w:r>
    </w:p>
    <w:p>
      <w:pPr>
        <w:pStyle w:val="Default"/>
        <w:numPr>
          <w:ilvl w:val="0"/>
          <w:numId w:val="4"/>
        </w:numPr>
        <w:rPr/>
      </w:pPr>
      <w:r>
        <w:rPr/>
        <w:t>овладевать навыками саморегуляции в общении со сверстниками и учителями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научиться контролировать собственное агрессивное поведение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осознавать свою долю ответственности за чувства, мысли и поступки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учиться прогнозировать последствия собственных поступков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Познавательные УУД: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учиться осознавать и анализировать изменения в самом себе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планировать свою учебную деятельность с учетом индивидуального стиля учебной деятельности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адекватно воспринимать оценки учителей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уметь распознавать чувства других людей; 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/>
        <w:t xml:space="preserve">обогатить представления о собственных ценностях и их роли в жизни; 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/>
        <w:t xml:space="preserve">уметь формулировать собственные проблемы. 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 xml:space="preserve">Коммуникативные УУД: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учиться строить взаимоотношения с окружающими;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учиться конструктивно разрешать конфликтные ситуации;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учиться правильно вести себя в ситуации проявления агрессии со стороны других;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учиться самостоятельно решать проблемы в общении с друзьями;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формулировать свое собственное мнение и позицию;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учиться толерантному отношению к другому челове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rPr/>
      </w:pPr>
      <w:r>
        <w:rPr/>
        <w:t>Технические средства обучения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н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и с музыкальным сопровождение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14"/>
        <w:gridCol w:w="4238"/>
      </w:tblGrid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31:00Z</dcterms:created>
  <dc:creator>hobbit</dc:creator>
  <dc:description/>
  <cp:keywords/>
  <dc:language>en-US</dc:language>
  <cp:lastModifiedBy>компьютер 4</cp:lastModifiedBy>
  <cp:lastPrinted>2014-10-20T15:15:00Z</cp:lastPrinted>
  <dcterms:modified xsi:type="dcterms:W3CDTF">2017-02-09T04:53:00Z</dcterms:modified>
  <cp:revision>4</cp:revision>
  <dc:subject/>
  <dc:title/>
</cp:coreProperties>
</file>