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180" w:after="180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Normal"/>
        <w:shd w:fill="FFFFFF" w:val="clear"/>
        <w:spacing w:lineRule="atLeast" w:line="360" w:before="180" w:after="180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удрый совёнок»</w:t>
      </w:r>
    </w:p>
    <w:p>
      <w:pPr>
        <w:pStyle w:val="Normal"/>
        <w:shd w:fill="FFFFFF" w:val="clear"/>
        <w:spacing w:lineRule="auto" w:line="240" w:before="180" w:after="18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«Умный вопрос – это уже добрая половина знаний»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Френсис Бекон</w:t>
      </w:r>
    </w:p>
    <w:p>
      <w:pPr>
        <w:pStyle w:val="Normal"/>
        <w:shd w:fill="FFFFFF" w:val="clear"/>
        <w:spacing w:lineRule="atLeast" w:line="360" w:before="1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    Пояснительная записка</w:t>
      </w:r>
    </w:p>
    <w:p>
      <w:pPr>
        <w:pStyle w:val="Normal"/>
        <w:shd w:fill="FFFFFF" w:val="clear"/>
        <w:spacing w:lineRule="atLeast" w:line="360" w:before="180" w:after="1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внеурочной деятельности «Мудрый совёнок» для младших подростков 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5 класс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 разработана  в соответствии с требованиями 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декабря 2010 г. № 1897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преимуществом внеурочной деятельности является представление обучающимся возможности широкого спектра занятий, направленных на их развитие и осуществление взаимосвязи и преемственности общего и дополнительного образования в школе и воспитания в семье, для выявления индивидуальности ребё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обучающиеся получают объем знаний, определенный рамками образовательной программы, конкретной учебной дисциплины. Развитию интеллектуальной одаренности учащихся могут способствовать занятия в системе внеурочной воспитательной работы, организованной при кабинете биоло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игровой методики для развития интеллекта позволит школьникам самостоятельно получать более глубокие знания по отдельным, интересным для них предметам, демонстрировать их в интеллектуальных соревнован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интеллектуальной площадки «Мудрый совёнок»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риентирована на детей в возра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1–12 лет и проходит под девизом «Умный вопрос – это уже добрая половина знаний». В это время у детей ярко выражена потребность в общении с взрослыми и сверстниками на уровне осознания своей взрослости, самоценности, самоопределения и социального ориентирования, формируется стремление к самоутвержд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Новизна 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оздание системы работы по развитию интеллекта учащихся  в рамках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едполагаемая результативност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у членов интеллектуальной площадки значительно повышается уровень успеваемости по основным общеобразовательным дисциплинам; развиваются творческие способности. 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сновная 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сестороннее развитие познавательных способностей и организация досуга  учащихся МКОУ «Каменская СОШ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сширять кругозор, повышать интерес к предмету, популяризация интеллектуального творчества;</w:t>
      </w:r>
    </w:p>
    <w:p>
      <w:pPr>
        <w:pStyle w:val="Normal"/>
        <w:shd w:fill="FFFFFF" w:val="clear"/>
        <w:spacing w:lineRule="atLeast" w:line="240" w:before="1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вивать логическое мышление, умения устанавливать причинно — следственные связи, умения рассуждать и делать выводы, пропаганда культа знаний в системе духовных ценностей современного поколения;</w:t>
      </w:r>
    </w:p>
    <w:p>
      <w:pPr>
        <w:pStyle w:val="Normal"/>
        <w:shd w:fill="FFFFFF" w:val="clear"/>
        <w:spacing w:lineRule="atLeast" w:line="240" w:before="18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вивать навыки коллективной работы, воспитание понимания эстетический ценности природы, объединение и организация досуга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сновные направления деятельност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экспериментальная рабо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знавательного характер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троится на основе следующих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нципо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венство всех участников;</w:t>
      </w:r>
    </w:p>
    <w:p>
      <w:pPr>
        <w:pStyle w:val="Normal"/>
        <w:shd w:fill="FFFFFF" w:val="clear"/>
        <w:spacing w:lineRule="atLeast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ровольное привлечение к процессу деятельности;</w:t>
      </w:r>
    </w:p>
    <w:p>
      <w:pPr>
        <w:pStyle w:val="Normal"/>
        <w:shd w:fill="FFFFFF" w:val="clear"/>
        <w:spacing w:lineRule="atLeast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редование коллективной и индивидуальной работы;</w:t>
      </w:r>
    </w:p>
    <w:p>
      <w:pPr>
        <w:pStyle w:val="Normal"/>
        <w:shd w:fill="FFFFFF" w:val="clear"/>
        <w:spacing w:lineRule="atLeast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бодный выбор вида деятельности;</w:t>
      </w:r>
    </w:p>
    <w:p>
      <w:pPr>
        <w:pStyle w:val="Normal"/>
        <w:shd w:fill="FFFFFF" w:val="clear"/>
        <w:spacing w:lineRule="atLeast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равственная ответственность каждого за свой выбор, процесс и результат деятельности;</w:t>
      </w:r>
    </w:p>
    <w:p>
      <w:pPr>
        <w:pStyle w:val="Normal"/>
        <w:shd w:fill="FFFFFF" w:val="clear"/>
        <w:spacing w:lineRule="atLeast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духа соревнования, товарищества, взаимовыручки;</w:t>
      </w:r>
    </w:p>
    <w:p>
      <w:pPr>
        <w:pStyle w:val="Normal"/>
        <w:shd w:fill="FFFFFF" w:val="clear"/>
        <w:spacing w:lineRule="atLeast" w:line="240" w:before="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т возрастных и индивидуальных особенностей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сновные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боты в рамках программы  КТД, игры, конкурсы, беседы,  праздники, соревнования, ярмарка, выставки детского творчества, экскурсии. Данные формы работы дают детям возможность максимально проявлять свою активность, изобретательность, творческий и интеллектуальный потенциал и развивают их эмоциональное восприят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еспечивает создание условий для развития способностей, формирования ценностей и универсальных учебных действий (личностные, регулятивные, коммуникативные и познавательные).</w:t>
      </w:r>
    </w:p>
    <w:p>
      <w:pPr>
        <w:pStyle w:val="Normal"/>
        <w:shd w:fill="FFFFFF" w:val="clear"/>
        <w:spacing w:lineRule="auto" w:line="240" w:before="0" w:after="1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Тематическое планирование </w:t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1417"/>
        <w:gridCol w:w="6038"/>
      </w:tblGrid>
      <w:tr>
        <w:trPr/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зделы, темы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60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ют умение спрашивать (выяснять точки зрения других учеников, делать запрос учителя в ситуациях, когда нет достаточной информации); умение выражать свою точку зрения (понятно для всех формулировать своё мнение, аргументировано его доказывать); умение договариваться (выбирать в доброжелательной атмосфере самое верное, рациональное, оригинальное решение).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нимательная биолог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правильно формулировать свои мысли. Решать поисковые задачи. Обосновывать свою точку зрения. Формировать системное мышление. Обмениваться с одноклассниками своими мыслями. Формировать систему организации учебной деятельности, анализируя опыты по единому предложенному плану.   Формируют умения находить необходимую литературу, выбирать нужную информацию.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нимательные опыты и эксперименты по биолог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работать с лабораторным оборудованием.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 правила работы в кабинете, обращения с лабораторным оборудованием.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 самооценку и взаимооценку проделанной работы. Используют проект как метод обучения.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знаем себ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работать с лабораторным оборудованием.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 правила работы в кабинете, обращения с лабораторным оборудованием.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 самооценку и взаимооценку проделанной работы.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Итоговое занятие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ч.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0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: 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ч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одержа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зговой штурм «Как разработать план мероприятий?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эскиза и оформление уголка интеллектуальной площадки «Мудрый совёно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Занимательная биология (14 ч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 ребус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й журнал «По страницам Красной книги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ое лото «В мире флоры и фауны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урожая «Винегрет-шоу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ая викторин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ый стол «Легенды о цветах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лозунгов и плакатов «Мы за здоровый образ жизни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альное путешествие «В стране динозавров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ина «Час цветов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альная экскурсия в археологический музей-заповедник «Танаис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ий турнир «В содружестве с природой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коллажа «Братья наши меньшие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й журнал «Музей факто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Занимательные опыты и эксперименты по биологии (11 ч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 моделирова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красить живые цветы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ие фокус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прорастут семена?</w:t>
      </w:r>
    </w:p>
    <w:p>
      <w:pPr>
        <w:pStyle w:val="Normal"/>
        <w:shd w:fill="FFFFFF" w:val="clear"/>
        <w:spacing w:lineRule="auto" w:line="240" w:before="0" w:after="0"/>
        <w:ind w:left="709" w:hang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блюдение видимых изменений при постановке эксперимента по изучению корневого давления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устьиц. Изучение механизмов испарения воды листьям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роение клеток плесневых грибов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щивание чайного гриб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пособы вегетативного размножения растений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щивание растений на растворах соле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пределение степени загрязненности воздух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Познай себя (7 ч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орм рационального пита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темперамен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ем секреты высшей нервной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ервой медицинской помощ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жизненного объема легких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ие фитонапитк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оздать модель клеток крови своими руками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едполагаемые результаты реализации программы</w:t>
      </w:r>
    </w:p>
    <w:p>
      <w:pPr>
        <w:pStyle w:val="Normal"/>
        <w:shd w:fill="FFFFFF" w:val="clear"/>
        <w:spacing w:lineRule="auto" w:line="240" w:before="180" w:after="180"/>
        <w:ind w:firstLine="696"/>
        <w:jc w:val="both"/>
        <w:rPr/>
      </w:pPr>
      <w:r>
        <w:rPr/>
        <w:t>В процессе прохождения программы интеллектуальной площадки «Мудрый совёнок» должны быть достигнуты следующие результаты:</w:t>
      </w:r>
    </w:p>
    <w:tbl>
      <w:tblPr>
        <w:tblW w:w="10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925"/>
        <w:gridCol w:w="3341"/>
      </w:tblGrid>
      <w:tr>
        <w:trPr/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уровень результатов: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Приобретение социальных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ний»</w:t>
            </w:r>
          </w:p>
        </w:tc>
        <w:tc>
          <w:tcPr>
            <w:tcW w:w="3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уровень результатов: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Формирование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нностного отношения к социальной реальности»</w:t>
            </w:r>
          </w:p>
        </w:tc>
        <w:tc>
          <w:tcPr>
            <w:tcW w:w="3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 уровень результатов: «Получение самостоятельного общественного действия»</w:t>
            </w:r>
          </w:p>
        </w:tc>
      </w:tr>
      <w:tr>
        <w:trPr>
          <w:trHeight w:val="139" w:hRule="atLeast"/>
        </w:trPr>
        <w:tc>
          <w:tcPr>
            <w:tcW w:w="3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) личностные качеств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ажительное отношение к труду и творчеству своих товарищей;</w:t>
            </w:r>
          </w:p>
          <w:p>
            <w:pPr>
              <w:pStyle w:val="Normal"/>
              <w:shd w:fill="FFFFFF" w:val="clear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эстетических чувств, познавательных интересов и мотивов, направленных на изучение живой природы;</w:t>
            </w:r>
          </w:p>
          <w:p>
            <w:pPr>
              <w:pStyle w:val="Normal"/>
              <w:shd w:fill="FFFFFF" w:val="clear"/>
              <w:spacing w:lineRule="atLeast" w:line="139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) личностные качества:</w:t>
            </w:r>
          </w:p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выки индивидуальной деятельности в процессе практической работы под руководством учителя;</w:t>
            </w:r>
          </w:p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выки коллективной деятельности в процессе совместной творческой работы в команде одноклассников под руководством учителя;</w:t>
            </w:r>
          </w:p>
          <w:p>
            <w:pPr>
              <w:pStyle w:val="Normal"/>
              <w:spacing w:lineRule="atLeast" w:line="139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умение сотрудничать с товарищами в процессе совместной деятельности, соотносить свою часть работы с общим замыслом;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) личностные качества:</w:t>
            </w:r>
          </w:p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обсуждать и анализировать собственную деятельность и работу одноклассников с позиций задач данной темы, с точки зрения содержания и средств его выражения;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9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)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ниверсальные способности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видеть и понимать значение практической и игровой деятельности;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) универсальные способности</w:t>
            </w:r>
          </w:p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 выбирать целевые и смысловые установки в своих действиях и поступках по отношению к живой природе, здоровью своему и окружающих;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 передавать эмоциональные состояния и свое отно</w:t>
              <w:softHyphen/>
              <w:t>шение к природе, человеку, обществу;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)универсальные способности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</w:t>
            </w:r>
          </w:p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;</w:t>
            </w:r>
          </w:p>
        </w:tc>
      </w:tr>
      <w:tr>
        <w:trPr>
          <w:trHeight w:val="983" w:hRule="atLeast"/>
        </w:trPr>
        <w:tc>
          <w:tcPr>
            <w:tcW w:w="3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) опыт в проектно-исследовательской деятельности</w:t>
            </w:r>
          </w:p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работать с разными источниками информации;</w:t>
            </w:r>
          </w:p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ние составляющими исследовательской и научно-практической деятельности, ставить вопросы, наблюдать, проводить эксперименты, делать выводы и заключения, объяснять, доказывать, защищать свои идеи;</w:t>
            </w:r>
          </w:p>
          <w:p>
            <w:pPr>
              <w:pStyle w:val="Normal"/>
              <w:shd w:fill="FFFFFF" w:val="clear"/>
              <w:spacing w:lineRule="auto" w:line="240" w:before="18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нтеллектуальных умений (доказывать, строить рассуждения, анализировать, сравнивать, делать выводы и др.) и эстетического отношения к живым объектам;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ние основных принципов и правил отношения к живой природе.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)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пыт в проектно-исследовательской деятельности</w:t>
            </w:r>
          </w:p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организовать свою учебную деятельность: определять цель работы, ставить задачи, планировать — определять последовательность действий и прогнозировать результаты работы;</w:t>
            </w:r>
          </w:p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осуществлять контроль и коррекцию в случае обнаружения отклонений и отличий при сличении результатов с заданным эталоном; оценка результатов работы — выделение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) опыт в проектно-исследовательской деятельности</w:t>
            </w:r>
          </w:p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жение в   игровой деятельности своего отношения к природе городов и станиц Краснодарского края.</w:t>
            </w:r>
          </w:p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Формы подведения итог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 реализации программы учащиеся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комятся с кабинетами биологии и химии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ат различные познавательные виртуальные экскурсии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ут участие в выставках, устных журналах, в заседаниях круглого стола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ут различные конкурсы, игры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вят учебные опыты и эксперименты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ут практические рабо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850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58:00Z</dcterms:created>
  <dc:creator>Полубоярова Ю А</dc:creator>
  <dc:description/>
  <cp:keywords/>
  <dc:language>en-US</dc:language>
  <cp:lastModifiedBy>компьютер 4</cp:lastModifiedBy>
  <cp:lastPrinted>2017-02-07T15:48:00Z</cp:lastPrinted>
  <dcterms:modified xsi:type="dcterms:W3CDTF">2017-02-09T05:08:00Z</dcterms:modified>
  <cp:revision>11</cp:revision>
  <dc:subject/>
  <dc:title/>
</cp:coreProperties>
</file>