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  «Тех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  записка </w:t>
      </w:r>
    </w:p>
    <w:p>
      <w:pPr>
        <w:pStyle w:val="Normal"/>
        <w:tabs>
          <w:tab w:val="clear" w:pos="708"/>
          <w:tab w:val="left" w:pos="62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с целью создания условий для планирования, организации и управления образовательным процессом по технологии на уровне среднего  общего образования. Данная программа реализует  Федеральный компонент государственного образовательного стандарта среднего общего образования по учебному предмету технология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4г. (с изменениями)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ую программу включены следующие раздел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, в которой конкретизируются цели общего образования с учетом специфики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знаний и умений уча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учебного предмета, курса (с включением материала регионального характера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84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зработана с учетом следующих нормативно-правовых документов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Закон РФ от 29.12.2012 № 273-ФЗ  «Об образовании в РФ» (с последующими изменениями и дополнениями на 2014 год, статья 5 п.3; ст.28, п 2,6,7; ст. 48, п.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autoSpaceDE w:val="fals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Свердловской области от 15.07.2013 N 78-ОЗ (ред. от 17.10.2013) «Об образовании в Свердловской области» (принят Законодательным Собранием Свердловской области 09.07.2013); </w:t>
      </w:r>
    </w:p>
    <w:p>
      <w:pPr>
        <w:pStyle w:val="Normal"/>
        <w:widowControl w:val="false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РФ от 17.12.2010 г. №189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 от 29.12.2014)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и вве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ind w:right="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29.12.2014 №1644  «О внесении изменений в приказ Министерства образования и науки Российской Федерации от 17.12.2010 №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редакции Приказов Минобрнауки РФ </w:t>
      </w:r>
      <w:r>
        <w:rPr>
          <w:rFonts w:cs="Times New Roman" w:ascii="Times New Roman" w:hAnsi="Times New Roman"/>
          <w:sz w:val="24"/>
          <w:szCs w:val="24"/>
        </w:rPr>
        <w:t>от 20.08.2008 N 241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0.08.2010 № 889, от 03.06.2011 № 1994, от 01.02.2012 № 7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7" w:leader="none"/>
        </w:tabs>
        <w:autoSpaceDE w:val="false"/>
        <w:spacing w:before="0" w:after="200"/>
        <w:ind w:right="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иказ Министерства образования и науки Российской Федерации от 31 марта 2014 г. № 253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основного общего образования (одобрена Федеральным учебно – методическим объединением по общему образованию. Протокол заседания от 8 апреля 2015г. №1/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хнолог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ехнического мышления, пространственного воображения, способности 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направлен на социальную защиту учащихся в условиях рыночной экономики. Содержание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    призван помочь сориентиро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нный образ»,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хся в принятии решений, обеспечить формирование умений и навыков конструировать, планировать, организовывать и контролировать свой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рынка вариант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учебном план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 включает  </w:t>
      </w:r>
      <w:r>
        <w:rPr>
          <w:rFonts w:cs="Times New Roman" w:ascii="Times New Roman" w:hAnsi="Times New Roman"/>
          <w:b/>
          <w:sz w:val="24"/>
          <w:szCs w:val="24"/>
        </w:rPr>
        <w:t>70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курса «Технология», в том числе: в 10  классе —   35 ч., из расчета </w:t>
      </w:r>
      <w:r>
        <w:rPr>
          <w:rFonts w:cs="Times New Roman" w:ascii="Times New Roman" w:hAnsi="Times New Roman"/>
          <w:b/>
          <w:sz w:val="24"/>
          <w:szCs w:val="24"/>
        </w:rPr>
        <w:t>1 ч. в неделю</w:t>
      </w:r>
      <w:r>
        <w:rPr>
          <w:rFonts w:cs="Times New Roman" w:ascii="Times New Roman" w:hAnsi="Times New Roman"/>
          <w:sz w:val="24"/>
          <w:szCs w:val="24"/>
        </w:rPr>
        <w:t>, в 11  классе — 35 ч., из расчета 1 ч.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выпускников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 обуч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на базовом уровне ученик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технологий на обществен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этапы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и получения информации о путях получения профессионального образ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ировать материальный объект или услугу; оформлять процесс и результаты проект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зученные технологические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ть и корректировать профессиональные нам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ирования материальных объектов или услуг; повышения эффективности своей практ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организации трудовой деятельности при коллективной форм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я резюме и проведения самопрез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я взаимосвязи учебного предмета с особенностями профессий и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в основе которых лежат знания по данному учебному предм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индивидуальных достижений. Критерии оценки знаний и умений учащихся.                                   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нормы оценок знаний и  умений  учащихся по устному опрос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 изложении своими словами;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04925" cy="45085"/>
                <wp:effectExtent l="0" t="0" r="0" b="0"/>
                <wp:docPr id="1" name="Прямоугольник 190" descr="https://lh6.googleusercontent.com/SdNWOlz2qHheMfMYwWM61Xf_gXpAYqOp1MjmhEFsrKOEP4_z-U_DWTSi__ioglIXVvlZO_o3pOOHQd0WAWaR-xnn9UOvViPLK1injwRYZnB_fddUV4b9qU9ghDL5HPXEUFooi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0" stroked="f" o:allowincell="f" style="position:absolute;margin-left:0pt;margin-top:0pt;width:102.7pt;height:3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ые нормы оценок выполнения учащимися графических заданий и практических раб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 </w:t>
      </w:r>
      <w:r>
        <w:rPr>
          <w:rFonts w:cs="Times New Roman" w:ascii="Times New Roman" w:hAnsi="Times New Roman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085850" cy="45085"/>
                <wp:effectExtent l="0" t="0" r="0" b="0"/>
                <wp:docPr id="2" name="Прямоугольник 189" descr="https://lh4.googleusercontent.com/KCwFzGc2-sYTZMmEiqRXi9pAyi-odfs9GS3lbhxi55E7h0cInytoFswFnIuywhU_Vm1sCL63bbIO8RxZ_x-mjClY5A2GLk241GPhJ707EiAoxbP_Dz9cyr6orJ9yCfe57qfDX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9" stroked="f" o:allowincell="f" style="position:absolute;margin-left:0pt;margin-top:0pt;width:85.45pt;height:3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е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ует знания программного материала;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е;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аккуратно выполняет задание;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я программного материала;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аккуратно выполняет задание;</w:t>
      </w:r>
    </w:p>
    <w:p>
      <w:pPr>
        <w:pStyle w:val="Normal"/>
        <w:numPr>
          <w:ilvl w:val="0"/>
          <w:numId w:val="8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lineRule="auto" w:line="240" w:before="280" w:after="28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, труд и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как часть общечеловеческой культуры. Влияние технологий на общественн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и взаимообусловленность технологий, организации производства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рганизации производства: сферы производства, отрасли, объедин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и предприятия. Составляющие современного производства. Разделение и кооперация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труда; нормы производства и тарификация; нормативы, системы и форм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валификации специалистов различных профессий. Един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но-квалификационный справочник работ и профессий (ЕТ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зависимость рынка товаров и услуг, технологий производства, уровня развития науки и техн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открытия и новые направления в технологиях созидате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введение в производство новых продуктов, совреме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функциональных, эргономических и эстетических качеств объекта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хнологий, средств и способов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пособов защиты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и карь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ынка труда и профессий: конъюнктура рынка труда и профессий, спрос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 по уточнению профессиональных намер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5"/>
        <w:gridCol w:w="3587"/>
        <w:gridCol w:w="1076"/>
        <w:gridCol w:w="1735"/>
        <w:gridCol w:w="165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ческая культура (4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Б на уроках технолог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хнология»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укла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временные и перспективные технологии (1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хнологий с наукой, техникой, произ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нергоресур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в системе природо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ологически чистых и безотходных произво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тернативных источников 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экологическая мораль в техногенном ми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ниверсальные 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2.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ая обрабо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лойного прототи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новы предпринимательства (13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о в экономической структуре общества. Субъекты предпринимательства. Сущность, цели, зада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становления предпринимательства в Росс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урсы и факторы производ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коллектив. Производительность и система оплаты тру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обложение в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3.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ровни управления на предприят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кетинг в деятельности предприят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идж и этикет современного делового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3.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идж оф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идж сотруд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й проект «Мое собственное дел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технологии (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 в офи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евые коммуникации на основе компьютерной тех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мирная компьютерная сеть «Интерне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 в маркетинг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 в производств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а предприят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3629"/>
        <w:gridCol w:w="1091"/>
        <w:gridCol w:w="1735"/>
        <w:gridCol w:w="165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я профессионального самоопределения и карьеры (22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ТБ на уроках техн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фессиональн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изация производства. Классификация професс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профе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отрасли, предметы тру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личности. Профессиональная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профессий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3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 для профессионального образования и трудоустройства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и жизненные планы и профессиональная карьера»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решения творческих задач (13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развитие творческих способност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3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й ата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матр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творческое мыш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 объе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ирлянд случайностей и ассоци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ый анали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 Рационализаторские предложен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изобретательских задач (АРИ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ое и материально-техническое обеспечени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образовательной деятельности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0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ик для учащихся 10-11 классов общеобразовательных учреждений / Под редакцией В.Д. Симоненко. – М. : Вентана-Граф, 20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, аудиоматериал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зентации по тема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фрагменты по темам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280"/>
              <w:rPr/>
            </w:pPr>
            <w:r>
              <w:rPr/>
              <w:t>библиотека оцифрованных изображений (фотографии, иллюстрации, творческие проекты, лучшие эскизы и работы учащихся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проектор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 паспорте кабин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2:00Z</dcterms:created>
  <dc:creator>Дмитрий</dc:creator>
  <dc:description/>
  <cp:keywords/>
  <dc:language>en-US</dc:language>
  <cp:lastModifiedBy>Вахрамеева Людмила Леонидовна</cp:lastModifiedBy>
  <dcterms:modified xsi:type="dcterms:W3CDTF">2003-12-31T23:47:00Z</dcterms:modified>
  <cp:revision>3</cp:revision>
  <dc:subject/>
  <dc:title/>
</cp:coreProperties>
</file>