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анкетирова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прель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кета </w:t>
      </w:r>
      <w:r>
        <w:rPr>
          <w:b/>
          <w:i/>
          <w:u w:val="single"/>
        </w:rPr>
        <w:t>«Изучение мнения родителей о качестве оказания школой образовательных услуг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 анкетировании приняли участие 176чел./71%:</w:t>
      </w:r>
    </w:p>
    <w:p>
      <w:pPr>
        <w:pStyle w:val="Normal"/>
        <w:rPr/>
      </w:pPr>
      <w:r>
        <w:rPr/>
        <w:t>78 родителей обучающихся 5-9 классов/61,4%;</w:t>
      </w:r>
    </w:p>
    <w:p>
      <w:pPr>
        <w:pStyle w:val="Normal"/>
        <w:rPr/>
      </w:pPr>
      <w:r>
        <w:rPr/>
        <w:t xml:space="preserve"> </w:t>
      </w:r>
      <w:r>
        <w:rPr/>
        <w:t>8 родителей обучающихся 10,11 классов/ 73%;</w:t>
      </w:r>
    </w:p>
    <w:p>
      <w:pPr>
        <w:pStyle w:val="Normal"/>
        <w:rPr/>
      </w:pPr>
      <w:r>
        <w:rPr/>
        <w:t>90 родителей обучающихся 1-4 классов/ 8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Обеспеченность и благоустройство образовательного учреж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/>
        <w:t>Какова, на Ваш взгляд, обеспеченность  школы учебниками: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3. Каковы санитарно-гигиенические условия в  школе (освещение, тепло,  чистота):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ите насколько Вас устраивает в школе:</w:t>
      </w:r>
    </w:p>
    <w:p>
      <w:pPr>
        <w:pStyle w:val="Normal"/>
        <w:jc w:val="both"/>
        <w:rPr/>
      </w:pPr>
      <w:r>
        <w:rPr/>
        <w:t xml:space="preserve">- организация школьного питания 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ение безопасности пребывания ребенка в школ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- организация отдыха, оздоровления обучающихся в каникулярный период (пришкольные лагеря)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ценка качества образования, в том числе содержания, процесса и результа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. Как Вы считаете, соответствует ли содержание и уровень преподаваемых учебных предметов в Вашей школе требованиям времени? </w:t>
      </w:r>
      <w:r>
        <w:rPr>
          <w:b/>
          <w:i/>
          <w:sz w:val="22"/>
          <w:szCs w:val="22"/>
        </w:rPr>
        <w:t>(необходимо выбрать только один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ностью соответствует;              2) в основном соответству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частично соответствует;                 4) в целом соответству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яет ли Вас качество преподавания учебных предметов в шко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Да                                     2) Нет</w:t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о результата образования для Вас?</w:t>
      </w:r>
      <w:r>
        <w:rPr>
          <w:b/>
          <w:i/>
          <w:sz w:val="22"/>
          <w:szCs w:val="22"/>
        </w:rPr>
        <w:t xml:space="preserve">(можно выбрать несколько вариантов ответ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спеваемость, получение положительных отмет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уровень знаний, позволяющий поступить в ВУЗ (высшее учебное заведение) без репетито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сокий уровень сформированности способностей к саморазвитию и самообраз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ысокий уровень общекультурной подготовки уче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сохранение здоровья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активная жизненная позиция уче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наличие портфолио (наград, поощрений, грамот, дипломов) у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2"/>
        <w:gridCol w:w="1192"/>
        <w:gridCol w:w="1192"/>
        <w:gridCol w:w="1151"/>
        <w:gridCol w:w="1151"/>
        <w:gridCol w:w="1192"/>
        <w:gridCol w:w="12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Испытывает ли Ваш ребенок трудности в процессе обучения, какие </w:t>
      </w:r>
      <w:r>
        <w:rPr>
          <w:b/>
          <w:i/>
          <w:sz w:val="22"/>
          <w:szCs w:val="22"/>
        </w:rPr>
        <w:t>(можно выбрать несколько вариантов отве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окая учебная нагрузка;                      2) завышенные требования уч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лохое состояния здоровья;                    4) трудности в общении с уч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трудности в общении с одноклассниками;        6)  не испытывает трудност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затрудняюсь ответ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2"/>
        <w:gridCol w:w="1192"/>
        <w:gridCol w:w="1192"/>
        <w:gridCol w:w="1151"/>
        <w:gridCol w:w="1151"/>
        <w:gridCol w:w="1192"/>
        <w:gridCol w:w="12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Устраивает ли Вас предложенный перечень курсов внеурочной деятельности (</w:t>
      </w:r>
      <w:r>
        <w:rPr>
          <w:b/>
          <w:sz w:val="22"/>
          <w:szCs w:val="22"/>
          <w:u w:val="single"/>
        </w:rPr>
        <w:t>вопрос для родителей обучающихся 1-5 классов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     1) Да           2)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в характер взаимоотношений Вашего сына (дочери) с учителям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еобходимо выбрать  один вариант отв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хорошие отношения со всеми уч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хорошие отношения только с некоторыми учител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заимоотношения ограничиваются только учебными вопрос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тношения носят теплый, неформальный харак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безразличные  отно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чаще всего отношения носят конфликтный характер;</w:t>
      </w:r>
    </w:p>
    <w:p>
      <w:pPr>
        <w:pStyle w:val="Normal"/>
        <w:jc w:val="both"/>
        <w:rPr/>
      </w:pPr>
      <w:r>
        <w:rPr/>
        <w:t>7) затрудняюсь ответ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2"/>
        <w:gridCol w:w="1192"/>
        <w:gridCol w:w="1192"/>
        <w:gridCol w:w="1151"/>
        <w:gridCol w:w="1151"/>
        <w:gridCol w:w="1192"/>
        <w:gridCol w:w="12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Какие взаимоотношения, на Ваш взгляд, преобладают между учениками в Вашем классе: </w:t>
      </w:r>
      <w:r>
        <w:rPr>
          <w:b/>
          <w:i/>
          <w:sz w:val="22"/>
          <w:szCs w:val="22"/>
        </w:rPr>
        <w:t>(необходимо выбрать  один вариант отв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тношения на основе уважения, взаимопоним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оброжелательные, друже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безразличные, каждый сам по се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тянутые, конфликтные;</w:t>
      </w:r>
    </w:p>
    <w:p>
      <w:pPr>
        <w:pStyle w:val="Normal"/>
        <w:jc w:val="both"/>
        <w:rPr/>
      </w:pPr>
      <w:r>
        <w:rPr/>
        <w:t>5) затрудняюсь ответить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удняюсь  ответить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Расскажите о дальнейших образовательных планах своего ребенк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еобходимо выбрать  один вариант отв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сшее профессион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реднее профессион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начальное профессиональное образ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профессиональная подготовка на курсах и 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ока не знаю.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Какова на Ваш взгляд учебная нагрузка</w:t>
      </w:r>
      <w:r>
        <w:rPr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(необходимо выбрать один вариант отв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евыполнимая;                          2) очень высок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ысокая, но выполнимая;         4) нормальная, допустим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изкая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Как бы Вы оценили качество общего образования, которое дает Вашему ребенку школа сегодня: </w:t>
      </w:r>
      <w:r>
        <w:rPr>
          <w:b/>
          <w:i/>
          <w:sz w:val="22"/>
          <w:szCs w:val="22"/>
        </w:rPr>
        <w:t>(необходимо выбрать один вариант отв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тличное;                        2) хороше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удовлетворительное;     4) неудовлетворительно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.</w:t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1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а) Оцените по трехбалльной шкале* возможность получения информации, предоставляемой школой:     </w:t>
      </w:r>
      <w:r>
        <w:rPr>
          <w:b/>
          <w:i/>
          <w:sz w:val="22"/>
          <w:szCs w:val="22"/>
        </w:rPr>
        <w:t>(обведите кружком выбранную Вами оценку)</w:t>
      </w:r>
      <w:r>
        <w:rPr>
          <w:b/>
          <w:i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– хороший уровень,  1 – удовлетворительный уровень, 0 – неудовлетворительный уровень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540"/>
        <w:gridCol w:w="5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. о правилах приема, комплектовании кла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об организации учебного процесса (расписания занятий, учебный план, реализуемые программы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об учебных результатах (ЕГЭ, ОГЭ, количество медалистов, отличников, оставленных на повторный год обучения и т.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 о достижениях школы и учеников (поступление в Вузы, результаты участия в конкурсах, олимпиадах, проектах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о дополнительных образовательных услугах (факультативах, кружках, секциях, клубах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6. о работе школьной психолого – педагогической службы  (то есть возможности консультаций у школьного психолога, логопеда и пр.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о деятельности совета шко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2"/>
        <w:gridCol w:w="1192"/>
        <w:gridCol w:w="1192"/>
        <w:gridCol w:w="1151"/>
        <w:gridCol w:w="1151"/>
        <w:gridCol w:w="1192"/>
        <w:gridCol w:w="123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. у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. у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. у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. у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Выберите наиболее используемые Вами способы получения информации (не более тре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личные встречи с учител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одительские собрания в классе и общешкольные родительские собр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нформационные стенды и информационные доски в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информационные сообщения, записи (например, в дневнике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ежегодный публичный доклад о деятельности школ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общение с другими родителя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из общения со своим ребенко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из общения с друзьями, приятелями Вашего ребенка, которые учатся в шко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сай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электронный днев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другой (указать) 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34"/>
        <w:gridCol w:w="735"/>
        <w:gridCol w:w="714"/>
        <w:gridCol w:w="735"/>
        <w:gridCol w:w="714"/>
        <w:gridCol w:w="827"/>
        <w:gridCol w:w="827"/>
        <w:gridCol w:w="806"/>
        <w:gridCol w:w="756"/>
        <w:gridCol w:w="847"/>
        <w:gridCol w:w="80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Оцените насколько Вы бываете удовлетворены решениями, принятыми администрацией школы, учителями, классными руководителями, при обращении к ним с вопросами по обучению Вашего ребенка?  </w:t>
      </w:r>
      <w:r>
        <w:rPr>
          <w:b/>
          <w:i/>
          <w:sz w:val="22"/>
          <w:szCs w:val="22"/>
        </w:rPr>
        <w:t>(обведите кружком выбранную Вами оцен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   4   3   2   1     Не обращал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2"/>
        <w:gridCol w:w="1342"/>
        <w:gridCol w:w="1340"/>
        <w:gridCol w:w="1340"/>
        <w:gridCol w:w="1417"/>
        <w:gridCol w:w="144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ращалис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школе,</w:t>
            </w:r>
            <w:r>
              <w:rPr>
                <w:b/>
              </w:rPr>
              <w:t xml:space="preserve"> 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3:00Z</dcterms:created>
  <dc:creator>Вахрамеева Людмила Леонидовна</dc:creator>
  <dc:description/>
  <cp:keywords/>
  <dc:language>en-US</dc:language>
  <cp:lastModifiedBy>Вахрамеева Людмила Леонидовна</cp:lastModifiedBy>
  <cp:lastPrinted>2004-01-01T12:03:00Z</cp:lastPrinted>
  <dcterms:modified xsi:type="dcterms:W3CDTF">2003-12-31T22:15:00Z</dcterms:modified>
  <cp:revision>3</cp:revision>
  <dc:subject/>
  <dc:title>Справка</dc:title>
</cp:coreProperties>
</file>