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0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МКОУ «Каменская средняя общеобразовательная школа»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180975</wp:posOffset>
                </wp:positionV>
                <wp:extent cx="321691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4.25pt" to="452.8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178435</wp:posOffset>
                </wp:positionV>
                <wp:extent cx="0" cy="98488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.05pt" to="199.75pt,91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178435</wp:posOffset>
                </wp:positionV>
                <wp:extent cx="0" cy="98488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14.05pt" to="452.6pt,91.5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100" w:right="339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к Основной образовательной программе начального общего образова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61595</wp:posOffset>
                </wp:positionV>
                <wp:extent cx="3216910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.85pt" to="453pt,4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260" w:leader="none"/>
        </w:tabs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>по учебному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дмету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Родной язык (русский)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9" w:firstLine="72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ind w:right="19" w:firstLine="72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>1-4 классы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>ФГОС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0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47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20"/>
          <w:tab w:val="left" w:pos="2026" w:leader="none"/>
          <w:tab w:val="left" w:pos="3366" w:leader="none"/>
          <w:tab w:val="left" w:pos="4506" w:leader="none"/>
          <w:tab w:val="left" w:pos="6406" w:leader="none"/>
          <w:tab w:val="left" w:pos="7746" w:leader="none"/>
          <w:tab w:val="left" w:pos="9086" w:leader="none"/>
        </w:tabs>
        <w:spacing w:before="0" w:after="0"/>
        <w:ind w:left="587" w:hanging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Предметные</w:t>
        <w:tab/>
        <w:t>результаты</w:t>
        <w:tab/>
        <w:t>основной</w:t>
        <w:tab/>
        <w:t>образовательной</w:t>
        <w:tab/>
        <w:t>программы</w:t>
        <w:tab/>
        <w:t>начального</w:t>
        <w:tab/>
        <w:t>общего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образования с учётом специфики предмета родной (русский) язык отраж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9" w:leader="none"/>
        </w:tabs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е изучения курса родного языка ( русского) у обучающихся на уровне начального общего образования: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 обучающихся будет сформировано ценностное отношение к родному языку как хранителю культуры, посредством включения их в культурно-языковое поле своего народа,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огатят активный и потенциальный словарный запас, будут заложены основы культуры владения родным языком в соответствии с нормами устной и письменной речи, правилами речевого этикета; -у обучающихся будет сформировано представление о первоначальных научных знаний о родном языке как системе и как развивающемся явлении, о его уровнях и единицах, о закономерностях его функционирования. Учащиеся освоят основные единицы и грамматические категории родного языка. Будет сформировано позитивное отношения к правильной устной и письменной род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владеют первоначальными умениями ориентироваться в целях, задачах, средствах и условиях общения, у них сформируются базовые навыки выбора адекватных языковых средств для успешного решения коммуникативных задач.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владеют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127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Родной (русский) язык как хранитель культуры русского народа.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Фонетика и орфоэпия.</w:t>
      </w:r>
    </w:p>
    <w:p>
      <w:pPr>
        <w:pStyle w:val="Normal"/>
        <w:spacing w:before="0" w:after="0"/>
        <w:ind w:left="7" w:right="4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Произношение звуков и сочетаний звуков в соответствии с нормами русского языка. Ударение, произношение слов в соответствии с нормами русского языка. Знакомство с орфоэпическим словарем русского языка.</w:t>
      </w:r>
    </w:p>
    <w:p>
      <w:pPr>
        <w:pStyle w:val="Normal"/>
        <w:spacing w:before="0" w:after="0"/>
        <w:ind w:left="7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Лексика.</w:t>
      </w:r>
    </w:p>
    <w:p>
      <w:pPr>
        <w:sectPr>
          <w:type w:val="nextPage"/>
          <w:pgSz w:w="11906" w:h="16838"/>
          <w:pgMar w:left="1013" w:right="1019" w:gutter="0" w:header="0" w:top="10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Слово. Лексическое значение слова. Жизнь слова. Знакомство с толковым словарем русского языка. Определение лексического значения слова по словарю, контексту. Синонимы. Знакомство со словарем синонимов русского языка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Антонимы. Знакомство со словарем антонимов русского языка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Многозначные слова.</w:t>
      </w:r>
    </w:p>
    <w:p>
      <w:pPr>
        <w:pStyle w:val="Normal"/>
        <w:spacing w:before="0" w:after="0"/>
        <w:ind w:left="20" w:right="110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Прямое и переносное значение слова. Выделение слов в переносном значении в тексте, сравнение прямого и переносного значения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Морфология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Классификация слов по вопросам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вообразование.</w:t>
      </w:r>
    </w:p>
    <w:p>
      <w:pPr>
        <w:pStyle w:val="Normal"/>
        <w:spacing w:before="0" w:after="0"/>
        <w:ind w:left="20" w:right="174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Способы образования слов. Определение лексического значения слова на основе словообразовательного анализа.</w:t>
      </w:r>
    </w:p>
    <w:p>
      <w:pPr>
        <w:pStyle w:val="Normal"/>
        <w:spacing w:before="0" w:after="0"/>
        <w:ind w:left="20" w:firstLine="720"/>
        <w:contextualSpacing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интаксис.</w:t>
      </w:r>
    </w:p>
    <w:p>
      <w:pPr>
        <w:pStyle w:val="Normal"/>
        <w:spacing w:before="0" w:after="0"/>
        <w:ind w:left="20" w:right="200" w:firstLine="72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Различение предложения, словосочетания, слова (осознание их сходства и различий). Установление связей между словами в словосочетании и предложении. Редактирование текста с точки зрения лексики и грамматики.</w:t>
      </w:r>
    </w:p>
    <w:p>
      <w:pPr>
        <w:pStyle w:val="Normal"/>
        <w:spacing w:before="0" w:after="0"/>
        <w:ind w:left="386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Тематическое планировани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20"/>
        <w:gridCol w:w="128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русский) язык как хранитель культуры русского нар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ношение звуков  и  сочетаний звуков  в соответствии  с нормами русского литературн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арение, произношение слов в соответствии с нормами русск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рфоэпическим словарем русского языка. Произношение слов в соответствии с нормами русск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Лексическое значение слова. Жизнь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 с толковым   словарем русского языка. Определение лексического значения слова по словар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ексического значения слова по контекст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Знакомство со словарем синонимов русск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 Знакомство со словарем антонимов русск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 переносное значение  слова.  Выделение  слов в переносном значении в тексте, сравнение прямого и переносного знач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образования с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ексического значения слова на основе словообразовательного анализ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лов по вопрос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0"/>
              <w:contextualSpacing/>
              <w:jc w:val="both"/>
              <w:rPr>
                <w:sz w:val="44"/>
                <w:szCs w:val="44"/>
                <w:vertAlign w:val="superscript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, слова (осознание их сходства </w:t>
            </w:r>
            <w:r>
              <w:rPr>
                <w:sz w:val="24"/>
                <w:szCs w:val="24"/>
              </w:rPr>
              <w:t>и различий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становление связей между словами в словосочетании и предл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 с точки зрения лексики и граммат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left="386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819" w:gutter="0" w:header="0" w:top="10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Windows User</dc:creator>
  <dc:description/>
  <cp:keywords/>
  <dc:language>en-US</dc:language>
  <cp:lastModifiedBy>Пользователь</cp:lastModifiedBy>
  <dcterms:modified xsi:type="dcterms:W3CDTF">2018-12-18T06:53:00Z</dcterms:modified>
  <cp:revision>2</cp:revision>
  <dc:subject/>
  <dc:title/>
</cp:coreProperties>
</file>