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держка из </w:t>
      </w:r>
    </w:p>
    <w:p>
      <w:pPr>
        <w:pStyle w:val="Style13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ОТЧЁ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О ИТОГАМ НЕЗАВИСИМОЙ ОЦЕНКИ КАЧЕСТВА УСЛОВИЙ ОБРАЗОВАТЕЛЬНОЙ ДЕЯТЕЛЬНОСТИ ГОСУДАРСТВЕННЫХ И МУНИЦИПАЛЬНЫХ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СВЕРДЛОВСКОЙ ОБЛАСТИ В 2018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ударственный контракт на оказание услуг по разработке инструментария проведения независимой оценки качества образовательной деятельности муниципальных организаций Свердловской области, в т. ч. сбор, обобщение, анализ данных в рамках организации и проведения процедуры независимой оценки качества образования; подготовка аналитического отчета с рекомендациями для различных заинтересованных групп пользователей. Построение интегральных рейтингов по результатам информации, полученной в ходе проведения независимой оценки качества образования. Распространение (публикация, организация обсуждений) результатов проведенной независимой оценки качества образования от 10.04.2018 № 016220001181800027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ён на официальном сайте Министерства общего и профессионального образования Свердловской области, </w:t>
        <w:br/>
        <w:t xml:space="preserve">в разделе "Независимая система оценки качества образования"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obr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081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Екатеринбург, 2018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городской округ, 201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по Свердловской области проводился согласно плана-графика исследования и включал в себя следующие мероприятия: рассылка информационных карт на электронные адреса ОО, формирования обновленного списка ОО, уточнения информации об ОО, оповещение ОО посредством телефонной связи и рассылок уведомлений на электронную почту О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исследования являлись 1145 ОО Свердловской области. Исследованием были охвачены 1143 ОО, расположенные в 30 муниципальных районах, 25 городах, 4 закрытых административно-территориальных образованиях.Не прошли процедуру НОКУОД 2 ОО: Бубчиковская СОШ (была реорганизована в филиал Верхнесинячихинской СОШ) и Коркинская НОШ (не ведет образовательную деятельность несколько ле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количества ОО, охваченных исследованием, 85% являются муниципальными, 15% - государственными учреждениями (рис.1.1). ОО по уровням образования распределены следующим образом: начальное (2%),основное общее (9,4 %), среднее общее (79,4 %) и среднее профессиональное образование (9,2 %).</w:t>
      </w:r>
    </w:p>
    <w:p>
      <w:pPr>
        <w:pStyle w:val="Style13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74320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743200"/>
                  <wp:effectExtent l="0" t="0" r="0" b="0"/>
                  <wp:docPr id="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shd w:fill="FFFFFF" w:val="clear"/>
              </w:rPr>
              <w:t xml:space="preserve">Рисунок 1.1 – </w:t>
            </w:r>
            <w:r>
              <w:rPr/>
              <w:t>Структура объекта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Рисунок 1.2 – </w:t>
            </w:r>
            <w:r>
              <w:rPr/>
              <w:t xml:space="preserve">Структура государственных ОО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743200"/>
                  <wp:effectExtent l="0" t="0" r="0" b="0"/>
                  <wp:docPr id="3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кспертном опросе приняли участие 1143 представителей администрации ОО. Мониторингу в рамках НОКУОД были подвергнуты сайты 1143 ОО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совокупность обучающихся в ОО, отобранных для независимой оценки качества образовательной деятельности, составила 350950 чел.,  в том числе родители (законные представители) – 298485 (85 %) и обучающиеся старше 14 лет – 52465 (15%) человека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Рисунок 1.3 – </w:t>
            </w:r>
            <w:r>
              <w:rPr/>
              <w:t xml:space="preserve">Структура муниципальных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зделе 3. Анализ показателей и критериев НОКУОД</w:t>
      </w:r>
      <w:r>
        <w:rPr>
          <w:rFonts w:cs="Times New Roman" w:ascii="Times New Roman" w:hAnsi="Times New Roman"/>
          <w:sz w:val="28"/>
          <w:szCs w:val="28"/>
        </w:rPr>
        <w:t xml:space="preserve"> отмечено, что в группу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открытости и доступности информации об организациях, осуществляющих образовательную деятельность, входят 4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ю </w:t>
      </w:r>
      <w:r>
        <w:rPr>
          <w:rFonts w:cs="Times New Roman" w:ascii="Times New Roman" w:hAnsi="Times New Roman"/>
          <w:i/>
          <w:sz w:val="28"/>
          <w:szCs w:val="28"/>
        </w:rPr>
        <w:t xml:space="preserve">«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среднее значение по Свердловской области равно 9,13 балла. (отметим, что в 777 ОО Свердловской области (67,86 % от общего числа ОО) значение данного показателя выше среднеобластного; в 366 ОО Свердловской области значение данного показателя ниже среднеобластного). В 1056 учреждении (92,4 % от общего числа ОО Свердловской области) значение данного показателя превышает 8,00 баллов, что свидетельствует о наличии достаточно полной и актуальной информации на официальном сайте О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3.2. отчёта  </w:t>
      </w:r>
      <w:r>
        <w:rPr>
          <w:rFonts w:cs="Times New Roman" w:ascii="Times New Roman" w:hAnsi="Times New Roman"/>
          <w:sz w:val="28"/>
          <w:szCs w:val="28"/>
          <w:u w:val="single"/>
        </w:rPr>
        <w:t>МКОУ "Рыбниковская средняя школа" на 21 месте среди 57 учреждений</w:t>
      </w:r>
      <w:r>
        <w:rPr>
          <w:rFonts w:cs="Times New Roman" w:ascii="Times New Roman" w:hAnsi="Times New Roman"/>
          <w:sz w:val="28"/>
          <w:szCs w:val="28"/>
        </w:rPr>
        <w:t xml:space="preserve"> (4,98% от общего числа ОО Свердловской области) с наибольшими значениями по данному показателю (максимальное значение данного показателя в баллах равно 10) Данные учреждения демонстрируют наилучшие практики организации работы по обеспечению полноты информации на официальных сайтах организаций.</w:t>
      </w:r>
    </w:p>
    <w:p>
      <w:pPr>
        <w:pStyle w:val="Style13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личие на официальном сайте организации в сети Интернет сведений о педагогических работниках организ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»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  <w:u w:val="single"/>
        </w:rPr>
        <w:t>Каменский район не отмечен в таблицах с н</w:t>
      </w:r>
      <w:r>
        <w:rPr>
          <w:sz w:val="28"/>
          <w:szCs w:val="28"/>
          <w:u w:val="single"/>
        </w:rPr>
        <w:t>аименьшими / наибольшими значениями показателя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ах показателей: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характеризующих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 (в данную группу входят 7 показ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ющих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(в данную группу входят 2 показ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ющих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(в данную группу входят 3 показателя)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  <w:u w:val="single"/>
        </w:rPr>
        <w:t>Каменский район так же не отмечен в таблицах с н</w:t>
      </w:r>
      <w:r>
        <w:rPr>
          <w:sz w:val="28"/>
          <w:szCs w:val="28"/>
          <w:u w:val="single"/>
        </w:rPr>
        <w:t>аименьшими / наибольшими значениями показателя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менского района в списках</w:t>
      </w:r>
      <w:r>
        <w:rPr>
          <w:color w:val="000000"/>
          <w:sz w:val="28"/>
          <w:szCs w:val="28"/>
        </w:rPr>
        <w:t xml:space="preserve"> учреждений с наибольшими и наименьшими значениями итогового </w:t>
      </w:r>
      <w:r>
        <w:rPr>
          <w:sz w:val="28"/>
          <w:szCs w:val="28"/>
        </w:rPr>
        <w:t xml:space="preserve">интегрального показателя в Свердловской области (таблицы 3.34, 3.35) </w:t>
      </w:r>
      <w:r>
        <w:rPr>
          <w:sz w:val="28"/>
          <w:szCs w:val="28"/>
          <w:u w:val="single"/>
        </w:rPr>
        <w:t>нет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В таблице 3.36 представлено </w:t>
      </w:r>
      <w:r>
        <w:rPr>
          <w:color w:val="000000"/>
          <w:sz w:val="28"/>
          <w:szCs w:val="28"/>
        </w:rPr>
        <w:t>значение и</w:t>
      </w:r>
      <w:r>
        <w:rPr>
          <w:sz w:val="28"/>
          <w:szCs w:val="28"/>
        </w:rPr>
        <w:t xml:space="preserve">тогового значения интегрального показателя и среднее (нормированное по числу показателей) значение интегрального показателя по административно-территориальным единицам Свердлов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аблица 3.36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тоговое значение интегрального показателя и среднее (нормированное по числу показателей) значение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интегрального показателя по административно-территориальным единицам Свердловской област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844"/>
        <w:gridCol w:w="2934"/>
        <w:gridCol w:w="4089"/>
      </w:tblGrid>
      <w:tr>
        <w:trPr>
          <w:tblHeader w:val="true"/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иция АТЕ в рейтинге по Свердловской област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о-территориальная единиц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итогового интегрального 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баллах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ее (нормированное по числу показателей) значение интегрального показателя (в баллах)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О поселок Уральск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,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Карпинс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2,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8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О город Новоуральс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,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холож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,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ин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,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3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Качкана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4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Нижняя Сал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1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О город Лесно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,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9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бит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,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3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Рев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,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1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Камышл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,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1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нович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,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е организа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7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ьян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рвоуральс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4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Красноуральс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Асбес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Каменск-Уральск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Нижний Таги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Камен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15,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7,24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уфим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1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ин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Кировгра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е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,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9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ем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,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8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пае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,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7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Екатеринбур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,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Ирби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,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5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вдин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,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4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бодо-Турин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Красноуфимс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несалдин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Краснотурьинс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9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чит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8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лин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6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лиц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6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Алапаевс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,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ышл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,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99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О поселок Свободны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,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Североуральс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,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Сер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93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яр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Куш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Березовск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5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Верхняя Пыш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3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есергин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серт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отур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6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ышмин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йкал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4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орин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3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олевско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городны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ин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лялин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41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гулым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41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Ивдел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9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Нижняя 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Сравнение полученных результатов </w:t>
      </w:r>
      <w:r>
        <w:rPr>
          <w:sz w:val="28"/>
          <w:szCs w:val="28"/>
        </w:rPr>
        <w:t xml:space="preserve">по административно-территориальным единицам Свердловской области </w:t>
      </w:r>
      <w:r>
        <w:rPr>
          <w:color w:val="000000"/>
          <w:sz w:val="28"/>
          <w:szCs w:val="28"/>
        </w:rPr>
        <w:t xml:space="preserve">показывает, что наибольшее значение итогового интегрального показателя выявлено в </w:t>
      </w:r>
      <w:r>
        <w:rPr>
          <w:sz w:val="28"/>
          <w:szCs w:val="28"/>
        </w:rPr>
        <w:t xml:space="preserve">ЗАТО поселок Уральский </w:t>
      </w:r>
      <w:r>
        <w:rPr>
          <w:color w:val="000000"/>
          <w:sz w:val="28"/>
          <w:szCs w:val="28"/>
        </w:rPr>
        <w:t xml:space="preserve">и составляет 124,98 балла. При этом среднее  (нормированное по числу показателей) значение интегрального показателя в </w:t>
      </w:r>
      <w:r>
        <w:rPr>
          <w:sz w:val="28"/>
          <w:szCs w:val="28"/>
        </w:rPr>
        <w:t>ЗАТО поселок Уральский</w:t>
      </w:r>
      <w:r>
        <w:rPr>
          <w:color w:val="000000"/>
          <w:sz w:val="28"/>
          <w:szCs w:val="28"/>
        </w:rPr>
        <w:t xml:space="preserve"> составляет 7,81 балла, что свидетельствует о достаточно высоком уровне качества образовательной деятельности ОО </w:t>
      </w:r>
      <w:r>
        <w:rPr>
          <w:sz w:val="28"/>
          <w:szCs w:val="28"/>
        </w:rPr>
        <w:t>ЗАТО поселок Уральский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Наименьшее значение итогового интегрального показателя выявлено в </w:t>
      </w:r>
      <w:r>
        <w:rPr>
          <w:sz w:val="28"/>
          <w:szCs w:val="28"/>
        </w:rPr>
        <w:t>городе Нижняя Тура</w:t>
      </w:r>
      <w:r>
        <w:rPr>
          <w:color w:val="000000"/>
          <w:sz w:val="28"/>
          <w:szCs w:val="28"/>
        </w:rPr>
        <w:t xml:space="preserve"> и составляет 95,18 балла,  что практически в 1,7 раза меньше максимально возможного значения интегрального показателя (160 баллов) и в 1,3 раза меньше, чем в </w:t>
      </w:r>
      <w:r>
        <w:rPr>
          <w:sz w:val="28"/>
          <w:szCs w:val="28"/>
        </w:rPr>
        <w:t>ЗАТО поселок Уральский</w:t>
      </w:r>
      <w:r>
        <w:rPr>
          <w:color w:val="000000"/>
          <w:sz w:val="28"/>
          <w:szCs w:val="28"/>
        </w:rPr>
        <w:t xml:space="preserve"> (124,98 балла). При этом среднее  (нормированное по числу показателей) значение интегрального показателя в </w:t>
      </w:r>
      <w:r>
        <w:rPr>
          <w:sz w:val="28"/>
          <w:szCs w:val="28"/>
        </w:rPr>
        <w:t>городе Нижняя Тура</w:t>
      </w:r>
      <w:r>
        <w:rPr>
          <w:color w:val="000000"/>
          <w:sz w:val="28"/>
          <w:szCs w:val="28"/>
        </w:rPr>
        <w:t xml:space="preserve"> составляет 5,95 балла.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результаты свидетельствуют о недостаточно высоком уровне качества образовательной деятельности ОО в городе Нижняя Тура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Следует отметить, что итоговое значение интегрального показателя по Свердловской области 114,26 балла из 160 возможных баллов и среднее (нормированное по числу показателей) значение интегрального показателя по Свердловской области 7,14 балла из 10 возможных баллов по независимой оценке качества оказания услуг образовательной деятельности ОО Свердловской области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сделать вывод о том, что образовательная деятельность ОО Свердловской области характеризуется хорошим уровнем качества оказания услуг образовательной деятельности.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Проблемы деятельности ОО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Анализ ОО в разрезе административно-территориальных единиц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итогового интегрального показателя для оцениваемых ОО Свердловской области составил 114,26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зе административно-территориальных единиц среднее значение итогового интегрального показателя колеблется в пределах от 95,18 в городе Нижняя Тура до 124,98 в ЗАТО поселок Уральский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и каждой ОО в разрезе административно-территориальных единиц представлены ниже в таблицах 4.1 – 4.60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1</w:t>
      </w:r>
    </w:p>
    <w:p>
      <w:pPr>
        <w:pStyle w:val="Normal"/>
        <w:spacing w:before="0" w:after="0"/>
        <w:ind w:firstLine="709"/>
        <w:jc w:val="center"/>
        <w:rPr/>
      </w:pPr>
      <w:r>
        <w:rPr/>
        <w:t>Рейтинг образовательных организаций Каменского района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172"/>
        <w:gridCol w:w="1842"/>
        <w:gridCol w:w="1560"/>
      </w:tblGrid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9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100"/>
                <w:sz w:val="24"/>
                <w:szCs w:val="24"/>
              </w:rPr>
              <w:t>Итоговый бал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007476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Кисловская средняя общеобразовательна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100"/>
                <w:sz w:val="24"/>
                <w:szCs w:val="24"/>
              </w:rPr>
              <w:t>12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007525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Рыбниковская средня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100"/>
                <w:sz w:val="24"/>
                <w:szCs w:val="24"/>
              </w:rPr>
              <w:t>12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007451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Каменская 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100"/>
                <w:sz w:val="24"/>
                <w:szCs w:val="24"/>
              </w:rPr>
              <w:t>12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007571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Мамин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100"/>
                <w:sz w:val="24"/>
                <w:szCs w:val="24"/>
              </w:rPr>
              <w:t>12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007500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Пироговская средняя 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100"/>
                <w:sz w:val="24"/>
                <w:szCs w:val="24"/>
              </w:rPr>
              <w:t>12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007532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Сос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100"/>
                <w:sz w:val="24"/>
                <w:szCs w:val="24"/>
              </w:rPr>
              <w:t>11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007444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Брод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100"/>
                <w:sz w:val="24"/>
                <w:szCs w:val="24"/>
              </w:rPr>
              <w:t>11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007490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Новоисет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100"/>
                <w:sz w:val="24"/>
                <w:szCs w:val="24"/>
              </w:rPr>
              <w:t>11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007405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Черемховская О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100"/>
                <w:sz w:val="24"/>
                <w:szCs w:val="24"/>
              </w:rPr>
              <w:t>1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007518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Покр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100"/>
                <w:sz w:val="24"/>
                <w:szCs w:val="24"/>
              </w:rPr>
              <w:t>11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007483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Колчеданская средняя общеобразовательна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100"/>
                <w:sz w:val="24"/>
                <w:szCs w:val="24"/>
              </w:rPr>
              <w:t>11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007596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Клевакин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100"/>
                <w:sz w:val="24"/>
                <w:szCs w:val="24"/>
              </w:rPr>
              <w:t>10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007589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РВ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100"/>
                <w:sz w:val="24"/>
                <w:szCs w:val="24"/>
              </w:rPr>
              <w:t>10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007540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Травянская средня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100"/>
                <w:sz w:val="24"/>
                <w:szCs w:val="24"/>
              </w:rPr>
              <w:t>9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интегрального балла по данному муниципальному образованию составило 115,77. Наивысший балл получ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"Кисловская средняя общеобразовательная школа" </w:t>
      </w:r>
      <w:r>
        <w:rPr>
          <w:rFonts w:cs="Times New Roman" w:ascii="Times New Roman" w:hAnsi="Times New Roman"/>
          <w:sz w:val="28"/>
          <w:szCs w:val="28"/>
        </w:rPr>
        <w:t xml:space="preserve">– 129,03. Наименьший балл получ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"Травянская средняя школа" </w:t>
      </w:r>
      <w:r>
        <w:rPr>
          <w:rFonts w:cs="Times New Roman" w:ascii="Times New Roman" w:hAnsi="Times New Roman"/>
          <w:sz w:val="28"/>
          <w:szCs w:val="28"/>
        </w:rPr>
        <w:t>– 99,44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4.2. Анализ динамики исследуемых параметров и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оценка динамики по сопоставимым исследуемым параметрам 144 ОО, прошедшим НОКУОД в 2017 и 2018 гг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менском районе это </w:t>
      </w:r>
      <w:r>
        <w:rPr>
          <w:rFonts w:cs="Times New Roman" w:ascii="Times New Roman" w:hAnsi="Times New Roman"/>
          <w:sz w:val="28"/>
          <w:szCs w:val="28"/>
          <w:u w:val="single"/>
        </w:rPr>
        <w:t>МАОУ "Колчедан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". ( АТЕ - Каменский район, ИНН - 6643007483, сокращенное наименование организации - МАОУ "Колчеданская средняя общеобразовательная школа"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134"/>
        <w:gridCol w:w="993"/>
        <w:gridCol w:w="1134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изменения значени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ев за 2017 и 2018 гг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,%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Критерия 1за 2017 и 2018 гг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</w:t>
            </w:r>
          </w:p>
        </w:tc>
      </w:tr>
      <w:tr>
        <w:trPr>
          <w:trHeight w:val="471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казатель «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9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казатель «Наличие на официальном сайте организации в сети Интернет сведений о педагогических работниках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89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казатель  «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5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казатель  «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73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Критерия 2 за 2017 и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32</w:t>
            </w:r>
          </w:p>
        </w:tc>
      </w:tr>
      <w:tr>
        <w:trPr>
          <w:trHeight w:val="70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казатель  «Материально-техническое и информационное обеспечение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74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казатель «Наличие необходимых условий для охраны и укрепления здоровья, организации питания обучаю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68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казатель  «Условия для индивидуальной работы с обучающими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4</w:t>
            </w:r>
          </w:p>
        </w:tc>
      </w:tr>
      <w:tr>
        <w:trPr>
          <w:trHeight w:val="70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казатель  «Наличие дополните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8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казатель «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казатель  «Наличие возможности оказания обучающимся психолого-педагогической, медицинской и социаль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61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казатель «Наличие условий организации обучения и воспитания обучающихся с ограниченными возможностями здоровья и инвал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55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Критерия 3 за 2017 и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5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казатель «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казатель  «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2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Критерия 4 за 2017 и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97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казатель  «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казатель «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9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казатель  «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74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итогового значения интегрального показателя за 2017 и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23</w:t>
            </w:r>
          </w:p>
        </w:tc>
      </w:tr>
    </w:tbl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азделе 4.</w:t>
      </w:r>
      <w:r>
        <w:rPr>
          <w:rFonts w:cs="Times New Roman" w:ascii="Times New Roman" w:hAnsi="Times New Roman"/>
          <w:b/>
          <w:sz w:val="28"/>
          <w:szCs w:val="28"/>
        </w:rPr>
        <w:t>3. представлен анализ результатов анкетирования респондентов</w:t>
      </w:r>
      <w:r>
        <w:rPr>
          <w:rFonts w:cs="Times New Roman" w:ascii="Times New Roman" w:hAnsi="Times New Roman"/>
          <w:sz w:val="28"/>
          <w:szCs w:val="28"/>
        </w:rPr>
        <w:t xml:space="preserve"> генеральная совокупность которых составила 350950 чел.,  в том числе родители (законные представители) – 298485 (85 %) и обучающиеся старше 14 лет – 52465 (15%) человека.  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Отдельно по муниципалитетам данные не представлен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 5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тизация выявленных проблем ОО раздела 5. Проблемы и предложения по повышению качества условий оказания образовательной деятельности организаций, осуществляющих образовательную деятельность Свердловской област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НОКУОД выявлены и систематизированы проблемы ОО, представленные в таблице 5.1. Можно сделать вывод о том, что основными проблемами, имеющими низкую оценку качества условий образовательной деятельности являются в 2,4% случаев – отсутствие сайта ОО, в 86,1 % - представление ОО не полной, не структурированной и не актуальной информации на сайте ОО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1</w:t>
      </w:r>
    </w:p>
    <w:p>
      <w:pPr>
        <w:pStyle w:val="Style12"/>
        <w:rPr/>
      </w:pPr>
      <w:r>
        <w:rPr/>
        <w:t>Анализ показателей и критериев НОКУОД выявил следующие проблемы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  <w:gridCol w:w="49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сть и доступность информации об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айта ОО (2,4% О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ть сайт ОО, заполнить соглас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ормативным требованиям и обеспечить регулярное обновление актуальной информацией для получателей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сть и доступность информации об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редставлена не полностью, не структурирована, не актуальна (86,1%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на официальном сайте сведений о педагогических работниках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статистической информации о ходе рассмотрения обращений граждан на сай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обеспечена возможность получить информацию о ходе рассмотрения обращений граждан по электронной почте, в режиме реального време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мендовать улучшить работу с родителями по использованию Интернет-сайта ОО, обеспечить информационную открытость организации через регулярное обновление материалов официального сай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 уровень материально-технического и информационного обеспечения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мендовать улучшить материально-техническую базу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ый уровень условий для охраны и укрепления здоровья, организации питания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мендовать организовать работу с родителями (законными представителями) воспитанников, направленную на выявление ранних случаев необходимости оказания психологической, медицинской, социальной помощи обучающемуся в ОО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 уровень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мендовать активизировать работы по созданию доступной среды для различных групп лиц с ограниченными возможностями здоровья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в подразделе 5.2. Систематизация проблем по АТ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анализ показателей и критериев НОКУОД, который выявил наиболее часто встречающиеся проблемы. Проблемы сгруппированы по Административно-территориальным единицам: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ский район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 официальном сайте ОО недостаточно эффективно функционирует форма обратной связи.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официальном сайте ОО отсутствует форма обратной связи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 официальном сайте ОО неэффективно обеспечено взаимодействие с потребителями образовательных услуг.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О отсутствуют электронные интерактивные лаборатории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О отсутствуют электронные учебники и учебные пособия (электронные образовательные ресурсы, доступ к информационным системам и информационно-телекоммуникационным сетям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О отсутствуют специализированные кабинеты по охране и укреплению здоровья (комнаты релаксации, психологической разгрузки и пр.)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О отсутствуют дистанционные образовательные технологии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О реализуется ограниченное количество дополнительных образовательных программ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О отсутствуют программы естественнонаучной направленности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ОО отсутствуют  дополнительные (авторские) программы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О отсутствует комплекс реабилитационных и других медицинских мероприятий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О не используют технические средства обучения коллективного и индивидуального пользования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О не предоставляют обучающимся с ограниченными возможностями здоровья специальных технических средств обучения индивидуального пользования в постоянное пользовани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О не предоставляют услуг ассистента (помощника), оказывающего обучающимся необходимую техническую помощь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ОО не организован доступ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>
          <w:i/>
          <w:i/>
          <w:sz w:val="28"/>
        </w:rPr>
      </w:pPr>
      <w:r>
        <w:rPr>
          <w:sz w:val="28"/>
        </w:rPr>
        <w:t>5.3.Предложения для учредителей по результатам НОКУОД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Министерству общего и профессионального образования Свердловской области как главному органу </w:t>
      </w:r>
      <w:r>
        <w:rPr>
          <w:color w:val="000000"/>
          <w:sz w:val="28"/>
          <w:szCs w:val="28"/>
          <w:shd w:fill="FFFFFF" w:val="clear"/>
        </w:rPr>
        <w:t xml:space="preserve">исполнительной власти, осуществляющему функции по выработке государственной политики и нормативно-правовому регулированию в сфере образования, а также учредителям муниципальных и государственных ОО необходимо предусмотреть финансирование мероприятий, направленных на повышение качества образовательной деятельности ОО, рассмотреть возможность включения ОО с низкими показателями, </w:t>
      </w:r>
      <w:r>
        <w:rPr>
          <w:sz w:val="28"/>
          <w:szCs w:val="28"/>
        </w:rPr>
        <w:t>характеризующими общий критерий оценки качества образовательной деятельности ОО, касающихся комфортности условий, в целевые программ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учшению материально-технического и информационного обеспечения ОО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необходимых условий для охраны и укрепления здоровья, организации питания обучающихс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индивидуальной работы с обучающимися, внедрению дополнительных образовательных програм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оказания обучающимся психолого-педагогической, медицинской и социальной помощ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>5.4. Предложения для заинтересованных лиц по результатам НОКУОД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На основании полученных результатов НОКУОД в Свердловской области заинтересованным лицам (руководители ОО, педагогический коллектив, обучающиеся, родители (законные представители) обучающихся) рекоменд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и своевременно размещать полную и актуальную информацию на официальном сайте организации в сети «Интернет»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респонденты давали высокие оценки относительно полноты и актуальности информации об ОО, представленной на официальном сайте, необходимо учитывать интересы и особенности разных групп получателей образовательны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ведения о педагогических работниках организации на официальном сайте 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я на сайте должна быть достаточной для получения соответствующих интересов потребителя информации, включающая полные и насыщенные сведения об области профессиональной деятельности педагогического работника, руководства, различные достижения, постоянное и своевременное обновление информации, обновленная новостная лента учреждения, прайсы дополнительных услуг, договоры, сертификаты, дипломы, мероприятия, налаженное взаимодействие по электронной почте, функционирование гостевой книги сайта, что свидетельствует о доступности взаимодействия ОО и получателей образовательных услу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ных способов взаимодействия ОО с получателями образовательных услуг (по телефону, электронной почте, с помощью электронных сервисов, предоставляемых на официальном сайте организации в сети интернет), в том числе создать условия для внесения предложений, направленных на улучшение работы организации. Не стоит забывать, что качественная обратная связь и открытость организации неизменно способствуют повышению качества оказываемых услуг, а также повышают эффективность коммуникации, которая является важным условием организации качествен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роприятия, направленные на создание доступности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. Представителям администрации ОО следует обратить внимание на организацию работы с обращениями гражда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и осуществлять мероприятия, направленные на улучшение материально-технического и информационного обеспечения ОО. М</w:t>
      </w:r>
      <w:r>
        <w:rPr>
          <w:rFonts w:cs="Times New Roman" w:ascii="Times New Roman" w:hAnsi="Times New Roman"/>
          <w:color w:val="000000"/>
          <w:sz w:val="28"/>
          <w:szCs w:val="28"/>
        </w:rPr>
        <w:t>атериально-техническое и информационное обеспечение учреждения требует современного оборудования в соответствующих кабинетах, площадках, наличие современных средств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план мероприятий по созданию или повышению условий для охраны и укрепления здоровья, организации питания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я для охраны и укрепления здоровья организации питания обучающихся ОО должны соответствовать требованиям СанПиН, в т.ч. по среднему показателю по ОО наполняемости групп. Необходимо обеспечить отсутствие предписаний надзорных органов по вопросам организации питания, обеспечить безопасность субъектов образовательных отношений (видеонаблюдение, освещенность территории, пропускной режим, охрана, т.д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индивидуальной работы с обучающими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зможности внедрения дополнительных образовательных программ в ОО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агогическому коллективу ОО следует более тщательно изучать потребности получателей образовательных услуг, увеличивать количество дополнительных образовательных программ, а также возможности, которые предоставляет ОО обучающимся для развития творческих способностей </w:t>
      </w:r>
      <w:r>
        <w:rPr>
          <w:rFonts w:cs="Times New Roman" w:ascii="Times New Roman" w:hAnsi="Times New Roman"/>
          <w:sz w:val="28"/>
          <w:szCs w:val="28"/>
        </w:rPr>
        <w:t>и интере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по расширению возможностей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возможность создания условий для оказания обучающимся психолого-педагогической, медицинской и социальной помощи, увеличивать имеющиеся 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психолого-педагогической, медицинской и социальной помощи обучающимся, например, наличие на сайте информации о графике консультаций специалистов дополнительная информация (отчеты о результатах работы специалистов, наличие памяток для обучающихся, родителей, наличие возможности он-лайн записи на консультирование)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возможность создания условий для организации обучения и воспитания обучающихся с ограниченными возможностями здоровья и инвалидов.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ые ОО демонстрируют нулевые показатели наличия условий организации обучения и воспитания обучающихся с ограниченными возможностями, а многие с очень низкими показателями, что свидетельствует об отсутствии работы в этом направлении, либо о ее недостаточности. Создание таких условий требует наличия оборудованных пандусов, специализированной мебели, столов, колясок, перил, поручней, специализированного сантехнического оборудования, др. Также необходимо предусмотреть разработку и внедрение адаптированных образовательных программ для обучающихся с ограниченными возможностями здоровья и детей-инвалидов. Особое внимание следует уделить профессиональной подготовке специалистов по работе с обучающимися с ОВ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мплекс мероприятий, направленных на повышение уровня доброжелательности, вежливости и компетентности работников О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учреждения, направленную на формирование положительной оценки образовательной деятельности, повышение качества предоставляемых услуг и уровня удовлетворенности у получателей образовательных услу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ям образовательных услуг рекомендуется формировать навыки потребления информации, размещенной на сайте ОО, что в свою очередь дает возможность иметь полное представление об образовательной деятельности учреждений, а также высказывать свое мнение по организации работы 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5.5. Предложения для ОО по территориальному признаку по результатам НОКУОД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ранения проблем по результатам НОКУОД представлены самые часто встречающиеся предложения, сгруппированные по административно-территориальному принципу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ский район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ивать состояние официального сайта ОО на прежнем уровне.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ивать актуальную информацию о педагогических работниках на официальном сайте ОО.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ть техническую возможность размещения на официальном сайте ОО онлайн опросов. 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ть систему взаимодействия с потребителями образовательных услуг. Реализовать прием обращений и информирование о ходе рассмотрения обращений, используя электронную почту, телефон и электронные ресурсы на официальном сайте ОО. 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значить ответственного за размещение на официальном сайте ОО актуальной информации о материально-техническом и информационном обеспечении образовательного процесса. 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ть условия для охраны и укрепления здоровья, организации питания.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условия для получения образования с применением дистанционных образовательных программ.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ать план мероприятий по внедрению дополнительных образовательных программ в ОО.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ать условия по развитию творческих способностей и интересов обучающихся на  всероссийских и международных уровнях.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ивать возможность качественного оказания психолого-педагогической, медицинской или социальной помощи.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ать план мероприятий по созданию оборудованных пандусов, специализированной мебели, столов, колясок, перил, поручней, специализированного сантехнического оборудования.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ивать на прежнем уровне работу по повышению доброжелательности и вежливости работников ОО.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ивать на прежнем уровне работу по повышению компетентности работников ОО.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держивать на прежнем уровне материально-техническое состояние ОО. 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ивать на прежнем уровне качество предоставляемых образовательных услуг.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ивать на прежнем уровне образовательную деятельность и качество предоставляемых образовательных услуг для сохранения имиджа ОО.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одные таблицы по показателям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муниципальному образованию "Каменский городской округ"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-во учреждений 1143 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851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3"/>
        <w:gridCol w:w="1316"/>
        <w:gridCol w:w="6338"/>
        <w:gridCol w:w="2039"/>
        <w:gridCol w:w="960"/>
      </w:tblGrid>
      <w:tr>
        <w:trPr>
          <w:trHeight w:val="4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тегральное значение в части показателей характеризующих общие критерии оценк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-во учреждений 1143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239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316"/>
        <w:gridCol w:w="6197"/>
        <w:gridCol w:w="1984"/>
        <w:gridCol w:w="814"/>
      </w:tblGrid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1000002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лнота и актуальность информации на официальном сайт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302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316"/>
        <w:gridCol w:w="6197"/>
        <w:gridCol w:w="1713"/>
        <w:gridCol w:w="960"/>
      </w:tblGrid>
      <w:tr>
        <w:trPr>
          <w:trHeight w:val="1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21000003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личие на официальном сайте сведений о педработника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380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35"/>
        <w:gridCol w:w="1316"/>
        <w:gridCol w:w="6204"/>
        <w:gridCol w:w="1826"/>
        <w:gridCol w:w="957"/>
      </w:tblGrid>
      <w:tr>
        <w:trPr>
          <w:trHeight w:val="2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1000004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ступность взаимодействия по тел и д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385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2"/>
        <w:gridCol w:w="1316"/>
        <w:gridCol w:w="6339"/>
        <w:gridCol w:w="1843"/>
        <w:gridCol w:w="960"/>
      </w:tblGrid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21000005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ступность сведений  о ходе рассмотрение заявления гражд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1029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316"/>
        <w:gridCol w:w="6339"/>
        <w:gridCol w:w="2039"/>
        <w:gridCol w:w="960"/>
      </w:tblGrid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тегральное значение в части показателей характеризующих общие критерии оценк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428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316"/>
        <w:gridCol w:w="6339"/>
        <w:gridCol w:w="1939"/>
        <w:gridCol w:w="960"/>
      </w:tblGrid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22000001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атериально-техническое и информационное обеспечение организа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401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316"/>
        <w:gridCol w:w="6197"/>
        <w:gridCol w:w="2126"/>
        <w:gridCol w:w="960"/>
      </w:tblGrid>
      <w:tr>
        <w:trPr>
          <w:trHeight w:val="1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22000002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личие необходимых условий для охраны и укрепления здоров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489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316"/>
        <w:gridCol w:w="6197"/>
        <w:gridCol w:w="1888"/>
        <w:gridCol w:w="960"/>
      </w:tblGrid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22000003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ловия индивидуальной работы с обучающимис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539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316"/>
        <w:gridCol w:w="6339"/>
        <w:gridCol w:w="1950"/>
        <w:gridCol w:w="960"/>
      </w:tblGrid>
      <w:tr>
        <w:trPr>
          <w:trHeight w:val="8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22000004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личие дополнительных образовательных програм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446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316"/>
        <w:gridCol w:w="6055"/>
        <w:gridCol w:w="1842"/>
        <w:gridCol w:w="960"/>
      </w:tblGrid>
      <w:tr>
        <w:trPr>
          <w:trHeight w:val="2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22000005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личие возможностей развития творческих способност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мест 531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316"/>
        <w:gridCol w:w="6055"/>
        <w:gridCol w:w="2835"/>
        <w:gridCol w:w="960"/>
      </w:tblGrid>
      <w:tr>
        <w:trPr>
          <w:trHeight w:val="4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22000006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личие возможности оказания психолого-педагогической, медицинской, социальной помощи обучающимс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мест 469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316"/>
        <w:gridCol w:w="6339"/>
        <w:gridCol w:w="1491"/>
        <w:gridCol w:w="960"/>
      </w:tblGrid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22000007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личие условий организации обучения с ОВ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мест 566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316"/>
        <w:gridCol w:w="6197"/>
        <w:gridCol w:w="2039"/>
        <w:gridCol w:w="960"/>
      </w:tblGrid>
      <w:tr>
        <w:trPr>
          <w:trHeight w:val="2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тегральное значение в части показателей характеризующих общие критерии оценк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мест 344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97"/>
        <w:gridCol w:w="1316"/>
        <w:gridCol w:w="6068"/>
        <w:gridCol w:w="2275"/>
        <w:gridCol w:w="958"/>
      </w:tblGrid>
      <w:tr>
        <w:trPr>
          <w:trHeight w:val="6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24000001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ля получателе, положительно оценивающих доброжелательность работнико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мест 302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2"/>
        <w:gridCol w:w="1316"/>
        <w:gridCol w:w="6055"/>
        <w:gridCol w:w="2552"/>
        <w:gridCol w:w="960"/>
      </w:tblGrid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24000002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ля получателей образовательных услуг, удовлетворенных компетентностью работни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мест 763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316"/>
        <w:gridCol w:w="6197"/>
        <w:gridCol w:w="2039"/>
        <w:gridCol w:w="960"/>
      </w:tblGrid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тегральное значение в части показателей характеризующих общие критерии оценк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мест 406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316"/>
        <w:gridCol w:w="6055"/>
        <w:gridCol w:w="1980"/>
        <w:gridCol w:w="960"/>
      </w:tblGrid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25000001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ля получателей, удовлетворенных материально-техническим обеспечение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мест 338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316"/>
        <w:gridCol w:w="6197"/>
        <w:gridCol w:w="1991"/>
        <w:gridCol w:w="960"/>
      </w:tblGrid>
      <w:tr>
        <w:trPr>
          <w:trHeight w:val="2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25000002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ля получателей, удовлетворенных качеством предоставляемых услу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мест 374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1559"/>
        <w:gridCol w:w="6095"/>
        <w:gridCol w:w="1722"/>
        <w:gridCol w:w="960"/>
      </w:tblGrid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25000003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ля получателей, готовых рекомендова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интегрального рейтинга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реждений 11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мест 1143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316"/>
        <w:gridCol w:w="6196"/>
        <w:gridCol w:w="1694"/>
        <w:gridCol w:w="1133"/>
        <w:gridCol w:w="814"/>
      </w:tblGrid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ое значение интегрального показател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76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исловская средняя общеобразовательная школ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4FE35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4FE35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ичн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25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ыбниковская средняя школ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51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менская  СОШ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71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инская СОШ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0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ироговская средняя  школ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32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Сосновская СОШ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44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Бродовская СОШ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9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овоисетская СОШ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05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Черемховская ООШ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18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Покровская СОШ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483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олчеданская средняя общеобразовательная школ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96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вакинская СОШ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89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РВСОШ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300754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равянская средняя школ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/>
        <w:t>из 1143 учреждений:</w:t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"/>
        <w:gridCol w:w="945"/>
        <w:gridCol w:w="15"/>
        <w:gridCol w:w="17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E35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A0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 средн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ержка и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_Данные по итогам мониторинга сайтов организаций, осуществляющих образовательную деятельность, расположенных на территории Свердловской области, в отношении которых в 2018 году была проведена независимая оценка каче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униципальному образованию "Каменский городской округ"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42"/>
        <w:gridCol w:w="1183"/>
        <w:gridCol w:w="1275"/>
        <w:gridCol w:w="1532"/>
        <w:gridCol w:w="1349"/>
        <w:gridCol w:w="1575"/>
        <w:gridCol w:w="1722"/>
        <w:gridCol w:w="1473"/>
      </w:tblGrid>
      <w:tr>
        <w:trPr>
          <w:trHeight w:val="1885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сведений о деятельности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сведений о структуре организации и органах ее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документов об организ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сведений о реализуемых образовательных программах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сведений о финансово-хозяйственной деятельности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сведений о материально-техническом оснащении образовательного процесса в организаци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сведений о порядке приема в образовательную организацию, обучения, отчисления, предоставления платных образовательных услуг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вый максимальный балл</w:t>
            </w:r>
          </w:p>
        </w:tc>
      </w:tr>
      <w:tr>
        <w:trPr>
          <w:trHeight w:val="573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Максимальный балл за позици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Черемховская ООШ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"Бродовская СОШ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Каменская  СОШ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Кисловская средняя общеобразовательная школа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ОУ "Колчеданская средняя общеобразовательная школа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"Новоисетская СОШ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Пироговская средняя  школа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"Покровская СОШ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Рыбниковская средняя школа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Сосновская СОШ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Травянская средняя школа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Маминская СОШ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РВСОШ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Клевакинская СОШ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2"/>
        <w:gridCol w:w="1120"/>
        <w:gridCol w:w="1151"/>
        <w:gridCol w:w="1151"/>
        <w:gridCol w:w="1402"/>
        <w:gridCol w:w="1288"/>
        <w:gridCol w:w="1288"/>
        <w:gridCol w:w="1288"/>
        <w:gridCol w:w="1310"/>
        <w:gridCol w:w="1043"/>
        <w:gridCol w:w="1088"/>
      </w:tblGrid>
      <w:tr>
        <w:trPr>
          <w:trHeight w:val="2252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сведений о руководителе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контактных данных руководства организации: телефон, электронная почта (далее - контактные данные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сведений о заместителе (-ях) руководителя организаци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контактных данных заместителей руководителя организаци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перечня педагогического (научно-педагогического) состава организац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сведений о ФИО, должности, контактных данных педагогических работников организац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сведений об уровне образования педагогических работников организац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сведений о квалификации, ученом звании и степени (при наличии) педагогических работников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сведений о преподаваемых педагогическим работником организации дисциплина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направления подготовки и (или) специальност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вый максимальный балл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Максимальный балл за позиц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Черемховская О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"Брод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Каменская 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Кисл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"Колчеда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"Новоисет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Пирог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ОУ "Покр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Рыбник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Сосн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Травя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Мами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РВ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Клеваки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63"/>
        <w:gridCol w:w="1015"/>
        <w:gridCol w:w="931"/>
        <w:gridCol w:w="1105"/>
        <w:gridCol w:w="1740"/>
        <w:gridCol w:w="992"/>
        <w:gridCol w:w="892"/>
        <w:gridCol w:w="1010"/>
        <w:gridCol w:w="1326"/>
        <w:gridCol w:w="1209"/>
        <w:gridCol w:w="1030"/>
        <w:gridCol w:w="1064"/>
      </w:tblGrid>
      <w:tr>
        <w:trPr>
          <w:trHeight w:val="3435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возможности взаимодействия участников образовательного процесса с организацие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телефону (наличие контактных телефонов, указание времени возможного взаимодействия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электронной почте (наличие одного или нескольких электронных адресов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помощью электронных сервисов (электронная форма для обращений участников образовательного процесса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вый максимальный бал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возможности поиска и получения сведений по реквизитам обращения о ходе его рассмотр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ранжированной информации об обращениях граждан (жалобы, предложения, вопросы, иное и т.д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вый максимальный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вый суммарный балл</w:t>
            </w:r>
          </w:p>
        </w:tc>
      </w:tr>
      <w:tr>
        <w:trPr>
          <w:trHeight w:val="487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Максимальный балл за позицию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КОУ "Черемховская ООШ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"Бродовская СОШ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КОУ "Каменская  СОШ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КОУ "Кисловская СОШ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ОУ "Колчеданская СОШ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"Новоисетская СОШ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КОУ "Пироговская СОШ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"Покровская СОШ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Рыбниковская СОШ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КОУ "Сосновская СОШ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КОУ "Травянская средняя школа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Маминская СОШ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КОУ "РВСОШ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Клевакинская СОШ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держка из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_Рейтинг образовательных организаций  в разбивке по административно-территориальным единицам по результатам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в свердловской области, проведённой в 2018 году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83"/>
        <w:gridCol w:w="566"/>
        <w:gridCol w:w="492"/>
        <w:gridCol w:w="666"/>
        <w:gridCol w:w="664"/>
        <w:gridCol w:w="567"/>
        <w:gridCol w:w="573"/>
        <w:gridCol w:w="619"/>
        <w:gridCol w:w="612"/>
        <w:gridCol w:w="621"/>
        <w:gridCol w:w="672"/>
        <w:gridCol w:w="459"/>
        <w:gridCol w:w="459"/>
        <w:gridCol w:w="459"/>
        <w:gridCol w:w="608"/>
        <w:gridCol w:w="459"/>
        <w:gridCol w:w="566"/>
        <w:gridCol w:w="573"/>
        <w:gridCol w:w="691"/>
        <w:gridCol w:w="666"/>
        <w:gridCol w:w="680"/>
        <w:gridCol w:w="631"/>
        <w:gridCol w:w="502"/>
      </w:tblGrid>
      <w:tr>
        <w:trPr>
          <w:trHeight w:val="30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количество организаций выше среднего по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41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(нормированное по числу показателей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ое значение интегрального показате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гральное значение в части показателей характеризующих общие критерии оценк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00002 полнота и актуальность информации на официальном сай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1000003 наличие на официальном сайте сведений о педработника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00004 доступность взаимодействия по тел и д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1000005 доступность сведений  о ходе рассмотрение заявления гражд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гральное значение в части показателей характеризующих общие критерии оценки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000001 материально-техническое и информационное обеспечение организ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000002 наличие необходимых условий для охраны и укрепления здоров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000003 условия индивидуальной работы с обучающимис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000004 наличие дополнительных образовательных програм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000005 наличие возможностей развития творческих способнос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000006 наличие возможности оказания психолого-педагогической, медицинской, социальной помощи обучающимс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000007 наличие условий организации обучения с ОВ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гральное значение в части показателей характеризующих общие критерии оценк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4000001 доля получателе, положительно оценивающих доброжелательность работни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4000002 доля получателей образовательных услуг, удовлетворенных компетентностью рабо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гральное значение в части показателей характеризующих общие критерии оценк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5000001 доля получателей, удовлетворенных материально-техническим обеспечение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5000002 доля получателей, удовлетворенных качеством предоставляемых услу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5000003 доля получателей, готовых рекомендовать</w:t>
            </w:r>
          </w:p>
        </w:tc>
      </w:tr>
      <w:tr>
        <w:trPr>
          <w:trHeight w:val="76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(нормированное по числу показателе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ое значение интегрального показ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,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,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,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98</w:t>
            </w:r>
          </w:p>
        </w:tc>
      </w:tr>
      <w:tr>
        <w:trPr>
          <w:trHeight w:val="90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ский рай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,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14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образовательных организаций Каменск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172"/>
        <w:gridCol w:w="1842"/>
        <w:gridCol w:w="1560"/>
      </w:tblGrid>
      <w:tr>
        <w:trPr>
          <w:trHeight w:val="3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9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  <w:t>Итоговый бал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3007476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Кисловская средняя общеобразовательна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  <w:t>12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3007525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Рыбниковская средня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  <w:t>12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3007451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Каменская 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  <w:t>12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3007571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Мамин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  <w:t>12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3007500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Пироговская средняя 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  <w:t>12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3007532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Сосн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  <w:t>11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3007444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"Брод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  <w:t>11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3007490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Новоисет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  <w:t>11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3007405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Черемховская О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  <w:t>1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3007518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"Покров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  <w:t>11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3007483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"Колчеданская средняя общеобразовательна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  <w:t>11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3007596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Клевакинская 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  <w:t>10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3007589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РВСО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  <w:t>10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3007540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Травянская средня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  <w:t>9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начение интегрального показателя по Свердловской области составило 114,26 балл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интегрального балла по муниципальному образованию "Каменский городской округ" составило 115,77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высший балл получ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"Кисловская средняя общеобразовательная школа" </w:t>
      </w:r>
      <w:r>
        <w:rPr>
          <w:rFonts w:cs="Times New Roman" w:ascii="Times New Roman" w:hAnsi="Times New Roman"/>
          <w:sz w:val="28"/>
          <w:szCs w:val="28"/>
        </w:rPr>
        <w:t xml:space="preserve">– 129,03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ьший балл получ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"Травянская средняя школа" </w:t>
      </w:r>
      <w:r>
        <w:rPr>
          <w:rFonts w:cs="Times New Roman" w:ascii="Times New Roman" w:hAnsi="Times New Roman"/>
          <w:sz w:val="28"/>
          <w:szCs w:val="28"/>
        </w:rPr>
        <w:t>– 99,44.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imes New Roman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  <w:jc w:val="both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az.egov66.ru/article/show/id/108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0:00Z</dcterms:created>
  <dc:creator>nv</dc:creator>
  <dc:description/>
  <cp:keywords/>
  <dc:language>en-US</dc:language>
  <cp:lastModifiedBy>Пользователь</cp:lastModifiedBy>
  <cp:lastPrinted>2018-08-24T16:27:00Z</cp:lastPrinted>
  <dcterms:modified xsi:type="dcterms:W3CDTF">2018-09-27T10:20:00Z</dcterms:modified>
  <cp:revision>2</cp:revision>
  <dc:subject/>
  <dc:title/>
</cp:coreProperties>
</file>