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472555" cy="872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72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Форма самообследования 1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spacing w:before="0" w:after="0"/>
        <w:jc w:val="center"/>
        <w:rPr>
          <w:sz w:val="24"/>
          <w:szCs w:val="32"/>
        </w:rPr>
      </w:pPr>
      <w:r>
        <w:rPr>
          <w:sz w:val="28"/>
          <w:szCs w:val="36"/>
        </w:rPr>
        <w:t>ИНФОРМАЦИОННАЯ КАРТА</w:t>
        <w:br/>
      </w:r>
      <w:r>
        <w:rPr>
          <w:sz w:val="24"/>
          <w:szCs w:val="32"/>
        </w:rPr>
        <w:t>образовательного учреждения,</w:t>
        <w:br/>
        <w:t xml:space="preserve">реализующего общеобразовательные программы начального, основного </w:t>
        <w:br/>
        <w:t>и среднего общего образов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Каменская средняя общеобразовательная школа»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именование ОУ по устав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/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aps/>
        </w:rPr>
      </w:pPr>
      <w:r>
        <w:rPr>
          <w:b/>
          <w:bCs/>
          <w:caps/>
        </w:rPr>
        <w:t>Общие сведения об образовательном учреждении</w:t>
      </w:r>
    </w:p>
    <w:p>
      <w:pPr>
        <w:pStyle w:val="Normal"/>
        <w:ind w:left="72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488"/>
        <w:gridCol w:w="1460"/>
        <w:gridCol w:w="880"/>
        <w:gridCol w:w="952"/>
        <w:gridCol w:w="720"/>
        <w:gridCol w:w="567"/>
        <w:gridCol w:w="1053"/>
        <w:gridCol w:w="1387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358" w:type="dxa"/>
            <w:gridSpan w:val="9"/>
            <w:tcBorders/>
          </w:tcPr>
          <w:p>
            <w:pPr>
              <w:pStyle w:val="Style20"/>
              <w:rPr/>
            </w:pPr>
            <w:r>
              <w:rPr/>
              <w:t xml:space="preserve">Полное наименование образовательного учреждения в соответствии с действующим Уставом: </w:t>
            </w:r>
            <w:r>
              <w:rPr>
                <w:u w:val="single"/>
              </w:rPr>
              <w:t>Муниципальное казенное общеобразовательное учреждение «Каменская средняя общеобразовательная школа»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8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35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Местонахождение исполнительного органа (юридический адрес ОУ)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8" w:type="dxa"/>
            <w:gridSpan w:val="9"/>
            <w:tcBorders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3459, Свердловская область, Каменский район, с.Позариха, ул.Механизаторов, 3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35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Место ведения образовательной деятельности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8" w:type="dxa"/>
            <w:gridSpan w:val="9"/>
            <w:tcBorders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3459, Свердловская область, Каменский район, с.Позариха, ул.Механизаторов, 3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8(3439) 376</w:t>
            </w:r>
            <w:r>
              <w:rPr>
                <w:lang w:val="en-US"/>
              </w:rPr>
              <w:t> </w:t>
            </w:r>
            <w:r>
              <w:rPr/>
              <w:t xml:space="preserve">18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8" w:type="dxa"/>
            <w:gridSpan w:val="9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szCs w:val="28"/>
              </w:rPr>
              <w:t xml:space="preserve">Электронная почта:  </w:t>
            </w:r>
            <w:r>
              <w:rPr>
                <w:b/>
                <w:u w:val="single"/>
              </w:rPr>
              <w:t xml:space="preserve">123102 @ </w:t>
            </w:r>
            <w:r>
              <w:rPr>
                <w:u w:val="single"/>
                <w:lang w:val="en-US"/>
              </w:rPr>
              <w:t>list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358" w:type="dxa"/>
            <w:gridSpan w:val="9"/>
            <w:tcBorders/>
          </w:tcPr>
          <w:p>
            <w:pPr>
              <w:pStyle w:val="Normal"/>
              <w:rPr>
                <w:bCs/>
              </w:rPr>
            </w:pPr>
            <w:r>
              <w:rPr/>
              <w:t>Учредители:</w:t>
            </w:r>
            <w:r>
              <w:rPr>
                <w:color w:val="000000"/>
              </w:rPr>
              <w:t xml:space="preserve">  </w:t>
            </w:r>
            <w:r>
              <w:rPr>
                <w:rStyle w:val="StrongEmphasis"/>
                <w:b w:val="false"/>
              </w:rPr>
              <w:t>Управление образования Администрации Муниципального образования «Каменский городской округ»</w:t>
            </w:r>
          </w:p>
          <w:p>
            <w:pPr>
              <w:pStyle w:val="Style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850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Свердловская область, Каменск-Уральский, ул. Революционная,13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9358" w:type="dxa"/>
            <w:gridSpan w:val="9"/>
            <w:vMerge w:val="restart"/>
            <w:tcBorders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Лицензия на право осуществления образовательной деятельности: серия 66 </w:t>
            </w:r>
            <w:r>
              <w:rPr>
                <w:i/>
                <w:sz w:val="24"/>
                <w:szCs w:val="24"/>
              </w:rPr>
              <w:t>№ 003331 от «05» марта 2012 года регистрационный № 15692, приложение №1 серия 66П01 № 0009170, приказ от 17.04.2015 № 660-ли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8" w:type="dxa"/>
            <w:gridSpan w:val="9"/>
            <w:vMerge w:val="continue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8" w:type="dxa"/>
            <w:gridSpan w:val="9"/>
            <w:vMerge w:val="continue"/>
            <w:tcBorders/>
          </w:tcPr>
          <w:p>
            <w:pPr>
              <w:pStyle w:val="Style2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63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аккредитации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8" w:type="dxa"/>
            <w:gridSpan w:val="9"/>
            <w:tcBorders/>
          </w:tcPr>
          <w:p>
            <w:pPr>
              <w:pStyle w:val="Style21"/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66 А01 № 0001605, регистрационный номер 8282 от 30.04.2015г., свидетельство действует до 06.03.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935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Адрес официального сайта образовательного учрежд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28"/>
                <w:lang w:val="en-US"/>
              </w:rPr>
              <w:t>kamensk-sc</w:t>
            </w:r>
            <w:r>
              <w:rPr>
                <w:szCs w:val="28"/>
              </w:rPr>
              <w:t>.ucoz.ru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УКОВОДЯЩИЕ РАБОТНИКИ ОБРАЗОВАТЕЛЬНОГО УЧРЕЖДЕНИ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694"/>
        <w:gridCol w:w="1275"/>
        <w:gridCol w:w="1885"/>
        <w:gridCol w:w="16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ификационная категор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ж работы в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цова Алевтина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ушина Ирина Иван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а Ирина Александ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невская Ирина Никола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дминистративно-хозяйственной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ind w:left="360" w:hanging="0"/>
        <w:jc w:val="center"/>
        <w:rPr/>
      </w:pPr>
      <w:r>
        <w:rPr/>
        <w:t xml:space="preserve">3. Дополнительные сведения </w:t>
      </w:r>
    </w:p>
    <w:tbl>
      <w:tblPr>
        <w:tblW w:w="11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985"/>
        <w:gridCol w:w="2835"/>
        <w:gridCol w:w="2314"/>
        <w:gridCol w:w="1588"/>
        <w:gridCol w:w="282"/>
        <w:gridCol w:w="1041"/>
      </w:tblGrid>
      <w:tr>
        <w:trPr/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72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Средняя наполняемость клас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7,2</w:t>
            </w:r>
          </w:p>
        </w:tc>
      </w:tr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045" w:type="dxa"/>
            <w:gridSpan w:val="6"/>
            <w:tcBorders/>
          </w:tcPr>
          <w:p>
            <w:pPr>
              <w:pStyle w:val="Style20"/>
              <w:rPr/>
            </w:pPr>
            <w:r>
              <w:rPr/>
              <w:t>Режим работы образовательного учреждения:</w:t>
            </w:r>
          </w:p>
        </w:tc>
      </w:tr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</w:tc>
        <w:tc>
          <w:tcPr>
            <w:tcW w:w="522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8-00 – 16-00</w:t>
            </w:r>
          </w:p>
        </w:tc>
      </w:tr>
      <w:tr>
        <w:trPr>
          <w:cantSplit w:val="true"/>
        </w:trPr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004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Информационно-техническое оснащение образовательного учреждения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900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Количество компьютерных классов (комплексов)/ компьютеров в компьютерных классах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/9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900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Наличие локальной сети, объединяющей учебные и административные </w:t>
            </w:r>
          </w:p>
          <w:p>
            <w:pPr>
              <w:pStyle w:val="Normal"/>
              <w:rPr/>
            </w:pPr>
            <w:r>
              <w:rPr/>
              <w:t>компьютеры ОУ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71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сего компьютеров, имеющих соответствующие сертификаты, используется в образовательном процессе, в том числе, при организации методического и психолого-педагогическом сопровождении в  ОУ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ПК</w:t>
            </w:r>
          </w:p>
          <w:p>
            <w:pPr>
              <w:pStyle w:val="Normal"/>
              <w:rPr/>
            </w:pPr>
            <w:r>
              <w:rPr/>
              <w:t>ноутбуков</w:t>
            </w:r>
          </w:p>
          <w:p>
            <w:pPr>
              <w:pStyle w:val="Normal"/>
              <w:rPr/>
            </w:pPr>
            <w:r>
              <w:rPr/>
              <w:t>нетбуков</w:t>
            </w:r>
          </w:p>
        </w:tc>
        <w:tc>
          <w:tcPr>
            <w:tcW w:w="291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71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личество обучающегося на один компьютер</w:t>
            </w:r>
          </w:p>
        </w:tc>
        <w:tc>
          <w:tcPr>
            <w:tcW w:w="291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5.</w:t>
            </w:r>
          </w:p>
        </w:tc>
        <w:tc>
          <w:tcPr>
            <w:tcW w:w="71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акая часть компьютеров, учтённых в п. 3.3. имеет выход в Интернет</w:t>
            </w:r>
          </w:p>
        </w:tc>
        <w:tc>
          <w:tcPr>
            <w:tcW w:w="291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28%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6.</w:t>
            </w:r>
          </w:p>
        </w:tc>
        <w:tc>
          <w:tcPr>
            <w:tcW w:w="71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бщее количество мультимедийных проекторов</w:t>
            </w:r>
          </w:p>
        </w:tc>
        <w:tc>
          <w:tcPr>
            <w:tcW w:w="291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7.</w:t>
            </w:r>
          </w:p>
        </w:tc>
        <w:tc>
          <w:tcPr>
            <w:tcW w:w="71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бщее количество электронных досок</w:t>
            </w:r>
          </w:p>
        </w:tc>
        <w:tc>
          <w:tcPr>
            <w:tcW w:w="291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8.</w:t>
            </w:r>
          </w:p>
        </w:tc>
        <w:tc>
          <w:tcPr>
            <w:tcW w:w="71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бщее количество цифровых лабораторий (физика, химия, биология)</w:t>
            </w:r>
          </w:p>
        </w:tc>
        <w:tc>
          <w:tcPr>
            <w:tcW w:w="291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3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9.</w:t>
            </w:r>
          </w:p>
        </w:tc>
        <w:tc>
          <w:tcPr>
            <w:tcW w:w="713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Иное</w:t>
            </w:r>
          </w:p>
        </w:tc>
        <w:tc>
          <w:tcPr>
            <w:tcW w:w="2911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инет биологии: типовой комплект учебно-наглядного оборудования для кабинета билолгии ОАО «Медиус» (всего 21 место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Лингафонный кабинет (всего 5 мест)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4. Качественный состав педагогических кадров ОУ</w:t>
      </w:r>
    </w:p>
    <w:p>
      <w:pPr>
        <w:pStyle w:val="TextBody"/>
        <w:spacing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4.1. Состав кадров О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</w:rPr>
              <w:t>2016/2017 уч.г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.1.1.Всего ПиРР (в том числе совместителей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2" w:hanging="0"/>
              <w:jc w:val="right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.1.2. Совместители (внеш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2" w:hanging="0"/>
              <w:jc w:val="right"/>
              <w:rPr/>
            </w:pPr>
            <w:r>
              <w:rPr/>
              <w:t>1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.1.3. В отпуске по уходу за ребенком, в декретном отпу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2" w:hanging="0"/>
              <w:jc w:val="right"/>
              <w:rPr/>
            </w:pPr>
            <w:r>
              <w:rPr/>
              <w:t>1че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2. Наличие в штат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7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Административных рабо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2" w:hanging="0"/>
              <w:jc w:val="right"/>
              <w:rPr/>
            </w:pPr>
            <w:r>
              <w:rPr/>
              <w:t>4 ставки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Учителей (начальной школы, предметник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2" w:hanging="0"/>
              <w:jc w:val="right"/>
              <w:rPr/>
            </w:pPr>
            <w:r>
              <w:rPr/>
              <w:t>28,78 ставки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Педагогов-психол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2" w:hanging="0"/>
              <w:jc w:val="right"/>
              <w:rPr/>
            </w:pPr>
            <w:r>
              <w:rPr/>
              <w:t xml:space="preserve"> </w:t>
            </w:r>
            <w:r>
              <w:rPr/>
              <w:t>0,5 ставки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Учителей-логопедов, учителей-дефектолог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2" w:hanging="0"/>
              <w:jc w:val="right"/>
              <w:rPr/>
            </w:pPr>
            <w:r>
              <w:rPr/>
              <w:t>0,5/0,5 ставки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должност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72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6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72" w:hanging="0"/>
              <w:jc w:val="right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b/>
                <w:bCs/>
              </w:rPr>
              <w:t>4.3. Педагогические и руководящие работ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2" w:hanging="0"/>
              <w:jc w:val="right"/>
              <w:rPr/>
            </w:pPr>
            <w:r>
              <w:rPr/>
              <w:t>25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 образован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0" w:after="0"/>
              <w:ind w:left="1038" w:hanging="606"/>
              <w:rPr/>
            </w:pPr>
            <w:r>
              <w:rPr/>
              <w:t>высшее педагог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2" w:hanging="0"/>
              <w:jc w:val="right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0" w:after="0"/>
              <w:ind w:left="1038" w:hanging="606"/>
              <w:rPr/>
            </w:pPr>
            <w:r>
              <w:rPr/>
              <w:t>высшее непедагог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2" w:hanging="0"/>
              <w:jc w:val="right"/>
              <w:rPr/>
            </w:pPr>
            <w:r>
              <w:rPr/>
              <w:t>1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0" w:after="0"/>
              <w:ind w:left="1038" w:hanging="606"/>
              <w:rPr/>
            </w:pPr>
            <w:r>
              <w:rPr/>
              <w:t>среднее профессиональное (педагогическ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2" w:hanging="0"/>
              <w:jc w:val="right"/>
              <w:rPr/>
            </w:pPr>
            <w:r>
              <w:rPr/>
              <w:t>3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0" w:after="0"/>
              <w:ind w:left="1038" w:hanging="606"/>
              <w:rPr/>
            </w:pPr>
            <w:r>
              <w:rPr/>
              <w:t>среднее профессиональное (непедагогическ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2" w:hanging="0"/>
              <w:jc w:val="right"/>
              <w:rPr/>
            </w:pPr>
            <w:r>
              <w:rPr/>
              <w:t>0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92" w:leader="none"/>
              </w:tabs>
              <w:spacing w:before="0" w:after="0"/>
              <w:ind w:left="1038" w:hanging="606"/>
              <w:rPr/>
            </w:pPr>
            <w:r>
              <w:rPr/>
              <w:t>среднее общ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2" w:hanging="0"/>
              <w:jc w:val="right"/>
              <w:rPr/>
            </w:pPr>
            <w:r>
              <w:rPr/>
              <w:t>0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квалификационные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2" w:hanging="0"/>
              <w:jc w:val="right"/>
              <w:rPr/>
            </w:pPr>
            <w:r>
              <w:rPr/>
              <w:t>12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Высш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2" w:hanging="0"/>
              <w:jc w:val="right"/>
              <w:rPr/>
            </w:pPr>
            <w:r>
              <w:rPr/>
              <w:t>1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ерв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2" w:hanging="0"/>
              <w:jc w:val="right"/>
              <w:rPr/>
            </w:pPr>
            <w:r>
              <w:rPr/>
              <w:t>11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Аттестованы на соответствие занимаемой 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2" w:hanging="0"/>
              <w:jc w:val="right"/>
              <w:rPr/>
            </w:pPr>
            <w:r>
              <w:rPr/>
              <w:t>6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почетные з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2" w:hanging="0"/>
              <w:jc w:val="right"/>
              <w:rPr/>
            </w:pPr>
            <w:r>
              <w:rPr/>
              <w:t>0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01"/>
              <w:rPr/>
            </w:pPr>
            <w:r>
              <w:rPr/>
              <w:t>- «Народный учитель РФ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2" w:hanging="0"/>
              <w:jc w:val="right"/>
              <w:rPr/>
            </w:pPr>
            <w:r>
              <w:rPr/>
              <w:t>0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01"/>
              <w:rPr/>
            </w:pPr>
            <w:r>
              <w:rPr/>
              <w:t>- «Заслуженный учитель РФ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2" w:hanging="0"/>
              <w:jc w:val="right"/>
              <w:rPr/>
            </w:pPr>
            <w:r>
              <w:rPr/>
              <w:t>0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8" w:firstLine="283"/>
              <w:rPr/>
            </w:pPr>
            <w:r>
              <w:rPr/>
              <w:t xml:space="preserve">- Другие награды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2" w:hanging="0"/>
              <w:jc w:val="right"/>
              <w:rPr/>
            </w:pPr>
            <w:r>
              <w:rPr/>
              <w:t>0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ведомственные знаки отлич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2" w:hanging="0"/>
              <w:jc w:val="right"/>
              <w:rPr/>
            </w:pPr>
            <w:r>
              <w:rPr/>
              <w:t>0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8" w:firstLine="283"/>
              <w:rPr/>
            </w:pPr>
            <w:r>
              <w:rPr/>
              <w:t>- «Отличник народного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2" w:hanging="0"/>
              <w:jc w:val="right"/>
              <w:rPr/>
            </w:pPr>
            <w:r>
              <w:rPr/>
              <w:t>0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8" w:firstLine="283"/>
              <w:rPr/>
            </w:pPr>
            <w:r>
              <w:rPr/>
              <w:t>- «Почетный работник общего образования РФ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2" w:hanging="0"/>
              <w:jc w:val="right"/>
              <w:rPr/>
            </w:pPr>
            <w:r>
              <w:rPr/>
              <w:t>0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12"/>
              <w:rPr/>
            </w:pPr>
            <w:r>
              <w:rPr/>
              <w:t>- Други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right="7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12"/>
              <w:rPr/>
            </w:pPr>
            <w:r>
              <w:rPr/>
              <w:t>- Почетная грамота Минобрнауки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2" w:hanging="0"/>
              <w:jc w:val="right"/>
              <w:rPr/>
            </w:pPr>
            <w:r>
              <w:rPr/>
              <w:t>3 чел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612"/>
              <w:rPr/>
            </w:pPr>
            <w:r>
              <w:rPr/>
              <w:t>- Почетная грамота МО и ПО С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2" w:hanging="0"/>
              <w:jc w:val="right"/>
              <w:rPr/>
            </w:pPr>
            <w:r>
              <w:rPr/>
              <w:t>9 чел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91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2344"/>
      </w:tblGrid>
      <w:tr>
        <w:trPr>
          <w:trHeight w:val="86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4.4. Процент педагогических работников, имеющих высшую квалификационную категорию</w:t>
            </w:r>
            <w:r>
              <w:rPr/>
              <w:t xml:space="preserve"> (% от общего числа педагогов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2" w:hanging="0"/>
              <w:jc w:val="right"/>
              <w:rPr/>
            </w:pPr>
            <w:r>
              <w:rPr/>
              <w:t>4 %</w:t>
            </w:r>
          </w:p>
        </w:tc>
      </w:tr>
      <w:tr>
        <w:trPr>
          <w:trHeight w:val="402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4.5. Процент педагогических работников, имеющих первую квалификационную категорию</w:t>
            </w:r>
            <w:r>
              <w:rPr/>
              <w:t xml:space="preserve"> (% от общего числа педагогов)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2" w:hanging="0"/>
              <w:jc w:val="right"/>
              <w:rPr/>
            </w:pPr>
            <w:r>
              <w:rPr/>
              <w:t>44 %</w:t>
            </w:r>
          </w:p>
        </w:tc>
      </w:tr>
      <w:tr>
        <w:trPr>
          <w:trHeight w:val="411" w:hRule="atLeast"/>
        </w:trPr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7. Процент педагогических работников-молодых специалистов</w:t>
            </w:r>
            <w:r>
              <w:rPr/>
              <w:t xml:space="preserve"> (% от общего числа педагогов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72" w:hanging="0"/>
              <w:jc w:val="right"/>
              <w:rPr/>
            </w:pPr>
            <w:r>
              <w:rPr/>
              <w:t>8  %</w:t>
            </w:r>
          </w:p>
        </w:tc>
      </w:tr>
    </w:tbl>
    <w:p>
      <w:pPr>
        <w:pStyle w:val="Normal"/>
        <w:ind w:right="454" w:hanging="0"/>
        <w:jc w:val="both"/>
        <w:rPr>
          <w:b/>
          <w:b/>
          <w:bCs/>
          <w:color w:val="FF0000"/>
        </w:rPr>
      </w:pPr>
      <w:r>
        <w:br w:type="page"/>
      </w:r>
      <w:r>
        <w:rPr>
          <w:b/>
          <w:bCs/>
          <w:color w:val="FF0000"/>
        </w:rPr>
      </w:r>
    </w:p>
    <w:p>
      <w:pPr>
        <w:pStyle w:val="Style21"/>
        <w:spacing w:lineRule="auto" w:line="276"/>
        <w:ind w:left="56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ТРУКТУРА КОНТИНГЕНТА ОБУЧАЮЩИХСЯ</w:t>
      </w:r>
    </w:p>
    <w:p>
      <w:pPr>
        <w:pStyle w:val="Style21"/>
        <w:spacing w:lineRule="auto" w:line="276"/>
        <w:ind w:left="568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/>
        <w:t xml:space="preserve"> </w:t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50"/>
        <w:gridCol w:w="1650"/>
        <w:gridCol w:w="1650"/>
        <w:gridCol w:w="1651"/>
      </w:tblGrid>
      <w:tr>
        <w:trPr>
          <w:trHeight w:val="85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континген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ое общее образ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общее образ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еднее общее образовани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классов/Количество </w:t>
            </w:r>
          </w:p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1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25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пускных классов в текущем учебном году по заявленным для государственной аккредитации образовательным программам/Количество </w:t>
            </w:r>
          </w:p>
          <w:p>
            <w:pPr>
              <w:pStyle w:val="Normal"/>
              <w:rPr/>
            </w:pPr>
            <w:r>
              <w:rPr/>
              <w:t xml:space="preserve">обучающихся, которые завершают обучение в текущем учебном году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общеобразовательных клас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/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65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лассов с дополнительной (углублённой) подготовкой по отдельным предмета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классов с дополнительной (углублённой) подготовкой по профилям </w:t>
            </w:r>
            <w:r>
              <w:rPr>
                <w:i/>
              </w:rPr>
              <w:t>(для гимназии, лице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лассов для детей с задержкой психического разви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9"/>
        <w:spacing w:before="0" w:after="0"/>
        <w:ind w:left="360" w:hanging="0"/>
        <w:rPr>
          <w:caps/>
        </w:rPr>
      </w:pPr>
      <w:r>
        <w:rPr>
          <w:caps/>
        </w:rPr>
      </w:r>
    </w:p>
    <w:p>
      <w:pPr>
        <w:pStyle w:val="Style19"/>
        <w:spacing w:before="0" w:after="0"/>
        <w:ind w:left="360" w:hanging="0"/>
        <w:rPr>
          <w:caps/>
        </w:rPr>
      </w:pPr>
      <w:r>
        <w:rPr>
          <w:caps/>
        </w:rPr>
        <w:t xml:space="preserve">ФОРМЫ ОБУЧЕНИЯ  </w:t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644"/>
        <w:gridCol w:w="1134"/>
        <w:gridCol w:w="1285"/>
        <w:gridCol w:w="1522"/>
        <w:gridCol w:w="1117"/>
        <w:gridCol w:w="1117"/>
        <w:gridCol w:w="111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Класс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, профиль программы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8 вида, чел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7 вида, чел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образование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</w:t>
            </w:r>
          </w:p>
        </w:tc>
      </w:tr>
      <w:tr>
        <w:trPr>
          <w:trHeight w:val="8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  <w:br/>
              <w:t>(класс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  <w:br/>
              <w:t>(на дому), чел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щеобразовате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Style19"/>
        <w:spacing w:before="0" w:after="0"/>
        <w:rPr>
          <w:b w:val="false"/>
          <w:b w:val="false"/>
        </w:rPr>
      </w:pPr>
      <w:r>
        <w:rPr>
          <w:caps/>
        </w:rPr>
        <w:br w:type="textWrapping" w:clear="all"/>
      </w:r>
    </w:p>
    <w:p>
      <w:pPr>
        <w:sectPr>
          <w:type w:val="nextPage"/>
          <w:pgSz w:w="11906" w:h="16838"/>
          <w:pgMar w:left="851" w:right="851" w:gutter="0" w:header="0" w:top="72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u w:val="single"/>
        </w:rPr>
      </w:pPr>
      <w:r>
        <w:rPr>
          <w:b/>
        </w:rPr>
        <w:t>СВЕДЕНИЯ О ПЕДАГОГИЧЕСКИХ РАБОТНИКАХ</w:t>
        <w:br/>
      </w:r>
      <w:r>
        <w:rPr/>
        <w:t xml:space="preserve">в общеобразовательных классах, </w:t>
      </w:r>
    </w:p>
    <w:p>
      <w:pPr>
        <w:pStyle w:val="Normal"/>
        <w:ind w:left="720" w:hanging="0"/>
        <w:jc w:val="center"/>
        <w:rPr>
          <w:u w:val="single"/>
        </w:rPr>
      </w:pPr>
      <w:r>
        <w:rPr/>
        <w:t>в которых реализуются ФГОС НОО и ФГОС ООО</w:t>
      </w:r>
    </w:p>
    <w:p>
      <w:pPr>
        <w:pStyle w:val="Normal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0078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56"/>
        <w:gridCol w:w="1134"/>
        <w:gridCol w:w="1417"/>
        <w:gridCol w:w="1702"/>
        <w:gridCol w:w="1623"/>
        <w:gridCol w:w="1620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лассов </w:t>
            </w:r>
          </w:p>
          <w:p>
            <w:pPr>
              <w:pStyle w:val="Normal"/>
              <w:jc w:val="center"/>
              <w:rPr/>
            </w:pPr>
            <w:r>
              <w:rPr/>
              <w:t>(% от уровня школы)</w:t>
            </w:r>
          </w:p>
        </w:tc>
        <w:tc>
          <w:tcPr>
            <w:tcW w:w="8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едагогическими кадр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-2017 учебный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кансии</w:t>
              <w:br/>
              <w:t>(%, указать – какие должности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я</w:t>
              <w:br/>
              <w:t>(% педагогов, имеющих высшую и первую категорию;</w:t>
            </w:r>
          </w:p>
          <w:p>
            <w:pPr>
              <w:pStyle w:val="Normal"/>
              <w:jc w:val="center"/>
              <w:rPr/>
            </w:pPr>
            <w:r>
              <w:rPr/>
              <w:t>% педагогов, имеющих вторую категорию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2" w:hanging="0"/>
              <w:jc w:val="center"/>
              <w:rPr/>
            </w:pPr>
            <w:r>
              <w:rPr/>
              <w:t>Образование</w:t>
              <w:br/>
              <w:t>(% педагогов, имеющих среднее и высшее педагогическое образование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андидатов, докторов наук, педагогов, имеющих почетные звания</w:t>
            </w:r>
          </w:p>
        </w:tc>
      </w:tr>
      <w:tr>
        <w:trPr>
          <w:trHeight w:val="82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укомплектован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клас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34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ысшая –   14 %</w:t>
            </w:r>
          </w:p>
          <w:p>
            <w:pPr>
              <w:pStyle w:val="Heading3"/>
              <w:spacing w:before="0" w:after="0"/>
              <w:ind w:hanging="34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рвая  –   14 %</w:t>
            </w:r>
          </w:p>
          <w:p>
            <w:pPr>
              <w:pStyle w:val="Normal"/>
              <w:ind w:hanging="34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зд – 43 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34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специальное – 28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шее – 72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ласса /43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3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рвая  –   62 %</w:t>
            </w:r>
          </w:p>
          <w:p>
            <w:pPr>
              <w:pStyle w:val="Normal"/>
              <w:ind w:hanging="34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зд – 23 %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34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ее специальное – 8 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шее – 92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ind w:left="708" w:hanging="0"/>
        <w:rPr/>
      </w:pPr>
      <w:r>
        <w:rPr>
          <w:b/>
          <w:sz w:val="22"/>
          <w:szCs w:val="22"/>
        </w:rPr>
        <w:t>Количество педагогических работников, прошедшие повышение квалификации для работы по ФГОС</w:t>
      </w:r>
      <w:r>
        <w:rPr/>
        <w:t xml:space="preserve"> </w:t>
      </w:r>
      <w:r>
        <w:rPr>
          <w:b/>
        </w:rPr>
        <w:t>НОО</w:t>
      </w:r>
      <w:r>
        <w:rPr/>
        <w:t xml:space="preserve"> – 7ч., 100 % ; по </w:t>
      </w:r>
      <w:r>
        <w:rPr>
          <w:b/>
        </w:rPr>
        <w:t>ФГОС ООО</w:t>
      </w:r>
      <w:r>
        <w:rPr/>
        <w:t xml:space="preserve"> – 12ч., 92%.</w:t>
      </w:r>
    </w:p>
    <w:p>
      <w:pPr>
        <w:pStyle w:val="Header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Обеспеченность специалистами службы сопровождения и др.</w:t>
        <w:br/>
      </w:r>
      <w:r>
        <w:rPr>
          <w:i/>
          <w:iCs/>
        </w:rPr>
        <w:t>количество ставок / чел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едагоги-психологи     0,5/1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учителя-логопеды        0,5/1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учителя-дефектологи   0,5/1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социальные педагоги   0/0.</w:t>
      </w:r>
      <w:r>
        <w:br w:type="page"/>
      </w:r>
    </w:p>
    <w:p>
      <w:pPr>
        <w:pStyle w:val="Header"/>
        <w:ind w:left="708" w:hanging="0"/>
        <w:rPr>
          <w:b/>
          <w:b/>
          <w:bCs/>
        </w:rPr>
      </w:pPr>
      <w:r>
        <w:rPr>
          <w:b/>
          <w:bCs/>
          <w:sz w:val="28"/>
          <w:szCs w:val="28"/>
        </w:rPr>
        <w:t>7. ПОЛНОТА ВЫПОЛНЕНИЯ УЧЕБНЫХ ПРОГРАММ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инамика выполнения учебного пла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ебный материал пройден по всем предметам учебного плана во всех классах за счет уплотнения материала.</w:t>
      </w:r>
    </w:p>
    <w:p>
      <w:pPr>
        <w:pStyle w:val="Normal"/>
        <w:ind w:firstLine="709"/>
        <w:jc w:val="both"/>
        <w:rPr/>
      </w:pPr>
      <w:r>
        <w:rPr/>
        <w:t>Программы и учебные планы надомного обучения выполнены в полном объеме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851" w:footer="720" w:bottom="851"/>
          <w:pgNumType w:start="6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8"/>
        </w:numPr>
        <w:spacing w:before="0" w:after="0"/>
        <w:jc w:val="center"/>
        <w:rPr>
          <w:caps/>
        </w:rPr>
      </w:pPr>
      <w:r>
        <w:rPr>
          <w:caps/>
        </w:rPr>
        <w:t>Результаты обучения выпускников начальной школы</w:t>
      </w:r>
    </w:p>
    <w:p>
      <w:pPr>
        <w:pStyle w:val="Normal"/>
        <w:ind w:left="900" w:hanging="0"/>
        <w:jc w:val="center"/>
        <w:rPr/>
      </w:pPr>
      <w:r>
        <w:rPr>
          <w:b/>
          <w:bCs/>
        </w:rPr>
        <w:t>2016-2017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2"/>
        <w:gridCol w:w="1643"/>
      </w:tblGrid>
      <w:tr>
        <w:trPr>
          <w:trHeight w:val="454" w:hRule="exact"/>
        </w:trPr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оличество учащихся по окончании учебного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600" w:hRule="exact"/>
        </w:trPr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, </w:t>
            </w:r>
          </w:p>
          <w:p>
            <w:pPr>
              <w:pStyle w:val="Normal"/>
              <w:rPr/>
            </w:pPr>
            <w:r>
              <w:rPr/>
              <w:t xml:space="preserve">переведённых в 5 класс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00" w:hRule="exact"/>
        </w:trPr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оставленных на дублирование программы 4-го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8" w:hRule="exact"/>
        </w:trPr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успешно освоивших общеобразовательную программу начального общего образова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Style19"/>
        <w:spacing w:before="0" w:after="0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40" w:hanging="360"/>
        <w:jc w:val="center"/>
        <w:rPr/>
      </w:pPr>
      <w:r>
        <w:rPr>
          <w:caps/>
        </w:rPr>
        <w:t>Результаты итоговой аттестации  выпускников</w:t>
        <w:br/>
        <w:t xml:space="preserve">основной школы. </w:t>
      </w:r>
      <w:r>
        <w:rPr/>
        <w:t xml:space="preserve"> 2016-2017 учебный год</w:t>
      </w:r>
    </w:p>
    <w:p>
      <w:pPr>
        <w:pStyle w:val="Normal"/>
        <w:rPr/>
      </w:pPr>
      <w:r>
        <w:rPr/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4"/>
        <w:gridCol w:w="1701"/>
      </w:tblGrid>
      <w:tr>
        <w:trPr>
          <w:trHeight w:val="311" w:hRule="exac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Количество учащихся на конец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00%</w:t>
            </w:r>
          </w:p>
        </w:tc>
      </w:tr>
      <w:tr>
        <w:trPr>
          <w:trHeight w:val="986" w:hRule="exac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щихся,  допущенных к итоговой аттест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8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щихся,  успешно прошедших итоговую аттес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88%</w:t>
            </w:r>
          </w:p>
        </w:tc>
      </w:tr>
      <w:tr>
        <w:trPr>
          <w:trHeight w:val="868" w:hRule="exac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, успешно освоивших общеобразовательную программу основного общего образования, получивших свидетельство об обу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>
          <w:trHeight w:val="868" w:hRule="exact"/>
        </w:trPr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, успешно освоивших общеобразовательную программу основного общего образования, получивших аттестат об основном обще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5%</w:t>
            </w:r>
          </w:p>
        </w:tc>
      </w:tr>
    </w:tbl>
    <w:p>
      <w:pPr>
        <w:pStyle w:val="Style19"/>
        <w:spacing w:before="0" w:after="0"/>
        <w:rPr>
          <w:caps/>
        </w:rPr>
      </w:pPr>
      <w:r>
        <w:rPr>
          <w:caps/>
        </w:rPr>
      </w:r>
    </w:p>
    <w:p>
      <w:pPr>
        <w:pStyle w:val="Style19"/>
        <w:spacing w:before="0" w:after="0"/>
        <w:rPr>
          <w:caps/>
        </w:rPr>
      </w:pPr>
      <w:r>
        <w:rPr>
          <w:caps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425"/>
        <w:jc w:val="center"/>
        <w:rPr>
          <w:caps/>
        </w:rPr>
      </w:pPr>
      <w:r>
        <w:rPr>
          <w:caps/>
        </w:rPr>
        <w:t>Результаты итоговой аттестации  выпускников средней школы. 2016-2017 учебный год</w:t>
      </w:r>
    </w:p>
    <w:tbl>
      <w:tblPr>
        <w:tblW w:w="93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7"/>
        <w:gridCol w:w="1704"/>
      </w:tblGrid>
      <w:tr>
        <w:trPr>
          <w:trHeight w:val="320" w:hRule="exac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Количество учащихся на конец учебного г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4" w:hRule="exac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Количество учащихся,  допущенных к итоговой аттестации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8" w:hRule="exac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Количество учащихся, успешно прошедших итоговую аттестацию:</w:t>
            </w:r>
          </w:p>
        </w:tc>
        <w:tc>
          <w:tcPr>
            <w:tcW w:w="1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в форме единого государственного экзамена (ЕГЭ) по русскому языку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8" w:hRule="exac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в форме единого государственного экзамена (ЕГЭ) по математик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9" w:hRule="exac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в форме единого государственного экзамена (ЕГЭ) по хими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exac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в форме единого государственного экзамена (ЕГЭ) по обществознанию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7" w:hRule="exac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в форме единого государственного экзамена (ЕГЭ) по биологи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6" w:hRule="exac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в форме единого государственного экзамена (ЕГЭ) по литератур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1" w:hRule="exac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в форме единого государственного экзамена (ЕГЭ) по информатик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5" w:hRule="exac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в форме единого государственного экзамена (ЕГЭ) по англ.языку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7" w:hRule="exac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в форме единого государственного экзамена (ЕГЭ) по физик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exac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в форме единого государственного экзамена (ЕГЭ) по истори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8" w:hRule="exac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ащихся, успешно освоивших общеобразовательную программу среднего общего образования, получивших аттестат о среднем общем образова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ind w:right="453" w:hanging="0"/>
        <w:jc w:val="both"/>
        <w:rPr/>
      </w:pPr>
      <w:r>
        <w:rPr/>
      </w:r>
    </w:p>
    <w:p>
      <w:pPr>
        <w:pStyle w:val="Normal"/>
        <w:ind w:right="453" w:hanging="0"/>
        <w:jc w:val="both"/>
        <w:rPr/>
      </w:pPr>
      <w:r>
        <w:rPr>
          <w:b/>
        </w:rPr>
        <w:t xml:space="preserve">01.08.2017 г. </w:t>
        <w:tab/>
        <w:tab/>
        <w:t>Директор:</w:t>
        <w:tab/>
        <w:tab/>
        <w:tab/>
        <w:tab/>
        <w:tab/>
        <w:t xml:space="preserve">А.М. Храмцова </w:t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rPr>
          <w:bCs/>
          <w:caps/>
          <w:sz w:val="28"/>
          <w:szCs w:val="28"/>
        </w:rPr>
      </w:pPr>
      <w:r>
        <w:rPr>
          <w:b/>
        </w:rPr>
        <w:t>Форма самообследования 2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-120" w:right="76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120" w:right="76" w:hanging="0"/>
        <w:jc w:val="center"/>
        <w:rPr>
          <w:b/>
          <w:b/>
          <w:bCs/>
        </w:rPr>
      </w:pPr>
      <w:r>
        <w:rPr>
          <w:b/>
          <w:bCs/>
        </w:rPr>
        <w:t>Самообследование по вопросам соответствия содержания подготовки обучающихся и выпускников образовательного учреждения федеральным государственным образовательным стандартам начального общего образов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Каменская средняя общеобразовательная школа»</w:t>
      </w:r>
    </w:p>
    <w:p>
      <w:pPr>
        <w:pStyle w:val="32"/>
        <w:ind w:left="-180" w:right="-28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именование образовательного учреждения (ОУ) по уставу</w:t>
      </w:r>
    </w:p>
    <w:p>
      <w:pPr>
        <w:pStyle w:val="32"/>
        <w:ind w:left="-180" w:right="-28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32"/>
        <w:ind w:left="-180" w:right="-28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387"/>
        <w:gridCol w:w="911"/>
        <w:gridCol w:w="1257"/>
        <w:gridCol w:w="1085"/>
      </w:tblGrid>
      <w:tr>
        <w:trPr>
          <w:cantSplit w:val="true"/>
        </w:trPr>
        <w:tc>
          <w:tcPr>
            <w:tcW w:w="1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3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показателя соответствия содержания подготовки обучающихся и выпускников образовательного учреждения федеральным государственным образовательным стандартам (далее - ФГОС) начального общего образования</w:t>
            </w:r>
          </w:p>
        </w:tc>
        <w:tc>
          <w:tcPr>
            <w:tcW w:w="32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критериев оценки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b/>
                <w:bCs/>
                <w:sz w:val="22"/>
              </w:rPr>
              <w:t>Отражено частичн</w:t>
            </w:r>
            <w:r>
              <w:rPr>
                <w:b/>
                <w:bCs/>
              </w:rPr>
              <w:t>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образовательной программы, комплекта рабочих программ по всем предметам, соответствующих требованиям ФГОС начального общего обра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всех рабочих программ по всем предметам в соответствии с требованиями ФГОС начального общего образования (по журнала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оответствие материально-технического и информационно-технологического оснащения кабинетов, классов требованиям ФГОС начального общего образ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аточность внутришкольного контроля качества образования в соответствии с требованиям ФГОС начального общего образования, отраженная в справках и иных материала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таточность результатов психолого-педагогического и медико-социального сопровождения реализации ФГОС начального общего образования, отраженная в справках и иных материала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баллов</w:t>
            </w:r>
          </w:p>
        </w:tc>
        <w:tc>
          <w:tcPr>
            <w:tcW w:w="3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(76 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20" w:right="7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" w:hanging="0"/>
        <w:jc w:val="both"/>
        <w:rPr/>
      </w:pPr>
      <w:r>
        <w:rPr>
          <w:b/>
        </w:rPr>
        <w:t xml:space="preserve">01.08.2017 г. </w:t>
        <w:tab/>
        <w:tab/>
        <w:t>Директор:</w:t>
        <w:tab/>
        <w:tab/>
        <w:tab/>
        <w:tab/>
        <w:tab/>
        <w:t>Храмцова  А.М.</w:t>
      </w:r>
      <w:r>
        <w:br w:type="page"/>
      </w:r>
    </w:p>
    <w:p>
      <w:pPr>
        <w:pStyle w:val="Normal"/>
        <w:rPr/>
      </w:pPr>
      <w:r>
        <w:rPr>
          <w:b/>
        </w:rPr>
        <w:t>Форма самообследования 3.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амообследова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вопросам соответствия содержания подготовки обучающихся и выпускников образовательного учреждения федеральному компоненту государственных образовательных стандартов начального общего, основного общего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его общего образов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Каменская средняя общеобразовательная школа»</w:t>
      </w:r>
    </w:p>
    <w:p>
      <w:pPr>
        <w:pStyle w:val="32"/>
        <w:ind w:left="-180" w:right="-284" w:hanging="0"/>
        <w:jc w:val="center"/>
        <w:rPr>
          <w:i/>
          <w:i/>
          <w:iCs/>
        </w:rPr>
      </w:pPr>
      <w:r>
        <w:rPr>
          <w:i/>
          <w:iCs/>
        </w:rPr>
        <w:t>наименование образовательного учреждения (ОУ) по уставу</w:t>
      </w:r>
    </w:p>
    <w:p>
      <w:pPr>
        <w:pStyle w:val="32"/>
        <w:ind w:left="-180" w:right="-284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745"/>
        <w:gridCol w:w="849"/>
        <w:gridCol w:w="1244"/>
        <w:gridCol w:w="906"/>
      </w:tblGrid>
      <w:tr>
        <w:trPr/>
        <w:tc>
          <w:tcPr>
            <w:tcW w:w="11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7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показателя соответствия содержания подготовки обучающихся и выпускников образовательного учреждения  федеральному компоненту государственных образовательных стандартов начального общего, основного общего, среднего (полного) общего образования (далее - ФКГОС)</w:t>
            </w:r>
          </w:p>
        </w:tc>
        <w:tc>
          <w:tcPr>
            <w:tcW w:w="29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критериев оценки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ажено частично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87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образовательной программы (программ) (далее - ОП), реализуемой(ых) общеобразовательным учреждением (далее - ООУ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ОП заложена ориентация на стратегические цели развития образования в Российской Федерации, на реализацию Приоритетного национального проекта «Образование», Стратегии развития образования до 2020 г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ОП заложена преемственность ступеней общего образования, ориентация на ФГОС, ФКГО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ОП ориентированы на результаты освоения ОП всеми обучающимися с учётом их индивидуальных особенностей и возможностей (ОП содержит описание «модели выпускника» каждой ступен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П описаны формы и методы функционирования системы мониторинга качества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П и в деятельности ООУ соблюдается порядок приема учащихся, гарантирующий их право на образование в соответствии с Законом РФ «Об образовании» и региональными нормативными актами (отсутствуют жалобы и предписания проверяющих органо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87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план (далее - УП):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 пояснительной записке УП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жена современная нормативная баз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стью отражены заявленные цели образовательной программы, особенности конкретного образовательного учреж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о разделение классов на подгруппы при изучении отдельных предмет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ебного плана нормативным требованиям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firstLine="56"/>
              <w:rPr/>
            </w:pPr>
            <w:r>
              <w:rPr>
                <w:sz w:val="24"/>
                <w:szCs w:val="24"/>
              </w:rPr>
              <w:t>Процедура согласования и утверждения УП соответствует требованиям Закона РФ «Об образовании», устава ОУ (утверждён директором с указанием номера и даты приказа и др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firstLine="56"/>
              <w:rPr/>
            </w:pPr>
            <w:r>
              <w:rPr>
                <w:sz w:val="24"/>
                <w:szCs w:val="24"/>
              </w:rPr>
              <w:t>«Сетки» учебного плана полностью по структуре (инвариантный, региональный, школьный компоненты) и по перечню (недельная, годичная) соответствуют образцам, представленным в нормативных документа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firstLine="56"/>
              <w:rPr/>
            </w:pPr>
            <w:r>
              <w:rPr>
                <w:sz w:val="24"/>
                <w:szCs w:val="24"/>
              </w:rPr>
              <w:t>В УП присутствуют все предметы (дисциплины), предусмотренные учебными планами, рекомендованными органами управления образованием (федеральный компонент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аются требования к минимальному количеству часов на каждый предмет, в том числе, на профильные и поддерживающие профиль предметы, установленные соответствующим вариантом рекомендованного учебного плана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наименований учебных предметов, элективных курсов, количества часов на изучение предметов и элективных курсов в расписании наименованиям и количеству часов в УП О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firstLine="56"/>
              <w:rPr/>
            </w:pPr>
            <w:r>
              <w:rPr>
                <w:sz w:val="24"/>
                <w:szCs w:val="24"/>
              </w:rPr>
              <w:t>Соответствие наименований учебных предметов, элективных курсов, количества часов на изучение предметов и элективных курсов в соответствующих журналах (классных журналах, журналах элективных курсов) наименованиям и количеству часов в УП ОО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ельное наполнение учебного плана соответствует требованиям нормативных документов: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бразовательные программы, упоминаемые в ОП,  соответствуют (не превышают) перечню программ, содержащихся в приложении к лицензии О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ределение часов на факультативы и элективные курсы  соответствует целям ОП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а преемственность в распределении часов регионального и школьного компонента по классам и ступеням обуч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87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ограммы УП, рабочие программы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чебных программ УП, рабочих программ отражает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9.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лного комплекта рабочих программ в соответствии с УП (по всем предметам, элективным курсам, по всем классам) с перечнем учебных предметов (дисциплин) УП О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названий и уровня рабочих программ и учебно-методического комплекса (УМК) виду пролицензированных ОП, целям ОП О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программы отражают особенности контингента обучающихся ОУ, содержат подробное описание педагогических технологий, используемых педагогом для реализации каждой рабочей программ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рживается преемственность в изучении </w:t>
            </w:r>
            <w:r>
              <w:rPr>
                <w:i/>
                <w:iCs/>
              </w:rPr>
              <w:t>всех</w:t>
            </w:r>
            <w:r>
              <w:rPr/>
              <w:t xml:space="preserve"> учебных программ по вертикали (в наличии учебных программ в УП, в распределении часов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учебные программы по уровню (базовые, программы элективных курсов) и по количеству часов соответствуют уровням и направленностям реализуемых ОП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римерные учебные программы, на основе которых составлены рабочие программы, имеют соответствующие рекомендации (Минобрнауки, Совета развития региональной системы образования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Соответствие используемых в образовательном процессе учебников федеральному и региональному перечня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ность рабочих программ необходимым УМК: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учебных пособий реализуемым рабочим программа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В ОУ используется современные программно-технологические комплексы по предмета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>Наличие разноуровневых дидактических материалов, позволяющих дифференцировать и индивидуализировать образовательный процесс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</w:t>
            </w:r>
          </w:p>
        </w:tc>
        <w:tc>
          <w:tcPr>
            <w:tcW w:w="87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четание общего и дополнительного образования детей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циокультурного пространства района, области: взаимодействие с учреждениями профессионального образования и культуры; учреждениями дополнительно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программ внеурочной деятельности с основной учебной деятельностью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тделения дополнительного образования детей и (или) спортивного клуб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создана система внеурочной деятельности (есть план, расписание занятий внеурочной деятельности, рабочие программы дополнительного образования дете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ы положительные результаты педагогической диагностики по вопросам воспитательной работы и дополнительного образования дете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и в журналах дополнительного образования (и/или кружковой работы) соответствуют рабочим программам дополнительного образования детей, расписанию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</w:t>
            </w:r>
          </w:p>
        </w:tc>
        <w:tc>
          <w:tcPr>
            <w:tcW w:w="87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педагогические условия реализации ОП: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разовательных технологий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содержит описание используемых педагогических технологий, в том числе технологий с использованием информационно-технических средств (интерактивных досок, мультимедийных средств и др.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используются инновационные педагогические технологии, соответствующие виду ОУ, профилю реализуемых программ, возрасту обучающихс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алеологических условий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Соблюдение объема максимально-допустимой учебной нагрузки обучающихся при 5-ти дневной рабочей неделе, определённой уставом ОУ и УП О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к режиму обучения учащихся (по УП, расписанию и журналам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службы психолого-педагогического сопровождения: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сихолого-педагогического медико-социального консилиума, оформленного приказом по О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договора и отчета о работе по договору с районным ППМС-центром или обобщенных отчетов социальных педагогов, учителей-логопедов и педагогов-психологов ОУ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зультатов педагогической и психолого-педагогической диагностики по вопросам адаптации разных категорий обучающихся, обучения и воспитания в структуре образовательного процесс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услуг учителя-логопеда для учащихся начальных клас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упность услуг педагога-психолога для учащихся всех ступен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адровая обеспеченность реализации ОП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основного состава педагогического коллектива, достаточная для реализации ОП данного вид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и квалификации педагогических кадров за последние 5 л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граммы повышения квалификации педагогов ОУ (документальное подтверждение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образовательной среды, необходимые для реализации ОП данного вида: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библиотеки, оснащенной современными словарно-справочными изданиями на традиционных (печатных) и  электронных носителях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диате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снащенных учебных кабинетов физики, химии, биологии, информатики, спортивного зал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использования материально-технического оснащения образовательного процесс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использования средств информатизации (5 баллов только при подтверждении прохождения педагогами школы соответствующих курсов по работе со средствами информатизаци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 ОУ соответствует требования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</w:t>
            </w:r>
          </w:p>
        </w:tc>
        <w:tc>
          <w:tcPr>
            <w:tcW w:w="87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учета достижений обучающихся: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87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уются формы учета достижений учащихся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У используется «электронный дневник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ы локальными актами ОУ формы учета достижений обучающихся во внеурочной деятельнос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я учащихся фиксируются в Портфолио учеников (более 50% учащихся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тоговой аттестации ОУ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6/2017 уч.году все выпускники 11-х классов получили баллы ЕГЭ по обязательным предметам выше нижней границы нормы (отсутствие отрицательных результатов ЕГЭ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16/2017 уч.году выпускники 9-х классов получили баллы ОГЭ по обязательным предметам выше нижней границы нормы (отсутствие отрицательных результатов ОГЭ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итоговая аттестация в ОУ проводится в соответствии с действующими нормативными документами (отсутствуют жалобы, предписания проверяющих органов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существует система поощрения достижений обучающихся (призы, гранты, стипендии, премии и др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</w:t>
            </w:r>
          </w:p>
        </w:tc>
        <w:tc>
          <w:tcPr>
            <w:tcW w:w="87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своения ОП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7" w:hanging="21"/>
              <w:rPr/>
            </w:pPr>
            <w:r>
              <w:rPr>
                <w:sz w:val="24"/>
                <w:szCs w:val="24"/>
              </w:rPr>
              <w:t>Достижение учащимися уровня подготовки, соответствующего требованиям государственным образовательным стандарта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37" w:hanging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а диагностика высоких личностных, внеурочных достижений обучающихся (Портфолио, иные формы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В ОУ есть результаты ЕГЭ трёх предыдущих лет - 80-100 бал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</w:t>
            </w:r>
          </w:p>
        </w:tc>
        <w:tc>
          <w:tcPr>
            <w:tcW w:w="874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показатели оценки ОП: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структуры ОП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 ежегодно обновляется (дополняется) в соответствии с современными требовани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чность (инструментальность) ОП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387"/>
        <w:gridCol w:w="3253"/>
      </w:tblGrid>
      <w:tr>
        <w:trPr/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0 баллов (87%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-120"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453" w:hanging="0"/>
        <w:jc w:val="both"/>
        <w:rPr/>
      </w:pPr>
      <w:r>
        <w:rPr>
          <w:b/>
        </w:rPr>
        <w:t xml:space="preserve">01.08.2017 г. </w:t>
        <w:tab/>
        <w:tab/>
        <w:t>Директор:</w:t>
        <w:tab/>
        <w:tab/>
        <w:tab/>
        <w:tab/>
        <w:tab/>
        <w:t>Храмцова А.М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Форма самообследования 4</w:t>
      </w:r>
    </w:p>
    <w:p>
      <w:pPr>
        <w:pStyle w:val="Normal"/>
        <w:tabs>
          <w:tab w:val="clear" w:pos="708"/>
          <w:tab w:val="left" w:pos="567" w:leader="none"/>
        </w:tabs>
        <w:ind w:left="1260" w:right="-10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04" w:hanging="0"/>
        <w:jc w:val="center"/>
        <w:rPr>
          <w:b/>
          <w:b/>
          <w:bCs/>
        </w:rPr>
      </w:pPr>
      <w:r>
        <w:rPr>
          <w:b/>
          <w:bCs/>
        </w:rPr>
        <w:t>Самообследование</w:t>
      </w:r>
    </w:p>
    <w:p>
      <w:pPr>
        <w:pStyle w:val="Normal"/>
        <w:tabs>
          <w:tab w:val="clear" w:pos="708"/>
          <w:tab w:val="left" w:pos="567" w:leader="none"/>
        </w:tabs>
        <w:ind w:right="-104" w:hanging="0"/>
        <w:jc w:val="center"/>
        <w:rPr/>
      </w:pPr>
      <w:r>
        <w:rPr>
          <w:b/>
          <w:bCs/>
        </w:rPr>
        <w:t>по вопросам комфортности и безопасности образовательной сред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Каменская средняя общеобразовательная школа»</w:t>
      </w:r>
    </w:p>
    <w:p>
      <w:pPr>
        <w:pStyle w:val="32"/>
        <w:ind w:left="-180" w:right="-28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именование образовательного учреждения (ОУ) по уставу</w:t>
      </w:r>
    </w:p>
    <w:p>
      <w:pPr>
        <w:pStyle w:val="Normal"/>
        <w:ind w:left="708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708" w:hanging="0"/>
        <w:rPr>
          <w:b/>
          <w:b/>
          <w:bCs/>
          <w:iCs/>
        </w:rPr>
      </w:pPr>
      <w:r>
        <w:rPr>
          <w:b/>
          <w:bCs/>
          <w:iCs/>
        </w:rPr>
        <w:t>Баллы:</w:t>
      </w:r>
    </w:p>
    <w:p>
      <w:pPr>
        <w:pStyle w:val="Normal"/>
        <w:ind w:left="708" w:hanging="0"/>
        <w:rPr/>
      </w:pPr>
      <w:r>
        <w:rPr>
          <w:bCs/>
          <w:iCs/>
        </w:rPr>
        <w:t>0</w:t>
      </w:r>
      <w:r>
        <w:rPr>
          <w:bCs/>
          <w:iCs/>
          <w:lang w:val="en-US" w:eastAsia="en-US"/>
        </w:rPr>
        <w:t xml:space="preserve"> -</w:t>
      </w:r>
      <w:r>
        <w:rPr>
          <w:bCs/>
          <w:iCs/>
        </w:rPr>
        <w:t xml:space="preserve"> отсутствует; </w:t>
      </w:r>
      <w:r>
        <w:rPr>
          <w:bCs/>
          <w:iCs/>
          <w:lang w:val="en-US" w:eastAsia="en-US"/>
        </w:rPr>
        <w:t>3 -</w:t>
      </w:r>
      <w:r>
        <w:rPr>
          <w:bCs/>
          <w:iCs/>
        </w:rPr>
        <w:t xml:space="preserve"> частично присутствует; 5 - присутствует в достаточной мере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tbl>
      <w:tblPr>
        <w:tblW w:w="8958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95"/>
        <w:gridCol w:w="986"/>
        <w:gridCol w:w="850"/>
        <w:gridCol w:w="851"/>
      </w:tblGrid>
      <w:tr>
        <w:trPr>
          <w:cantSplit w:val="true"/>
        </w:trPr>
        <w:tc>
          <w:tcPr>
            <w:tcW w:w="8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Безопас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189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оценка ОУ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895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Учащиеся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Личностная защищенность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разовательное учреждение (ОУ) определяет в локальных актах  (</w:t>
            </w:r>
            <w:r>
              <w:rPr>
                <w:i/>
                <w:iCs/>
              </w:rPr>
              <w:t>перечислить документы):</w:t>
            </w:r>
          </w:p>
          <w:p>
            <w:pPr>
              <w:pStyle w:val="Normal"/>
              <w:ind w:right="-108" w:hanging="0"/>
              <w:rPr/>
            </w:pPr>
            <w:r>
              <w:rPr/>
              <w:t>1.  Положение о режиме дня</w:t>
            </w:r>
          </w:p>
          <w:p>
            <w:pPr>
              <w:pStyle w:val="Normal"/>
              <w:ind w:right="-108" w:hanging="0"/>
              <w:rPr/>
            </w:pPr>
            <w:r>
              <w:rPr/>
              <w:t>2.  Положение о Совете профилактики</w:t>
            </w:r>
          </w:p>
          <w:p>
            <w:pPr>
              <w:pStyle w:val="Normal"/>
              <w:ind w:right="-108" w:hanging="0"/>
              <w:rPr/>
            </w:pPr>
            <w:r>
              <w:rPr/>
              <w:t>3. Положение о ПМПк</w:t>
            </w:r>
          </w:p>
          <w:p>
            <w:pPr>
              <w:pStyle w:val="Normal"/>
              <w:ind w:right="-108" w:hanging="0"/>
              <w:rPr/>
            </w:pPr>
            <w:r>
              <w:rPr/>
              <w:t>4. Положение о постановке на внутришкольный учет и снятие с него</w:t>
            </w:r>
          </w:p>
          <w:p>
            <w:pPr>
              <w:pStyle w:val="Normal"/>
              <w:ind w:right="-108" w:hanging="0"/>
              <w:rPr/>
            </w:pPr>
            <w:r>
              <w:rPr/>
              <w:t>5. Положения о защите персональных данных обучающихс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определяет </w:t>
            </w:r>
            <w:r>
              <w:rPr>
                <w:b/>
                <w:bCs/>
              </w:rPr>
              <w:t>вопросы</w:t>
            </w:r>
            <w:r>
              <w:rPr/>
              <w:t xml:space="preserve"> по которым должно систематически изучаться мнение детей, и при решении которых оно обязательно должно учитываться (подтверждается прилагаемыми документами ОУ) (</w:t>
            </w:r>
            <w:r>
              <w:rPr>
                <w:i/>
                <w:iCs/>
              </w:rPr>
              <w:t xml:space="preserve">какие: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1.Отношение к предмету и преподаванию предмета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оступность информации о получении психологической, социально-педагогической помощи в школе, районе, о кризисных службах, в том числе и по проблеме употребления психоактивных веществ (ПАВ.)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(В какой форме: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Консультативно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Диагностической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3.Информационной (сайт, стенд, родительские собрания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 создаёт условия, гарантирующие невозможность продажи наркотиков, курения, распития спиртных и слабоалкогольных напитков, распространения порнографической продукции, литературы, пропагандирующей насилие, расовую и национальную дискриминацию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.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ерантность образовательной среды: учащиеся защищены от игнорирования, оскорблений, угроз со стороны педагогов (школьных работников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.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ерантность образовательной среды: учащиеся защищены от изоляции, оскорблений, угроз со стороны других учащих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психологическая умелость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ОУ предоставляет помощь в решении значимых для детей проблем, включая помощь в разрешении конфликтов в самом образовательном учреждении и в семье (</w:t>
            </w:r>
            <w:r>
              <w:rPr>
                <w:i/>
                <w:iCs/>
              </w:rPr>
              <w:t xml:space="preserve">кем оказывается помощь: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1. Заместителем директора по воспитательной работ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 Классным руководителем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 Конфликтной комиссие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 Педагогом-психологом</w:t>
            </w:r>
            <w:r>
              <w:rPr/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ОУ создана система профилактики  употребления ПАВ (есть документальные подтверждения – программы, отчеты и др.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консультирование доступно всем выпускникам основной и средней школы (есть документальные подтверждения – программы, отчеты и др.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.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школе созданы условия для изучения русского языка иноязычными детьми и их родителями (есть подготовленные педагоги, учебные пособия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возрастных, индивидуальных особенностей  и потребностей учащихся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1476" w:right="-108" w:hanging="3600"/>
              <w:jc w:val="right"/>
              <w:rPr>
                <w:b w:val="false"/>
                <w:b w:val="false"/>
                <w:bCs w:val="false"/>
                <w:i/>
                <w:i/>
                <w:iCs/>
                <w:szCs w:val="20"/>
              </w:rPr>
            </w:pPr>
            <w:r>
              <w:rPr>
                <w:b w:val="false"/>
                <w:bCs w:val="false"/>
                <w:i/>
                <w:iCs/>
                <w:szCs w:val="20"/>
              </w:rPr>
              <w:t xml:space="preserve">  </w:t>
            </w:r>
          </w:p>
          <w:p>
            <w:pPr>
              <w:pStyle w:val="Heading2"/>
              <w:ind w:left="1476" w:right="-108" w:hanging="3600"/>
              <w:jc w:val="center"/>
              <w:rPr>
                <w:b w:val="false"/>
                <w:b w:val="false"/>
                <w:bCs w:val="false"/>
                <w:iCs/>
                <w:szCs w:val="20"/>
              </w:rPr>
            </w:pPr>
            <w:r>
              <w:rPr>
                <w:b w:val="false"/>
                <w:bCs w:val="false"/>
                <w:iCs/>
                <w:szCs w:val="20"/>
              </w:rPr>
              <w:t xml:space="preserve">                     </w:t>
            </w:r>
            <w:r>
              <w:rPr>
                <w:b w:val="false"/>
                <w:bCs w:val="false"/>
                <w:iCs/>
                <w:szCs w:val="20"/>
              </w:rPr>
              <w:t>а) Наличие результатов диагностики школьной</w:t>
            </w:r>
          </w:p>
          <w:p>
            <w:pPr>
              <w:pStyle w:val="Heading2"/>
              <w:ind w:left="1476" w:right="-108" w:hanging="3600"/>
              <w:jc w:val="center"/>
              <w:rPr>
                <w:b w:val="false"/>
                <w:b w:val="false"/>
                <w:bCs w:val="false"/>
                <w:iCs/>
                <w:szCs w:val="20"/>
              </w:rPr>
            </w:pPr>
            <w:r>
              <w:rPr>
                <w:b w:val="false"/>
                <w:bCs w:val="false"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Cs/>
                <w:szCs w:val="20"/>
              </w:rPr>
              <w:t>адаптации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Cs w:val="20"/>
              </w:rPr>
            </w:pPr>
            <w:r>
              <w:rPr>
                <w:b w:val="false"/>
                <w:bCs w:val="false"/>
                <w:iCs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ервоклассников </w:t>
            </w:r>
            <w:r>
              <w:rPr>
                <w:i/>
              </w:rPr>
              <w:t>(</w:t>
            </w:r>
            <w:r>
              <w:rPr>
                <w:i/>
                <w:iCs/>
              </w:rPr>
              <w:t xml:space="preserve">кто проводит: учитель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методы</w:t>
            </w:r>
            <w:r>
              <w:rPr>
                <w:i/>
              </w:rPr>
              <w:t>: проективные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ятиклассников</w:t>
            </w:r>
            <w:r>
              <w:rPr/>
              <w:t xml:space="preserve">, восьмиклассников 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iCs/>
              </w:rPr>
              <w:t>кто проводит: - , методы</w:t>
            </w:r>
            <w:r>
              <w:rPr>
                <w:i/>
              </w:rPr>
              <w:t>: -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.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оязычных дете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кто проводит, методы</w:t>
            </w:r>
            <w:r>
              <w:rPr/>
              <w:t>:……………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.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сятиклассников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кто проводит, психолог;методы</w:t>
            </w:r>
            <w:r>
              <w:rPr/>
              <w:t>: анкетирование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.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тей-инвалидов, часто болеющих детей, опекаемых детей (</w:t>
            </w:r>
            <w:r>
              <w:rPr>
                <w:i/>
                <w:iCs/>
              </w:rPr>
              <w:t xml:space="preserve">кто проводит, учитель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методы</w:t>
            </w:r>
            <w:r>
              <w:rPr/>
              <w:t>: наблюдение, опрос, беседы.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>
                <w:sz w:val="18"/>
                <w:szCs w:val="18"/>
              </w:rPr>
              <w:t>1.3.6.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логопедическим и дефектологическим проблема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7.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девиантного поведения учащихс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8.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учебных затруднений учащихс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9.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проблемам адаптации иноязычных дете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психолого-педагогического медико-социального консилиум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0.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ОУ предлагает согласованный с родителями режим работы, отвечающий интересам сохранения здоровья детей, их возрастным особенностям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1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беспечены качественным горячим питанием – бесплатным или по ценам, приемлемым для семей, наличие диетического питания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2.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медицинских показаний при формировании групп для занятий физической культурой (основная, подготовительная, специальная медицинская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3.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ое …………………………………………………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5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едагоги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щищенность от игнорирования, недоброжелательности, навязывания мнений, принуждения к действиям помимо обязанностей и воли педагог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6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ь осведомлённости сотрудников о состоянии документов его личного дел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мещений для хранения учебно-методических пособий, вещей, для отдыха и методической работы всех педагогов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ое ……………………………………………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Оценка безопасности здания и помещений ОУ</w:t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и на образовательную деятельность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 имеет охрану (принимает меры), исключающие возможность проникновения посторонних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 осуществляет меры, предупреждающие травматизм детей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последние 3 года отсутствуют случаи травматизма детей в школе и вне школы во время экскурсий и мероприятий досуга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У создаёт условия, гарантирующие сохранность личных вещей детей (какие: закрытый гардероб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ое …………………………………………………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Сумма по разделу – 121 баллов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(80 %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95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727"/>
        <w:gridCol w:w="993"/>
        <w:gridCol w:w="850"/>
        <w:gridCol w:w="851"/>
      </w:tblGrid>
      <w:tr>
        <w:trPr>
          <w:cantSplit w:val="true"/>
        </w:trPr>
        <w:tc>
          <w:tcPr>
            <w:tcW w:w="8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II. Комфорт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89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оценка ОУ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1. Учащиес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развивающей сред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библиотеке достаточного количества справочной, энциклопедической, психологической, художественной литературы для всех возрастных групп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итального зала, медиа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тделения дополнительного образования детей (структурного подразде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школьного музе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ённость: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ми с одноклассни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ми с педагог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/>
              <w:t>Организацией внеурочной деятельности классного и школьного коллект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бытовые услов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.3.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ощадок для прогулок и игр на территории ОУ на переменах и после уро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.3.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тдельных туалетов для младших и старших школьников с соответствующим санитарно-гигиеническим оборуд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.3.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словий для проведения профилактических, закаливающих медицински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/>
            </w:pPr>
            <w:r>
              <w:rPr/>
              <w:t>1.3.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блюдение питьевого режима в 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2. Педаго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едоставляет педагогам возможность проявить инициативу, реализовать творческий потенциал, поддерживает участие педагогов в конкурсах педагогических достижений, семинарах, районных и городских методических объедин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ддерживает участие педагогов в конкурсе Национального проекта «Образование» </w:t>
            </w:r>
            <w:r>
              <w:rPr>
                <w:i/>
                <w:iCs/>
              </w:rPr>
              <w:t>(только при наличии участников конкурса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нимательно относится к просьбам и предложениям педаг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педагогов, имеющих предметные кабин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2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2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20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5. 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(что …………………………….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Здание школы </w:t>
            </w:r>
            <w:r>
              <w:rPr/>
              <w:t>(объёмно-планировочное, пластическое, цветовое решение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школы поддерживают чувство свободы (не подавляю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начальной школы создают ощущение заботы, теплоты и приветлив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У есть зоны для активного отдыха учащихся начальной и основной школы на переменах и после уроков (игровые рекреации, внутренний дворик, оборудованная спортплощадка, игровая площад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У есть условия для уединённого отдыха учащихся, спокойных игр на переменах (шахматы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(что …………………………………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Сумма по разделу – 79 балла (83 %)</w:t>
            </w:r>
          </w:p>
        </w:tc>
      </w:tr>
    </w:tbl>
    <w:p>
      <w:pPr>
        <w:pStyle w:val="Normal"/>
        <w:ind w:right="283" w:hanging="0"/>
        <w:rPr/>
      </w:pPr>
      <w:r>
        <w:rPr/>
      </w:r>
    </w:p>
    <w:tbl>
      <w:tblPr>
        <w:tblW w:w="910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844"/>
        <w:gridCol w:w="3780"/>
      </w:tblGrid>
      <w:tr>
        <w:trPr>
          <w:cantSplit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образовательной среды - 121</w:t>
            </w:r>
          </w:p>
          <w:p>
            <w:pPr>
              <w:pStyle w:val="Normal"/>
              <w:ind w:righ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фортность образовательной среды - 79</w:t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bCs/>
              </w:rPr>
              <w:t>Общая сумма</w:t>
            </w:r>
            <w:r>
              <w:rPr/>
              <w:t xml:space="preserve"> (комфортность+безопасност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баллов (82 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53" w:hanging="0"/>
        <w:jc w:val="both"/>
        <w:rPr/>
      </w:pPr>
      <w:r>
        <w:rPr>
          <w:b/>
        </w:rPr>
        <w:t xml:space="preserve">01.08.2017 г. </w:t>
        <w:tab/>
        <w:tab/>
        <w:t>Директор:</w:t>
        <w:tab/>
        <w:tab/>
        <w:tab/>
        <w:tab/>
        <w:tab/>
        <w:t>Храмцова А.М.</w:t>
      </w:r>
      <w:r>
        <w:br w:type="page"/>
      </w:r>
    </w:p>
    <w:p>
      <w:pPr>
        <w:pStyle w:val="Normal"/>
        <w:rPr/>
      </w:pPr>
      <w:r>
        <w:rPr>
          <w:b/>
        </w:rPr>
        <w:t>Форма самообследования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360" w:right="-104" w:hanging="0"/>
        <w:jc w:val="center"/>
        <w:rPr>
          <w:b/>
          <w:b/>
          <w:bCs/>
        </w:rPr>
      </w:pPr>
      <w:r>
        <w:rPr>
          <w:b/>
          <w:bCs/>
        </w:rPr>
        <w:t>Самообследование по вопросам функционирования системы мониторинга качества образования, эффективности управленческой деятельно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Каменская средняя общеобразовательная школа»</w:t>
      </w:r>
    </w:p>
    <w:p>
      <w:pPr>
        <w:pStyle w:val="32"/>
        <w:ind w:left="-180" w:right="-28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именование образовательного учреждения (ОУ) по уставу</w:t>
      </w:r>
    </w:p>
    <w:p>
      <w:pPr>
        <w:pStyle w:val="Header"/>
        <w:ind w:left="54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1071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7"/>
        <w:gridCol w:w="106"/>
        <w:gridCol w:w="5941"/>
        <w:gridCol w:w="900"/>
        <w:gridCol w:w="900"/>
        <w:gridCol w:w="90"/>
        <w:gridCol w:w="945"/>
      </w:tblGrid>
      <w:tr>
        <w:trPr>
          <w:trHeight w:val="1134" w:hRule="atLeast"/>
          <w:cantSplit w:val="true"/>
        </w:trPr>
        <w:tc>
          <w:tcPr>
            <w:tcW w:w="90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ки (</w:t>
            </w:r>
            <w:r>
              <w:rPr>
                <w:b/>
                <w:bCs/>
                <w:i/>
                <w:iCs/>
              </w:rPr>
              <w:t>далее – ОУ</w:t>
            </w:r>
            <w:r>
              <w:rPr/>
              <w:t>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оценк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обвести, выделить жирным шрифтом выбранный ответ)</w:t>
            </w:r>
          </w:p>
        </w:tc>
      </w:tr>
      <w:tr>
        <w:trPr>
          <w:trHeight w:val="301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Частично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Деятельность управленческой подсистемы ОУ по созданию и функционированию системы мониторинга качества образования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1.1. Механизм определения приоритетов развития ОУ 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Нормативно-методическая информация органов управления образованием федерального и регионального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анализ (административный, педагогический 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нешние экспертные оценки  (ЕГЭ, ГИА, диагностика качества обученности учащихся 4х класс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ственная, профессионально-общественная экспертиза (родители, организации-партнеры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чёт тенденций развития образования, определённый приоритетным национальным проектом «Образование», </w:t>
            </w:r>
            <w:r>
              <w:rPr/>
              <w:t>Стратегией развития образования до 2020 г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нализ демографической и социально-экономических тенденций развития рай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своение инновационных технологий (в том числе информационных) являются одним из приорит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ругое: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 xml:space="preserve">1.2. Наличие альтернативных сценариев развития ОУ </w:t>
            </w:r>
            <w:r>
              <w:rPr/>
              <w:t>(продуманы варианты развития ОУ с учетом возможности изменения условий, оформлены документаль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Создание школьной системы мониторинга качества образования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ная в локальных актах, справках, отчетах ОУ система мониторинга качества образования (циклограмма внутришкольных проверок, справки о результатах контроля, блок результатов контроля и оценки качества образования в Публичном докладе ОУ и на сайте О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 и аналитических отчетов о результатах освоения учащимися федеральных государственных образовательных стандартах начального общ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териалы педагогических советов и методических объединений по вопросам качества образования (теория, планирование внутришкольных мероприятий, внесение изменений в программы и учебную документацию О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 Изучение запросов потребителей и стремление к их удовлетворению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озможность выражения своего мнения учащимися и их родителями, другими социальными партнёрами (формы сбора информации: электронная почта, социальные сети, дни открытых двер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Периодичность проведения опросов учащихся и их родителей.</w:t>
            </w:r>
          </w:p>
          <w:p>
            <w:pPr>
              <w:pStyle w:val="Normal"/>
              <w:ind w:right="-108" w:hanging="0"/>
              <w:rPr/>
            </w:pPr>
            <w:r>
              <w:rPr/>
              <w:t>1 раз в полугодие и ре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 (по каким вопросам): </w:t>
            </w:r>
            <w:r>
              <w:rPr>
                <w:i/>
                <w:sz w:val="22"/>
                <w:szCs w:val="22"/>
              </w:rPr>
              <w:t>Отношение учащихся к предмету и к преподаванию предмета. Насколько нравятся курсы. Изучение мнения родителей о качестве оказания школой образовательных услуг.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зменения в образовательном процессе по итогам опросов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: Ведение элективных курсов по запросу учащихся и род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 Представление результатов мониторинга качества образования и стратегии развития   ОУ потребителям и партнерам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спространение информационных материалов (каких: публичный докла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ОУ в разделе «Докумен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сайте ОУ возможности диалога с потребителями и партнерами о стратегии развития ОУ (форумы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right="-108" w:hanging="612"/>
              <w:rPr/>
            </w:pPr>
            <w:r>
              <w:rPr>
                <w:b/>
              </w:rPr>
              <w:t>1.6. Использование разработанной стратегии при планирования учебно-воспитательного процесса (далее – УВП)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Является основной для перспективного план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ыбор одног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>пункта из трех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уется время от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атегия не разработ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. Определение возможностей для повышения качества образования ОУ и установление приоритетов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оритетные направления совершенствования УВП за последние 2 (два) года                   заву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: введение ФГОС, здоровьесбережение (3 час физкультуры, адаптивная физкультура), внедрение модели внеурочной деятельности.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. Ресурсное обеспечение вносимых изменений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ициатива и потенциал работников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учащихся и их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3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зможности организаций-партн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4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Бюджетное финансирование в соответствии с муниципальным задани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5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полнительные финансовые ресур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6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беды ОУ в конкурсе приоритетного национального проекта «Образов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7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ругое: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Проектирование и разработка новых видов услуг (программ и др.) для повышения качеств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: 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Разработка и осуществление программ совершенствования материально-технической базы и учебно-методического комплекса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: 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. Формирование организационной культуры (корпоративной культуры, уклада и др.) ОУ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мблема (герб, фла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2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имн (деви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3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кольная форма (единый стиль одеж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4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стема ученическ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5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рпоративная специфика отражена в уставе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6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поведения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7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ловой стиль одежды работников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8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трудового распоря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9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тический кодекс или его а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0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циональное распределение функциональных обязан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1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руго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. Стимулирование творчества, инноваций и сотрудничества работников ОУ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ощрение творческой инициативы сотруд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2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различных форм сотрудничества внутри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3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сотрудничества с другими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4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держка внедрения информационных пед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5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ддержка участия педагогов в конкурсах педмастерства (при наличии районных победителей/лауреа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6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Наличие муниципальных победителей/лауреатов конкурсов педмастер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7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оддержка участия педагогов в конкурсе приоритетного национального проекта «Образование» (</w:t>
            </w:r>
            <w:r>
              <w:rPr>
                <w:i/>
                <w:iCs/>
              </w:rPr>
              <w:t>есть победители</w:t>
            </w:r>
            <w:r>
              <w:rPr>
                <w:iCs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8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победы педагогов, руководителя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. Работа администрации ОУ по повышению результативности собственной  деятельности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1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рсы повышения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2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своение новых информационных технологий </w:t>
            </w:r>
            <w:r>
              <w:rPr>
                <w:b/>
                <w:bCs/>
                <w:iCs/>
              </w:rPr>
              <w:t>всей</w:t>
            </w:r>
            <w:r>
              <w:rPr>
                <w:iCs/>
              </w:rPr>
              <w:t xml:space="preserve"> административной группой (электронные варианты обеспечения управленческой деятель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3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полнительное экономическое, юридическ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4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Защита квалификационных (кандидатских) работ на материалах, полученных в ходе работы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>1.14. Установление и развитие социального партнерства, совместная деятельность с партнерами по совершенствованию практики работы ОУ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1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iCs/>
              </w:rPr>
              <w:t>Количество организаций-партнеров в образовательной отрасли (представляются документальные основания для сотрудниче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2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оличество организаций-партнеров вне образовательной отрасли (представляются документальные основания для сотрудничест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ы: 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360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3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еимущества совмест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: 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. Инициирование и поддержка инноваций в ОУ с помощью партнерских взаимоотно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: 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. Признание вклада в развитие ОУ отдельных лиц и групп (вне ОУ), представляющих заинтересованные стороны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.16.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правление благодарственных пи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.16.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убликации в 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8" w:hanging="180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.16.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граждение специальными приз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/>
              <w:t>1.16.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особых торжественных церемо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. Участие представителей ОУ в различных конференциях, семинарах и др. (за последние 2 (два) года)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1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 базе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2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 уровне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3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На уровне области (экспериментальная площадк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4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 федеральном, международном  уровн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умма по разделу 1</w:t>
            </w:r>
            <w:r>
              <w:rPr/>
              <w:t xml:space="preserve"> – </w:t>
            </w:r>
            <w:r>
              <w:rPr>
                <w:b/>
              </w:rPr>
              <w:t>222 балла (74%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61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36"/>
        <w:gridCol w:w="6443"/>
        <w:gridCol w:w="900"/>
        <w:gridCol w:w="900"/>
        <w:gridCol w:w="782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Кадровая политика О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Разработка кадровой политики ОУ и ее оформление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меется документально оформленная кадровая политика, раздел, посвященный кадровой политике в Программе развития ОУ</w:t>
            </w:r>
          </w:p>
          <w:p>
            <w:pPr>
              <w:pStyle w:val="Normal"/>
              <w:rPr/>
            </w:pPr>
            <w:r>
              <w:rPr>
                <w:iCs/>
              </w:rPr>
              <w:t>(наименование документа …………………………………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аны принципы подбора кадров на работу в ОУ, которые реализуется на прак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меются специальные программы в области управления персон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Основные характеристики кадровой политики ОУ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влечение на работу молодых специа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Наличие образовательного ценза для принимаемых на работу сотрудников (педагогическое образ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Преимущественный прием сотрудников на работу на постоянной осно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7" w:right="-108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 школе есть педагоги, участвующие в работе предметных комиссий в период проведения </w:t>
            </w:r>
            <w:r>
              <w:rPr>
                <w:iCs/>
              </w:rPr>
              <w:t>единого государственного экзам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здание условий и контроль за прохождением курсов и работой педагогов школы на пунктах проведения экзаменов в период единого государственного экзамена (отсутствие жало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Применение инновационных методов менеджмента в ОУ, информационное обеспечение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обучающих семинаров на базе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ичие портфолио (индивидуальных папок) педагогов (более 50% педагог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дагоги ОУ работают с «электронным дневник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.4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 педагогов в режиме само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.5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 временных и/или постоянных групп по актуальным вопросам педагогической/управленческой  практики (документально подтверждён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.6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ециализированная система стимулирования педаг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.7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ддержка обучения сотрудников в аспирантур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.8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ичие локальной информационной сети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.9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ичие плана/программ в области обмена информац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.10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ведомленность персонала о работе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3.1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руго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Микроклимат в педагогическом коллективе ОУ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сутствие внутренних конфликтов, жал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Наличие инициатив сотрудников по улучшению педагогической/управленческой практики (назвать …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 Признание заслуг сотрудников (наличие за последние 2 года)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осударственные награды и почетные з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.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раслевые нагр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.3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гиональные награ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.4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Грамоты и благодарности органов управления образов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.6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в школе конкурсов (смотров) педагогических дости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.7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ощрения на школьном уровне (грамоты, благодарности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5.8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ьма и благодарности от учащихся и их родителей, от организаций-партн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. Общая эффективность кадровой политики ООУ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2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Обоснованность педагогической нагрузки сотрудников (доля педагогов, имеющих учебную нагрузку более 1,5 ста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олее 3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 30%)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6.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омплектованность педагогическими кад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6.3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тация педагогических кадров за последние 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(До 10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30 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%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умма по разделу 2 - 109 балла (78 %)</w:t>
            </w:r>
            <w:r>
              <w:rPr/>
              <w:t xml:space="preserve"> 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Удовлетворенность потребителей качеством образования О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57"/>
        <w:gridCol w:w="6443"/>
        <w:gridCol w:w="900"/>
        <w:gridCol w:w="900"/>
        <w:gridCol w:w="90"/>
        <w:gridCol w:w="810"/>
      </w:tblGrid>
      <w:tr>
        <w:trPr/>
        <w:tc>
          <w:tcPr>
            <w:tcW w:w="900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Общее восприятие ОУ потребителями (в т.ч. по результатам опросов)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Доступность сведений об ОУ (образовательные программы, в т.ч. дополнительное образование, педагогические кадры, внешние связ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(Высок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ые каналы информ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меры: сайт, родительские собра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ичество обращений о приеме в 1 класс за предыдущий учебный год (не ниже плана, согласованного учредителе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28" w:firstLine="828"/>
              <w:rPr>
                <w:iCs/>
              </w:rPr>
            </w:pPr>
            <w:r>
              <w:rPr>
                <w:iCs/>
              </w:rPr>
              <w:t>План комплектования (количество 1 классов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28" w:firstLine="828"/>
              <w:jc w:val="center"/>
              <w:rPr/>
            </w:pPr>
            <w:r>
              <w:rPr/>
              <w:t>2 (два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полненность ОУ не ниже проектной мощности, определённой лицензи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ектная мощност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чел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ичие информации о положении ОУ в районных рейтингах (в районных, городских С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Характеристика образовательных услуг ОУ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ачество образовательных услу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о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нее)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 xml:space="preserve">3 (три) конкурентных преимущества ОУ (на основе самооценк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жно отме-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но опреде-ли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имеры: </w:t>
            </w:r>
            <w:r>
              <w:rPr>
                <w:i/>
              </w:rPr>
              <w:t>Школа для всех (доступность образования), высокий уровень профессионализма педагогов, высокий уровень информированности участников ОУ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курентоспособность ОУ на рынке образовательных услуг (в район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Высока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Наличие обоснованных жалоб, замечаний и нареканий по качеству услуг за предыдущий учеб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2.5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сутствие случаев травмат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.2.6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 ОУ по повышению безопасности образователь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мер: проведение ремонтных работ, профилактическая работ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ма по разделу 3 - 43 балла (86 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37"/>
        <w:gridCol w:w="6263"/>
        <w:gridCol w:w="900"/>
        <w:gridCol w:w="990"/>
        <w:gridCol w:w="810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Взаимодействие ОУ с обществ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Следование принципам государственно-общественного управления ОУ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печительский совет (оформлен как юридическое лиц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дительский кл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дительски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дительское собр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 xml:space="preserve">Участие представителей общественности в работе Совета школ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1.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Создан и функционирует орган ученического самоуправления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1.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руго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 Открытость информации об ОУ для заинтересованных сторон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личие информации об ОУ в СМИ за последние 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учение наград на конкурсах (выставках, смотрах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Получение грантов, премий ОУ и/или отдельными его сотрудниками (районный комитет профсоюз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 Взаимоотношения ОУ с органами власти и управления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Участие работников и учащихся в общественных инициативах (</w:t>
            </w:r>
            <w:r>
              <w:rPr>
                <w:i/>
                <w:iCs/>
              </w:rPr>
              <w:t>перечислить: социальная акция «Чистое село»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08" w:hanging="0"/>
              <w:rPr>
                <w:iCs/>
              </w:rPr>
            </w:pPr>
            <w:r>
              <w:rPr>
                <w:iCs/>
              </w:rPr>
              <w:t xml:space="preserve">Наличие благодарностей от органов государственной вла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 xml:space="preserve">Наличие благодарностей от органов местного самоуправления, общественных организ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4.4. Участие в акциях благотворительности и общественных работах (документально подтверждено)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4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здник для ветер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4.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творительный конце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4.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ботник по уборке пришкольной территории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4.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Ярма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4.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еф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.4.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Другое: социальная акция «Чистое сел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4.5. Международное сотрудничество ОУ (документально подтвержден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имеры: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0" w:hanging="0"/>
              <w:jc w:val="right"/>
              <w:rPr>
                <w:b/>
                <w:b/>
              </w:rPr>
            </w:pPr>
            <w:r>
              <w:rPr>
                <w:b/>
              </w:rPr>
              <w:t>Сумма по разделу 4 - 51 балл (53%)</w:t>
            </w:r>
          </w:p>
        </w:tc>
      </w:tr>
    </w:tbl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37"/>
        <w:gridCol w:w="6263"/>
        <w:gridCol w:w="900"/>
        <w:gridCol w:w="990"/>
        <w:gridCol w:w="21"/>
        <w:gridCol w:w="789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Общие результаты работы О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 Сопоставление образовательных услуг с услугами других ОУ (аналогичного типа)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учшее ОУ в «групп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</w:rPr>
              <w:t>Выбор одного пункта из трех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ответствует «среднему» уров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иже «среднего»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5.2. Участие в добровольной сертификации отдельных элементов услуг (назвать ……………………………………………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 опы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 опыт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 Показатели финансовой деятельности ОУ</w: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>Исполнение бюджета в 2016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10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3.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точник внебюджетных средств - дополнительные плат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3.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</w:rPr>
              <w:t xml:space="preserve">Источник внебюджетных средств - целевые благотворительные взнос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3.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ой основной источник внебюджетных средств: ...……………………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3.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ючевое направление расходования средств – повышение квалификации  педагогов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ыбор одного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ункта из трех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3.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ючевое направление расходования средств - улучшение материальной базы О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3.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лючевое направление расходования средств – ремонт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3.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направления расходования внебюджетных средств, стимулирующие развитие ОУ: 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5.4. Освоение новых видов образовательных услуг (за последние 5 л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мер: платные услуги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648" w:firstLine="180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5.5. Внедрение инновационных технологий, методик в работу ОУ </w:t>
            </w:r>
          </w:p>
          <w:p>
            <w:pPr>
              <w:pStyle w:val="Normal"/>
              <w:rPr/>
            </w:pPr>
            <w:r>
              <w:rPr/>
              <w:t>(за последние 2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мер: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.6. Наличие оригинальных (специфических) результатов деятельности ОУ (за последние 2 года) – не более 5 прим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мер: 2016г. 3 место - окружной этап ЮИД, военно-патриотический отряд «Факел».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0" w:hanging="0"/>
              <w:jc w:val="right"/>
              <w:rPr/>
            </w:pPr>
            <w:r>
              <w:rPr>
                <w:b/>
              </w:rPr>
              <w:t>Сумма по разделу 5 - 16 баллов (53%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  <w:t xml:space="preserve">01.08.2017 г. </w:t>
        <w:tab/>
        <w:tab/>
        <w:t>Директор:</w:t>
        <w:tab/>
        <w:tab/>
        <w:tab/>
        <w:tab/>
        <w:tab/>
        <w:tab/>
        <w:t>Храмцова  А.М.</w:t>
      </w:r>
    </w:p>
    <w:p>
      <w:pPr>
        <w:pStyle w:val="Normal"/>
        <w:tabs>
          <w:tab w:val="clear" w:pos="708"/>
          <w:tab w:val="left" w:pos="567" w:leader="none"/>
        </w:tabs>
        <w:ind w:right="7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76" w:hanging="0"/>
        <w:rPr/>
      </w:pPr>
      <w:r>
        <w:rPr/>
      </w:r>
    </w:p>
    <w:p>
      <w:pPr>
        <w:pStyle w:val="Normal"/>
        <w:widowControl w:val="false"/>
        <w:autoSpaceDE w:val="false"/>
        <w:ind w:left="5760" w:hanging="0"/>
        <w:rPr/>
      </w:pPr>
      <w:r>
        <w:rPr>
          <w:sz w:val="20"/>
        </w:rPr>
        <w:t>Приложение N 2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к приказу Министерства образования и науки РФ от 10 декабря 2013 г. N 1324</w:t>
      </w:r>
    </w:p>
    <w:p>
      <w:pPr>
        <w:pStyle w:val="Normal"/>
        <w:widowControl w:val="false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Форма самообследования 6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казатели деятель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МКОУ «Каменская средняя общеобразовательная школа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результатам самообследования на 01.08.2017 г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4678"/>
        <w:gridCol w:w="1276"/>
        <w:gridCol w:w="1559"/>
        <w:gridCol w:w="155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5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6-2017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численность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5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3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8/35,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74/33,2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7,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1,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6,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i/>
              </w:rPr>
              <w:t>Базов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- Профильный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 (4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,5(10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,5(3,8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,5(8,5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11(12)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11(12)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 (</w:t>
            </w:r>
            <w:r>
              <w:rPr>
                <w:i/>
              </w:rPr>
              <w:t>в т.ч. недопущенные к ГИА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 ч./ 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5 ч./ 15%, </w:t>
            </w:r>
            <w:r>
              <w:rPr>
                <w:i/>
                <w:sz w:val="20"/>
                <w:szCs w:val="20"/>
              </w:rPr>
              <w:t>в т.ч. 1ч./3% - получивший свидетельство об обучени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32 ч./ 53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27/5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84/ 3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2/21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36/14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8/7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9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43/17,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5/10%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9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1.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ая численность педагогических работников, в том числе: </w:t>
            </w:r>
            <w:r>
              <w:rPr>
                <w:b/>
              </w:rPr>
              <w:t>(без Р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/8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/86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/6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/81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1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14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1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14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/5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/52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9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ш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/5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9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/5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/47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0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/1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/24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0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ыше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/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/24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/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/24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/2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14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/89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4/96%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1ч./4% – мол.специалист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/7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4/96%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1ч./4% – мол.специалист)</w:t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фраструк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медиате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/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 /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/100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01.08.2017 г. </w:t>
        <w:tab/>
        <w:tab/>
        <w:t xml:space="preserve">Директор: </w:t>
        <w:tab/>
        <w:tab/>
        <w:tab/>
        <w:tab/>
        <w:tab/>
        <w:t>Храмцова  А.М.</w:t>
      </w:r>
    </w:p>
    <w:p>
      <w:pPr>
        <w:pStyle w:val="Normal"/>
        <w:tabs>
          <w:tab w:val="clear" w:pos="708"/>
          <w:tab w:val="left" w:pos="567" w:leader="none"/>
        </w:tabs>
        <w:ind w:right="76" w:hanging="0"/>
        <w:rPr>
          <w:bCs/>
        </w:rPr>
      </w:pPr>
      <w:r>
        <w:rPr>
          <w:bCs/>
        </w:rPr>
      </w:r>
    </w:p>
    <w:sectPr>
      <w:footerReference w:type="default" r:id="rId5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8"/>
        </w:tabs>
        <w:ind w:left="10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b/>
      <w:bCs/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51">
    <w:name w:val=" Знак Знак5"/>
    <w:qFormat/>
    <w:rPr>
      <w:rFonts w:ascii="Times New Roman" w:hAnsi="Times New Roman" w:eastAsia="Times New Roman" w:cs="Times New Roman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71">
    <w:name w:val="Знак Знак7"/>
    <w:qFormat/>
    <w:rPr>
      <w:rFonts w:ascii="Times New Roman" w:hAnsi="Times New Roman" w:eastAsia="Times New Roman" w:cs="Times New Roman"/>
      <w:sz w:val="24"/>
      <w:lang w:val="en-US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6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Default"/>
    <w:next w:val="Default"/>
    <w:qFormat/>
    <w:pPr/>
    <w:rPr>
      <w:color w:val="000000"/>
    </w:rPr>
  </w:style>
  <w:style w:type="paragraph" w:styleId="11">
    <w:name w:val="......... 1"/>
    <w:basedOn w:val="Default"/>
    <w:next w:val="Default"/>
    <w:qFormat/>
    <w:pPr/>
    <w:rPr>
      <w:color w:val="000000"/>
    </w:rPr>
  </w:style>
  <w:style w:type="paragraph" w:styleId="211">
    <w:name w:val="......... 2+1"/>
    <w:basedOn w:val="Default"/>
    <w:next w:val="Default"/>
    <w:qFormat/>
    <w:pPr/>
    <w:rPr>
      <w:color w:val="000000"/>
    </w:rPr>
  </w:style>
  <w:style w:type="paragraph" w:styleId="12">
    <w:name w:val=".......+1"/>
    <w:basedOn w:val="Default"/>
    <w:next w:val="Default"/>
    <w:qFormat/>
    <w:pPr/>
    <w:rPr>
      <w:color w:val="000000"/>
    </w:rPr>
  </w:style>
  <w:style w:type="paragraph" w:styleId="Style16">
    <w:name w:val="........ ....."/>
    <w:basedOn w:val="Default"/>
    <w:next w:val="Default"/>
    <w:qFormat/>
    <w:pPr/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Style20">
    <w:name w:val="текст сноски"/>
    <w:basedOn w:val="Normal"/>
    <w:qFormat/>
    <w:pPr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21:00Z</dcterms:created>
  <dc:creator>zimina.oa</dc:creator>
  <dc:description/>
  <cp:keywords/>
  <dc:language>en-US</dc:language>
  <cp:lastModifiedBy>PC-Teacher</cp:lastModifiedBy>
  <cp:lastPrinted>2017-07-28T12:28:00Z</cp:lastPrinted>
  <dcterms:modified xsi:type="dcterms:W3CDTF">2017-07-28T07:45:00Z</dcterms:modified>
  <cp:revision>33</cp:revision>
  <dc:subject/>
  <dc:title>Приложение 6</dc:title>
</cp:coreProperties>
</file>