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Б ОБРАЗОВАНИИ, КВАЛИФИКАЦИИ И ПОВЫШЕНИИ КВАЛИФИКАЦ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ИХ 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ОУ « КАМЕНСКАЯ  СРЕДНЯЯ  ОБЩЕОБРАЗОВАТЕЛЬНАЯ  ШКОЛА»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900"/>
        <w:gridCol w:w="900"/>
        <w:gridCol w:w="2160"/>
        <w:gridCol w:w="7635"/>
      </w:tblGrid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емые предм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бразования, квалификация по диплому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рина Алён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, ФГБОУ ВО   «Шадринский государственный педагогический университет,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по направлению подготовки 44.04.01.Педагогическое образование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-13.11.2016г. ФГБОУ ВО «УрГПУ» «Современные технологии образования обучающихся в условиях реализации ФГОС для детей с ОВЗ (инклюзивное образование)» (108ч),рег.№2041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3.-30.03.2017г. ГБПОУ СО «Каменск-Уральский педагогический колледж» «Психолого-педагогические условия и технологии реализации ФГОС НОО» (72ч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 -  ГБОУ СПО СО «Каменск-Уральский педагогический колледж»  «Теория и методика преподавания курса ОРКСЭ», (34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.10.2017г. АНОДПО «Гуманитарная академия» «Оказание первой помощи пострадавшим» (16ч) рег.№069/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ргина Елена Арк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МХК, ИЗО,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, Каменск-Уральский экономический техникум, 1999г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ру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, ФГБОУ «Курганский государственный университет», 2012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специальности «Безопасность жизнедеятельности в техносфере»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5. Семинар ФГБОУ ВПО УрГПУ Институт педагогики и психологии детства «Современный урок как средство реализации индивидуальной траектории развития УУД детей» (8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7г. НЧОУ ДПО «Учебно-методический центр профсоюзов Свердловской области»  «Оказание первой помощи» (16ч), рег. № 1069/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-06.11.2017г.  ФГБОУ ВО «УрГПУ»  «Современные технологии образования обучающихся в условиях реализации ФГОС для детей с ОВЗ» (72ч), рег.№656/15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 Дмитрий Герм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, технология, 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ПО, ФГБОУ  «Челябинский государственный педагогический университет», 2013г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Уральский институт повышения квалификации и переподготовки»,   2017г., Учитель техноло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Уральский институт повышения квалификации и переподготовки»,   2018г., Учитель ОБЖ и физической культуры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-01.11.2015г. ГАОУ ДПО СО «ИРО» «Организация работы по профилактике и предупреждению дорожно-транспортного травматизма» (16 час.) , рег.№ 193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-28.05.2016г.  ФГБОУ ВО «УрГПУ»  «Современные технологии обучения и воспитания обучающихся с ОВЗ в условиях реализации ФГОС» (108ч), рег.№ 2581/1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7г. НЧОУ ДПО «Учебно-методический центр профсоюзов Свердловской области»  «Оказание первой помощи» (16ч), рег. № 1069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7г. ГАОУ ДПО СО «ИРО» Семинар-совещание для преподавателей ОБЖ совместно с МЧС «Обеспечение педагогических и методических условий реализации курса ОБЖ в образовательных организациях Свердловской области» (8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6.04.2017г. ГАОУ ДПО СО «ИРО» Семинар «Организация и проведение ГИА в 2017году» (8ч)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рамеева  Людмила Леонидовна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,  Шадринский государственный педагогический институт, 1987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.11.2015г. ГАОУ ДПО СО «ИРО» « Развитие профессиональной компетентности экспертов по вопросам аттестации педагогических работников» (16час.) , рег.№247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  <w:t>Нормативно-правовые и информационно-технологические основания подготовки и проведения государственной (итоговой) аттестации обучающихся, завершающих в 2016 году освоение основных образовательных программ основного общего и среднего общего образования (8 час.) (2016 г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-20.03.2017г. ГАОУ ДПО СО «ИРО» «Подготовка экспертов территориальных представительств региональных предметных комиссий» (24ч), рег.№ 78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-06.11.2017г.  ФГБОУ ВО «УрГПУ»  «Современные технологии образования обучающихся в условиях реализации ФГОС для детей с ОВЗ» (72ч), рег.№659/15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.10.2017г. АНОДПО «Гуманитарная академия» «Оказание первой помощи пострадавшим» (16ч) рег.№070/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-03.04.2018г.  ГАОУ ДПО СО «ИРО» «Подготовка экспертов устного собеседования в 9 классе» (16ч), рег.№ 6451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зевич   Татья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и 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, Каменск-Уральский педагогический колледж, 2003г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О, Уральский государственный педагогический университет, 2009г.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-09.10.2015г. ГАОУ ДПО СО «ИРО» «Реализация федерального государственного образовательного стандарта основного общего образования в обучении математике»  (120 ч.) рег.№ 1692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-5.11.2015г. ГАОУ ДПО СО «ИРО» «Подготовка организаторов ЕГЭ, ОГЭ»  Вариативный модуль: Модуль №2 для технических специалистов ППЭ, специалистов, ответственных за информационный обмен» ,  обучение с использованием дистанционных образовательных технологий  (20 час.), рег.№ 2004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-06.04.2017г. ФГБОУ ВО «Уральский государственный педагогический университет» «Современные технологии образования обучающихся в условиях реализации ФГОС для детей с ОВЗ (инклюзивное образование)» (108ч), рег.№ 821/15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7г. ГАОУ ДПО СО «ИРО» Семинар «Организация и проведение ГИА в 2017году» (8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.10.2017г. АНОДПО «Гуманитарная академия» «Оказание первой помощи пострадавшим» (16ч) рег.№075/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.2018г НП «Европейская школа бизнеса МВА – центр» «Использование ИКТ в процессе обучения и воспитания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ова Лариса Митроф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,  Курганский государственный  педагогический институт, 1982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5г. Изд-во Просвещение, семинар «Структурные и содержательные особенности линий УМК по русскому языку и лимтературе издательства «Просвещение» в контексте ФГОС. Преемственность в обучении между начальнеой и основной школой», (6ч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-18.11.2015г. ГАОУ ДПО СО «ИРО»  «Подготовка организаторов ЕГЭ, ОГЭ, »Вариативный модуль: Модуль №1 для организаторов в ППЭ, для ассистентов участников ЕГЭ, ОГЭ с ОВЗ», обучение с использованием дистанционных образовательных технологий (20час.), рег.№ 216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-20.03.2017г. ГАОУ ДПО СО «ИРО» «Подготовка экспертов территориальных представительств региональных предметных комиссий» (24ч), рег.№ 78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.10.2017г. АНОДПО «Гуманитарная академия» «Оказание первой помощи пострадавшим» (16ч) , рег.№ 281/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  <w:t>Роль методических объединений учителей русского языка и литературы в организации деятельности по реализации Концепции преподавания русского языка и литературы (8 час.) (2017 г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-31.01.2018г.  ГАОУ ДПО СО «ИРО» «Подготовка экспертов устного собеседования в 9 классе» (16ч)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Еле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ПО, Шадринский  государственный педагогический институт, 2015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7г. ГАОУ ДПО СО «ИРО» Семинар «Организация и проведение ГИА в 2017году» (8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 ФГБОУ ВО «УрГПУ»  «Современные технологии обучения и воспитания обучающихся с ОВЗ в условиях реализации ФГОС» (108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.10.2017г. АНОДПО «Гуманитарная академия» «Оказание первой помощи пострадавшим» (16ч) рег.№077/17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 Светла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О,  Шадринский государственный педагогический институт, 1994г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 начальных классов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5. Семинар ФГБОУ ВПО УрГПУ Институт педагогики и психологии детства «Современный урок как средство реализации индивидуальной траектории развития УУД детей» (8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-13.11.2016г. ФГБОУ ВО «УрГПУ» «Современные технологии образования обучающихся в условиях реализации ФГОС для детей с ОВЗ (инклюзивное образование)» (108ч),рег.№ 2069/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  <w:t>Нормативно-правовые и информационно-технологические основания подготовки и проведения государственной (итоговой) аттестации обучающихся, завершающих в 2016 году освоение основных образовательных программ основного общего и среднего общего образования (8 час.) (2016 г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-30.03.2017г. ГБПОУ СО «Каменск-Уральский педагогический колледж» «Психолого-педагогические условия и технологии реализации ФГОС НОО» (72ч), рег. № 3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 ООО «Мультиурок» «Классный руководитель в современной школе» (72ч), рег.№ 1801588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Анастаси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, ГБОУ СПО СО «Каменск-Уральский педагогический колледж», 2015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 начальных классов и начальных классов компенсирующего и коррекционно-развивающего образования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-18.11.2015г.  ГАОУ ДПО СО «ИРО» «Подготовка организаторов ЕГЭ, ОГЭ» Вариативный модуль : Модуль 1 для организаторов в ППЭ, для ассистентов участников ЕГЭ, ОГЭ, с ОВЗ» обучение с использованием дистанционных образовательных технологий (20 ч.), рег.№216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-13.11.2016г. ФГБОУ ВО «УрГПУ» «Современные технологии образования обучающихся в условиях реализации ФГОС для детей с ОВЗ (инклюзивное образование)» (108ч),рег.№ 2355/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3.-30.03.2017г. ГБПОУ СО «Каменск-Уральский педагогический колледж» «Психолого-педагогические условия и технологии реализации ФГОС НОО» (72ч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7-18.10.2017г. АНОДПО «Гуманитарная академия» «Оказание первой помощи пострадавшим» (16ч) рег.№079/17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а  Раиса Набиул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СПО :Свердловское педагогическое училище, 1979г.,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 начальных классов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-13.11.2016г. ФГБОУ ВО «УрГПУ» «Современные технологии образования обучающихся в условиях реализации ФГОС для детей с ОВЗ (инклюзивное образование)» (108ч),рег.№ 2079/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  <w:t>Нормативно-правовые и информационно-технологические основания подготовки и проведения государственной (итоговой) аттестации обучающихся, завершающих в 2016 году освоение основных образовательных программ основного общего и среднего общего образования (8 час.) (2016 г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-30.03.2017г. ГБПОУ СО «Каменск-Уральский педагогический колледж» «Психолого-педагогические условия и технологии реализации ФГОС НОО» (72ч), рег. № 3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7-18.10.2017г. АНОДПО «Гуманитарная академия» «Оказание первой помощи пострадавшим» (16ч) , рег.№ 282/17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Юл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на дому </w:t>
            </w:r>
            <w:r>
              <w:rPr>
                <w:sz w:val="20"/>
                <w:szCs w:val="20"/>
              </w:rPr>
              <w:t>(2, 5 к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ГОУ «Каменск-Уральский педагогический колледж», 2011г.,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 начальных классов  и начальных классов компенсирующего и коррекционно-развивающе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, ФГБОУ ВПО «Челябинский государственный педагогический университет», 2015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по направлению подготовки 44.03.03. Специальное (дефектологическое) образование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.05.-28.05.2016г.  ФГБОУ ВО «УрГПУ»  «Современные технологии обучения и воспитания обучающихся с ОВЗ в условиях реализации ФГОС» (108ч), рег.№2621/15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7-18.10.2017г. АНОДПО «Гуманитарная академия» «Оказание первой помощи пострадавшим» (16ч) рег.№082/17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 Еле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, Павлодарский педагогический колледж, 1998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школьного учреждения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.03.2015 ГАОУ ДПО СО «ИРО» «Подготовка организаторов ЕГЭ, ОГЭ» Вариативный модуль : Модуль 1 для организаторов в ППЭ, для ассистентов участников ЕГЭ, ОГЭ, с ОВЗ» обучение с использованием дистанционных образовательных технологий (20 ч.), рег№ 67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0-21.11.2015г. ГАОУ ДПО СО «ИРО» « Развитие </w:t>
            </w:r>
            <w:r>
              <w:rPr>
                <w:sz w:val="18"/>
                <w:szCs w:val="18"/>
              </w:rPr>
              <w:t>профессиональной компетентности экспертов по вопросам аттестации педагогических работников» (16 час.) , рег.№247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.03.2017г. ГБУЗ СО «Свердловский областной центр профилактики и борьбы со СПИД»  «Первичная профилактика ВИЧ-инфекции среди молодежи» (18ч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17г. НЧОУ ДПО «Учебно-методический центр профсоюзов Свердловской области»  «Оказание первой помощи» (16ч), рег. № 1069/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27.10.-06.11.2017г. </w:t>
            </w:r>
            <w:r>
              <w:rPr>
                <w:sz w:val="20"/>
                <w:szCs w:val="20"/>
              </w:rPr>
              <w:t xml:space="preserve"> ФГБОУ ВО «УрГПУ»  «Современные технологии образования обучающихся в условиях реализации ФГОС для детей с ОВЗ» (72ч), рег.№685/15И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шина Ир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/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, Уральский государственный педагогический университет, 1999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, учитель биологии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-10.11.2015г. ФГБОУ ВПО «Уральский государственный педагогический университет» «Подготовка педагогической команды образовательной организации к работе в условиях ФГОС НОО обучающихся с ОВЗ» (108 час.) , рег. № 1789/15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.11.2015г. ГАОУ ДПО СО «ИРО» « Развитие профессиональной компетентности экспертов по вопросам аттестации педагогических работников» (16 час.) , рег.№2467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-05.02.2016г. ФГАОУ ВПО «Российский государственный профессионально-педагогический университет»  «Внедрение и реализация эффективного контракта в образовательных организациях» (16ч), рег.№ 328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6-02.12.2016г. ГАОУ ДПО СО «ИРО»  «Информационно-аналитическое обеспечение управления образовательными системами» Вариативный модуль «Средства автоматизации и программные инструменты для анализа условий осуществления образовательной деятельности организации» (40час), рег.№ 1321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7г. ГАОУ ДПО СО «ИРО» Семинар «Организация и проведение ГИА в 2017году» (8ч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  <w:t>Семинар для специалистов органов управления образованием, директоров и учителей школ по обмену опытом поддержки школ, демонстрирующих низкие образовательные результаты и функционирующих в сложных социальных условиях (8 час.) (2017 г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.10.2017г. АНОДПО «Гуманитарная академия» «Оказание первой помощи пострадавшим» (16ч) рег.№085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-22.02.2018г ГАОУДПО СО «ИРО» «Сопровождение процесса аттестации педагогических работников в условиях подготовки к введению национальной системы учительского роста» (16ч), рег. № 2670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тафина Марина Алексе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ПО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У «Шадринский государственный педагогический институт», 2009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и ге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Уральский институт повышения квалификации и переподготовки», 2017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7.03.2015 ГАОУ ДПО СО «ИРО» «Подготовка организаторов ЕГЭ, ОГЭ» Вариативный модуль : Модуль 1 для организаторов в ППЭ, для ассистентов участников ЕГЭ, ОГЭ, с ОВЗ» обучение с использованием дистанционных образовательных технологий (20 ч.), рег№ 66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-18.03.2016г. ГАОУ ДПО СО «ИРО»  «Преподавание предмета «Естествознание» в условиях введения ФГОС общего образования» вариативный модуль: «Реализация принципа интеграции естественнонаучных знаний в основной школе» (40ч), рег.№ 27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.10.2017г. АНОДПО «Гуманитарная академия» «Оказание первой помощи пострадавшим» (16ч) , рег.№ 086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шинина Ольг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, Катайское педагогическое училище, 1991г.,  учитель начальных класс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О,  Уральский государственный педагогический университет, 2008г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Учебный центр «Профессионал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знание: теория и методика преподавания в образовательной организации» , 2017г., Учитель обществознания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-04.03.2015г.   ГАОУ ДПО СО «ИРО» «Подготовка школьников к участию в конкурсах и олимпиадах по общественно-научным дисциплинам » Вариативный модуль «Подготовка учащихся к участию в конкурсах и олимпиадах по обществознанию»  (24ч.), рег.№185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-18.11.2015г. ГАОУ ДПО СО «ИРО»  «Подготовка организаторов ЕГЭ, ОГЭ» Вариативный модуль: Модуль № 1 для организаторов в ППЭ, для ассистентов участников ЕГЭ, ОГЭ с ОВЗ», обучение с использованием дистанционных образовательных технологий (20 час.), рег.№ 216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.11.2015г. ГАОУ ДПО СО «ИРО» « Развитие профессиональной компетентности экспертов по вопросам аттестации педагогических работников» (16 час.) , рег.№2471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Подготовка экспертов территориальных представительств региональных предметных комиссий. С использованием дистанционных образовательных технологий» (24 ч)  - история, рег№631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Подготовка экспертов территориальных представительств региональных предметных комиссий. С использованием дистанционных образовательных технологий» (24 ч)  - обществознание, рег№61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-18.10.2017г. АНОДПО «Гуманитарная академия» «Оказание первой помощи пострадавшим» (16ч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10.-06.11.2017г.  ФГБОУ ВО «УрГПУ»  «Современные технологии образования обучающихся в условиях реализации ФГОС для детей с ОВЗ» (72ч), рег.№701/15И 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ова Олес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, математика, астроно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, Шадринский государственный педагогический институт, 2008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чебный центр «Профессионал»  «Математика: теория и методика преподавания в образовательной организации», 2017г., Учитель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-29.06. 2013г. ГАОУ ДПО СО «ИРО», «Федеральный государственный стандарт общего образования: идеалогия, содержание, технологии введения» (подготовка учителей основной школы к введению ФГОС), (108ч.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-30.11.2013г. ГБОУ СПО СО «Каменск-Уральский педагогический колледж» «Научно-методическое и психолого-педагогическое сопровождение детей с различными отклонениями развития в ОУ» (72ч.), рег№19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-13.11.2015г.  ЧОУ Учебный центр «АСТА-информ» «Обеспечение безопасности персональных данных при их обработке в информационных системах персональных данных» (72 час.), рег.№ 15/к40/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.10.2017г. АНОДПО «Гуманитарная академия» «Оказание первой помощи пострадавшим» (16ч) рег.№ 311//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-15.11.2017г. ООО Учебный центр «Профессионал» «Специфика преподавания астрономии в средней школе» (108ч), рег.№ 207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5.06.-27.06.2018г. </w:t>
            </w:r>
            <w:r>
              <w:rPr>
                <w:sz w:val="18"/>
                <w:szCs w:val="18"/>
              </w:rPr>
              <w:t xml:space="preserve"> ГАОУ ДПО СО «ИРО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етодика преподавания теории вероятности в 9-11 классах (24 час.)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а Татья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/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,  Шадринский государственный педагогический институт, 2005г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и английского языков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15. Семинар ФГБОУ ВПО УрГПУ Институт педагогики и психологии детства «Современный урок как средство реализации индивидуальной траектории развития УУД детей» (8ч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.10.2017г. АНОДПО «Гуманитарная академия» «Оказание первой помощи пострадавшим» (16ч) рег.№087/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8.03.-30.03.2018г. ФГАОУ ВО «РГППУ» «Организация деятельности служб школьной медиации: основные формы и принципы работы» (24ч), рег.№6955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 Татьян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х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, Калмыцкий государственный университет, 1983г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колледж, 1999г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.03.2015 ГАОУ ДПО СО «ИРО» «Подготовка организаторов ЕГЭ, ОГЭ» Вариативный модуль : Модуль 1 для организаторов в ППЭ, для ассистентов участников ЕГЭ, ОГЭ, с ОВЗ» обучение с использованием дистанционных образовательных технологий (20 ч.), рег№ 67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.11.2015г. ГАОУ ДПО СО «ИРО» « Развитие профессиональной компетентности экспертов по вопросам аттестации педагогических работников» (16 час.) , рег.№246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7-18.10.2017г. АНОДПО «Гуманитарная академия» «Оказание первой помощи пострадавшим» (16ч) рег.№088/17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Дар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/ учитель-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 коррекцион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ПО, ФГБОУ ВО « Уральский государственный педагогический университет», 2016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по направлению «Специальное (дефектологическое) образование»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18"/>
                <w:szCs w:val="18"/>
              </w:rPr>
            </w:pPr>
            <w:r>
              <w:rPr>
                <w:sz w:val="20"/>
                <w:szCs w:val="20"/>
              </w:rPr>
              <w:t>28.10.-13.11.2016г. ФГБОУ ВО «УрГПУ» «Современные технологии образования обучающихся в условиях реализации ФГОС для детей с ОВЗ (инклюзивное образование)» (108ч),рег.№ 2131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7-18.10.2017г. АНОДПО «Гуманитарная академия» «Оказание первой помощи пострадавшим» (16ч) рег.№089/17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Ан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, ГБОУ СПО СО «Каменск-Уральский педагогический колледж», 2012г., Учитель иностранного языка начальной и основной общеобразовательной школы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7-18.10.2017г. АНОДПО «Гуманитарная академия» «Оказание первой помощи пострадавшим» (16ч) рег.№090/17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  Дарья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, учитель-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б/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,  Уральский государственный педагогический университет, 2008г.,  учитель русского языка и литера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О, ГОУВПО « Уральский государственный педагогический университет», 2009г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акалавра филологического образования по направлению «Филологическое образова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Инфоурок», «Логопедия в дошкольных образовательных организациях и в начальной школе» 2018г.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 (логопед)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-13.11.2016г. ФГБОУ ВО «УрГПУ» «Современные технологии образования обучающихся в условиях реализации ФГОС для детей с ОВЗ (инклюзивное образование)» (108ч),рег.№2145/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.01.-01.03.2017г. ООО Учебный центр «Профессионал» «Методические аспекты при изучении литературы «Серебряного века» в современной школе» (108ч), рег.№ 67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.10.2017г. АНОДПО «Гуманитарная академия» «Оказание первой помощи пострадавшим» (16ч) рег.№093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-11.04.2018г ООО «Инфоурок» «Логопедия в дошкольных образовательных организациях и в начальной школе» , рег.№ 37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3.-03.04.2018г. </w:t>
            </w:r>
            <w:r>
              <w:rPr>
                <w:sz w:val="18"/>
                <w:szCs w:val="18"/>
              </w:rPr>
              <w:t xml:space="preserve"> ГАОУ ДПО СО «ИРО» «Подготовка экспертов устного собеседования в 9 классе» (16ч), рег.№ 64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И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,  Ленинградский Государственный областной университет им.А.С.Пушкина, 2000г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-31.08.2016г. ФГБОУ ВО «УрГПУ» «Управление введением ФГОС для обучающихся с умственной отсталостью (интеллектуальными нарушениями» (72ч.) , рег.№ 3077/15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.10.2017г. АНОДПО «Гуманитарная академия» «Оказание первой помощи пострадавшим» (16ч) рег.№080/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.02.-09.02.2018г. </w:t>
            </w:r>
            <w:r>
              <w:rPr>
                <w:sz w:val="18"/>
                <w:szCs w:val="18"/>
              </w:rPr>
              <w:t xml:space="preserve"> ГАОУ ДПО СО «ИРО» «Организация выявления и сопровождения детей, склонных к суицидальному поведению» (24ч), рег.№ 128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8.03.-30.03.2018г. ФГАОУ ВО «РГППУ» «Организация деятельности служб школьной медиации: основные формы и принципы работы» (24ч)</w:t>
            </w:r>
          </w:p>
        </w:tc>
      </w:tr>
      <w:tr>
        <w:trPr>
          <w:trHeight w:val="294" w:hRule="atLeast"/>
        </w:trPr>
        <w:tc>
          <w:tcPr>
            <w:tcW w:w="1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совместитель 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Юл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занятия, обучение на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,  Уральский государственный педагогический университет, 1999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4-28.11.2014 ГАОУ ДПО СО «ИРО» «Психолого-педагогические условия реализации государственных образовательных стандартов общего образования», (120ч), рег.№14496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6:32:00Z</dcterms:created>
  <dc:creator>Вахрамеева Людмила Леонидовна</dc:creator>
  <dc:description/>
  <cp:keywords/>
  <dc:language>en-US</dc:language>
  <cp:lastModifiedBy>Пользователь</cp:lastModifiedBy>
  <cp:lastPrinted>2004-01-01T10:16:00Z</cp:lastPrinted>
  <dcterms:modified xsi:type="dcterms:W3CDTF">2018-09-23T06:32:00Z</dcterms:modified>
  <cp:revision>2</cp:revision>
  <dc:subject/>
  <dc:title>СПИСОК     РАБОТНИКОВ</dc:title>
</cp:coreProperties>
</file>