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Каменская средняя общеобразовательная школа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Рассмотрен        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отокол  №  6 от 31.08.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казом директора школ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.В.Отрощенк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каз № 153 от 31.08.2018г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ГО ОБЩЕ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-11 классы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менская средняя общеобразовате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менский городской округ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2018-2019 учебный год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ые основания.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/>
        <w:t xml:space="preserve">           </w:t>
      </w:r>
      <w:r>
        <w:rPr/>
        <w:t>Учебный план среднего общего образования муниципального казенного общеобразовательного учреждения «Каменская средняя общеобразовательная школа» на 2018-2019 учебный год разработан на основе следующих нормативных документов: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N 273-ФЗ от 29.12.2012г. (</w:t>
      </w:r>
      <w:r>
        <w:rPr>
          <w:rFonts w:cs="Times New Roman" w:ascii="Times New Roman" w:hAnsi="Times New Roman"/>
          <w:i/>
          <w:sz w:val="24"/>
          <w:szCs w:val="24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Свердловской области «Об образовании в Свердловской области» № 78-03 от 15.07.2013г. № 78-03 (</w:t>
      </w:r>
      <w:r>
        <w:rPr>
          <w:rFonts w:cs="Times New Roman" w:ascii="Times New Roman" w:hAnsi="Times New Roman"/>
          <w:i/>
          <w:sz w:val="24"/>
          <w:szCs w:val="24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№ 1312 от 09.03.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</w:t>
      </w:r>
      <w:r>
        <w:rPr>
          <w:rFonts w:cs="Times New Roman" w:ascii="Times New Roman" w:hAnsi="Times New Roman"/>
          <w:i/>
          <w:sz w:val="24"/>
          <w:szCs w:val="24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№ 1015 от 30.08.2013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</w:t>
      </w:r>
      <w:r>
        <w:rPr>
          <w:rFonts w:cs="Times New Roman" w:ascii="Times New Roman" w:hAnsi="Times New Roman"/>
          <w:i/>
          <w:sz w:val="24"/>
          <w:szCs w:val="24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№1089 от 05.03.2004г. (</w:t>
      </w:r>
      <w:r>
        <w:rPr>
          <w:rFonts w:cs="Times New Roman" w:ascii="Times New Roman" w:hAnsi="Times New Roman"/>
          <w:i/>
          <w:sz w:val="24"/>
          <w:szCs w:val="24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2.4.2.2821-10 «Санитарно-эпидемиологические требования к условиям и организации обучения в общеобразовательных учреждениях» № 189 от 29.12.2010г. (</w:t>
      </w:r>
      <w:r>
        <w:rPr>
          <w:rFonts w:cs="Times New Roman" w:ascii="Times New Roman" w:hAnsi="Times New Roman"/>
          <w:i/>
          <w:sz w:val="24"/>
          <w:szCs w:val="24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каза Министерства образования и науки Российской Федерации  №889 от 30.08.2010г. «О внесении измене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и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;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каза Министерства образования и науки Российской Федерации № 253 от 31.03.2014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действ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Устава МКОУ «Каменская средняя общеобразовательная школ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Программы развития Муниципального казенного общеобразовательного учреждения «Каменская средняя общеобразовательная школа» на 2015-2020 годы, утвержденной приказом директора № 1 от 12.01.2015г.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Образовательной программы основного общего и среднего общего образования МКОУ «Каменская средняя общеобразовательная школа», утвержденной приказом директора № 120 от  30.06.2015г.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Положения о формах, периодичности и порядке текущего контроля успеваемости и промежуточной аттестации обучающихся муниципального казенного общеобразовательного учреждения «Каменская средняя общеобразовательная школа», утвержденного приказом директора № 80 от 29.03.2016 г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>Учебный план составлен для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- 10-11 классов (нормативный срок освоения образовательных программ – 2 года). </w:t>
      </w:r>
      <w:r>
        <w:rPr>
          <w:color w:val="000000"/>
        </w:rPr>
        <w:t xml:space="preserve">Учебный план состоит из федерального компонента, регионального (национально-регионального) компонента, компонента образовательного учреждения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рганизация образовательной деятельности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Календарный график утвержден приказом директора школы (№152  от  31.08.2018г). Продолжительность учебного года при получении среднего общего образования - 35 недель. Количество учебных занятий за 2 года составляет не более 2380 часов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/>
        <w:t xml:space="preserve">Режим работы МКОУ «Каменская СОШ»: 5-дневная учебная неделя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одолжительность урока -  45 минут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Занятия проводятся в первую смену. Обучение ведется на русском язык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При проведении занятий по иностранному языку, информатике осуществляется деление классов на две группы (в сельских образовательных организациях при наполняемости 20 и более человек)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Максимальная (суммарная) учебная нагрузка соответствует требованиям СанПиН (п.10.5.) и не превышает предельно допустимую при 5-дневной неделе: в 10 и 11 классах – 34 часа.</w:t>
      </w:r>
    </w:p>
    <w:p>
      <w:pPr>
        <w:pStyle w:val="Style22"/>
        <w:shd w:fill="FFFFFF" w:val="clear"/>
        <w:spacing w:lineRule="auto" w:line="36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.</w:t>
      </w:r>
    </w:p>
    <w:p>
      <w:pPr>
        <w:pStyle w:val="Style22"/>
        <w:shd w:fill="FFFFFF" w:val="clear"/>
        <w:spacing w:lineRule="auto" w:line="360"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ми промежуточной аттестации являются:</w:t>
      </w:r>
    </w:p>
    <w:p>
      <w:pPr>
        <w:pStyle w:val="Style22"/>
        <w:shd w:fill="FFFFFF" w:val="clear"/>
        <w:spacing w:lineRule="auto" w:line="360"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– письменный ответ обучающегося. К письменным ответам относятся: домашние, проверочные, лабораторные, практические, контрольные, творческие работы; письменные отчеты о наблюдениях; диктанты с грамматическим заданием; тестирование; изложение с элементами сочинения и сочинение; рефераты и другое.</w:t>
      </w:r>
    </w:p>
    <w:p>
      <w:pPr>
        <w:pStyle w:val="Style22"/>
        <w:shd w:fill="FFFFFF" w:val="clear"/>
        <w:spacing w:lineRule="auto" w:line="360"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я проверка – устный ответ обучающегося.</w:t>
      </w:r>
    </w:p>
    <w:p>
      <w:pPr>
        <w:pStyle w:val="Style22"/>
        <w:shd w:fill="FFFFFF" w:val="clear"/>
        <w:spacing w:lineRule="auto" w:line="360"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10-11 классов проводится по результатам полугодия, на основании отметок за полугодия выставляется годовая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Среднее общее образован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Получение среднего общего образования призвано обеспечить функциональную грамотность и социальную адаптацию обучающихся содействовать их общественному и гражданскому самоопределению. В классах организуется обучение по </w:t>
      </w:r>
      <w:r>
        <w:rPr>
          <w:i/>
        </w:rPr>
        <w:t>универсальному плану обучения (непрофильное обучение).</w:t>
      </w:r>
      <w:r>
        <w:rPr/>
        <w:t xml:space="preserve">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федеральном компоненте базисного учебного плана определено количество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зучения предме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одержание учебного предмета </w:t>
      </w:r>
      <w:r>
        <w:rPr>
          <w:b/>
        </w:rPr>
        <w:t>«Русский язык»</w:t>
      </w:r>
      <w:r>
        <w:rPr/>
        <w:t xml:space="preserve"> обеспечивает формирование коммуникативной,  лингвистической (языковедческой), языковой и культуроведческой компетенций. Изучение предмета </w:t>
      </w:r>
      <w:r>
        <w:rPr>
          <w:b/>
        </w:rPr>
        <w:t>«Литература»</w:t>
      </w:r>
      <w:r>
        <w:rPr/>
        <w:t xml:space="preserve"> направлено на воспитание духовно развитой личности, готовой к самопознанию и самосовершенствованию; формирование гуманистического мировоззрения, национального самосознания, гражданской позиции, любви и уважения к литературе и ценностям отечественной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«Иностранный язык»</w:t>
      </w:r>
      <w:r>
        <w:rPr/>
        <w:t xml:space="preserve">  - развитие иноязычной коммуникативной компетенции (речевой, языковой, социокультурной, компенсаторной, учебно-познавательной). </w:t>
      </w:r>
      <w:r>
        <w:rPr>
          <w:color w:val="000000"/>
        </w:rPr>
        <w:t xml:space="preserve">Иностранный язык представлен </w:t>
      </w:r>
      <w:r>
        <w:rPr>
          <w:i/>
          <w:color w:val="000000"/>
        </w:rPr>
        <w:t>английским языком</w:t>
      </w:r>
      <w:r>
        <w:rPr>
          <w:color w:val="000000"/>
        </w:rPr>
        <w:t xml:space="preserve"> в соответствии с выбором учащихся,  родителей и наличием  педагогических кадр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Изучение учебного предмета </w:t>
      </w:r>
      <w:r>
        <w:rPr>
          <w:b/>
        </w:rPr>
        <w:t>«Математика»</w:t>
      </w:r>
      <w:r>
        <w:rPr/>
        <w:t xml:space="preserve"> направлено на овладение математическими знаниями и умениями, для изучения школьных естественнонаучных дисциплин в областях, не требующих углубленной математической подготовки; развитие логического мышления, пространственного воображения, алгоритмической культуры, критичности мыш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мет</w:t>
      </w:r>
      <w:r>
        <w:rPr>
          <w:b/>
        </w:rPr>
        <w:t xml:space="preserve"> «Информатика и ИКТ»</w:t>
      </w:r>
      <w:r>
        <w:rPr/>
        <w:t xml:space="preserve">  направлен на освоение знаний, составляющих основу научных представлений об информации, информационных процессах, системах, технологиях, моделях; овладение умениями работать с различными видами информации с помощью компью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Изучение предмета </w:t>
      </w:r>
      <w:r>
        <w:rPr>
          <w:b/>
        </w:rPr>
        <w:t>«История»</w:t>
      </w:r>
      <w:r>
        <w:rPr/>
        <w:t xml:space="preserve"> направлено на воспитание гражданственности, национальной идентичности, развитие способности понимать историческую обособленность явлений и процессов современного мира, освоение систематизированных знаний об истории челове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«Обществознание (включая экономику и право)»: с</w:t>
      </w:r>
      <w:r>
        <w:rPr/>
        <w:t>одержание данного предмета представляет собой комплекс знаний, отражающих основные объекты изучения: общество и его основные сферы, «Право», «Экономика», «Политика», «Духовная сфера», «Природа и человек», «Человек в обществе», что способствует реализации главной цели обществоведческого образования – воспитание граждан способных к социально позитивным действ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чебный предмет</w:t>
      </w:r>
      <w:r>
        <w:rPr>
          <w:b/>
        </w:rPr>
        <w:t xml:space="preserve">  «География» </w:t>
      </w:r>
      <w:r>
        <w:rPr/>
        <w:t>представлен на базовом уровне в объеме 1 часа в неделю в 10 и 11 классах. Данный курс дает обучающимся знания о географии своей страны, стран изучаемых языков, основах страноведения, региональной характеристики современного мира, а также позволяет им расширить знания о закономерностях экономики и основных тенденциях ее развития в современном ми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урс «Естествознание»</w:t>
      </w:r>
      <w:r>
        <w:rPr>
          <w:i/>
        </w:rPr>
        <w:t xml:space="preserve"> </w:t>
      </w:r>
      <w:r>
        <w:rPr/>
        <w:t xml:space="preserve"> реализация через отдельные предметы: </w:t>
      </w:r>
      <w:r>
        <w:rPr>
          <w:b/>
        </w:rPr>
        <w:t>«Биология»</w:t>
      </w:r>
      <w:r>
        <w:rPr/>
        <w:t xml:space="preserve"> (1 час в неделю),  </w:t>
      </w:r>
      <w:r>
        <w:rPr>
          <w:b/>
        </w:rPr>
        <w:t>«Химия»</w:t>
      </w:r>
      <w:r>
        <w:rPr/>
        <w:t xml:space="preserve"> (1 час в неделю), </w:t>
      </w:r>
      <w:r>
        <w:rPr>
          <w:b/>
        </w:rPr>
        <w:t>«Физика»</w:t>
      </w:r>
      <w:r>
        <w:rPr>
          <w:i/>
        </w:rPr>
        <w:t xml:space="preserve"> </w:t>
      </w:r>
      <w:r>
        <w:rPr/>
        <w:t>(2 часа в неделю) в 10 и 11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Искусство (Мировая художественная культура)»</w:t>
      </w:r>
      <w:r>
        <w:rPr/>
        <w:t xml:space="preserve"> изучается в объеме 1 час в неделю в 10 и 11 классах. Занятия систематизируют, расширяют знания обучающихся, развивают их интерес к искусству, формируют умение видеть прекрасное. Особое внимание уделяется взаимосвязи культиур, общим тенденциям развития мировой циви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чебный предмет</w:t>
      </w:r>
      <w:r>
        <w:rPr>
          <w:b/>
        </w:rPr>
        <w:t xml:space="preserve"> «Технология» </w:t>
      </w:r>
      <w:r>
        <w:rPr/>
        <w:t>оринтирован на профессиональное самиоопределение, представлен в объеме 1 час в неделю в 10 и 11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санитарно-эпидемиологическими правилами и нормативами СанПиН 2.4.2.2821-10 (раздел X п.10.20) для удовлетворения биологической потребности обучающихся в движении с целью увеличения объема их двигательной активности, развития физических качеств и совершенствования физической подготовленности, привития навыков здорового образа жизни на учебный предмет </w:t>
      </w:r>
      <w:r>
        <w:rPr>
          <w:b/>
        </w:rPr>
        <w:t>«Физическая культура»</w:t>
      </w:r>
      <w:r>
        <w:rPr/>
        <w:t xml:space="preserve"> в учебном плане выделено 3 часа в недел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едмет </w:t>
      </w:r>
      <w:r>
        <w:rPr>
          <w:b/>
        </w:rPr>
        <w:t>«Астрономия»</w:t>
      </w:r>
      <w:r>
        <w:rPr/>
        <w:t xml:space="preserve"> направлен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Вселенной в целом. Представлен в объеме 1 час в неделю в 11 класс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зучение учебного предмета «</w:t>
      </w:r>
      <w:r>
        <w:rPr>
          <w:b/>
        </w:rPr>
        <w:t>ОБЖ»</w:t>
      </w:r>
      <w:r>
        <w:rPr/>
        <w:t xml:space="preserve"> направлено на освоение знаний о безопасном поведении человека в опасных чрезвычайных ситуациях природного, техногенного и социального харак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гиональный (национально-региональный) компонент представлен курсом:</w:t>
      </w:r>
    </w:p>
    <w:p>
      <w:pPr>
        <w:pStyle w:val="Normal"/>
        <w:spacing w:lineRule="auto" w:line="360" w:before="0" w:after="0"/>
        <w:ind w:left="568" w:hanging="0"/>
        <w:contextualSpacing/>
        <w:jc w:val="both"/>
        <w:rPr/>
      </w:pPr>
      <w:r>
        <w:rPr>
          <w:b/>
          <w:i/>
          <w:color w:val="000000"/>
        </w:rPr>
        <w:t>- «Речь и культура общения»</w:t>
      </w:r>
      <w:r>
        <w:rPr>
          <w:color w:val="000000"/>
        </w:rPr>
        <w:t xml:space="preserve"> - 2 часа в неделю в 10 и 11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С целью реализации приоритетного гражданско</w:t>
      </w:r>
      <w:r>
        <w:rPr/>
        <w:t xml:space="preserve">-патриотического направления образовательной программы школы, учитывая потребности обучающихся и их родителей, сформирован компонент образовательного учрежд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омпонент образовательного учреждения представлен курсами, которые выполняют следующие функ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развивают содержание предметов федерального компонента учебного пла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«надстраивают» учебный предмет федерального компонен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удовлетворяют познавательные интересы обучающихся в различных сферах человеческой деятельности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Компонент образовательного учреждения представлен следующими курсами: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Искусство владеть словом»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</w:t>
      </w:r>
      <w:r>
        <w:rPr>
          <w:b/>
          <w:i/>
        </w:rPr>
        <w:t>Решение текстовых задач</w:t>
      </w:r>
      <w:r>
        <w:rPr>
          <w:b/>
          <w:i/>
          <w:color w:val="000000"/>
        </w:rPr>
        <w:t>»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Решение планиметрических и стереометрических задач</w:t>
      </w:r>
      <w:r>
        <w:rPr>
          <w:color w:val="000000"/>
        </w:rPr>
        <w:t>»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«Работа над эссе и сложным планом по заданной теме»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</w:rPr>
        <w:t>«Обществознание: теория и практика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/>
        <w:t>Реализация учебного плана обеспечивает выбор предметов и дифференциацию обучения; отвечает социальному заказу родителей, выбору обучающихся; создает условия для самоопределения и саморазвития обучающихся; создает условия для повышения результата образова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  <w:r>
        <w:rPr>
          <w:b/>
          <w:bCs/>
          <w:sz w:val="28"/>
          <w:szCs w:val="28"/>
        </w:rPr>
        <w:t xml:space="preserve">                </w:t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5"/>
        <w:gridCol w:w="851"/>
        <w:gridCol w:w="992"/>
        <w:gridCol w:w="851"/>
        <w:gridCol w:w="851"/>
        <w:gridCol w:w="849"/>
        <w:gridCol w:w="1134"/>
      </w:tblGrid>
      <w:tr>
        <w:trPr/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Количество часов (по классам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(5-дневная неделя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(национально-региональный ) компонент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культур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владеть сло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ланиметрических и стереометрических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эссе и сложным планом по за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ельно допустимая  аудиторная нагрузка при       5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4:00Z</dcterms:created>
  <dc:creator>Учитель</dc:creator>
  <dc:description/>
  <cp:keywords/>
  <dc:language>en-US</dc:language>
  <cp:lastModifiedBy>Пользователь</cp:lastModifiedBy>
  <cp:lastPrinted>2004-01-01T10:06:00Z</cp:lastPrinted>
  <dcterms:modified xsi:type="dcterms:W3CDTF">2018-09-27T10:34:00Z</dcterms:modified>
  <cp:revision>2</cp:revision>
  <dc:subject/>
  <dc:title/>
</cp:coreProperties>
</file>