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 Р А В И Т Е Л Ь С Т В О     С В Е Р Д Л О В С К О Й    О Б Л А С Т 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Т Е Р Р И Т О Р И А Л Ь Н А Я    К О М И С С И Я   К А М Е Н С К О Г О   Р А Й О Н 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 О    Д Е Л А М    Н Е С О В Е Р Ш Е Н Н О Л Е Т Н И Х   И   З А Щ И Т Е   И Х   П Р А В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right" w:pos="9354" w:leader="none"/>
        </w:tabs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center" w:pos="5102" w:leader="none"/>
        </w:tabs>
        <w:ind w:left="312" w:hanging="23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22 » апреля  2020 г.                                             № 26                                   </w:t>
      </w:r>
      <w:r>
        <w:rPr>
          <w:sz w:val="20"/>
          <w:szCs w:val="20"/>
        </w:rPr>
        <w:t xml:space="preserve">г.Каменск-Уральский,     </w:t>
      </w:r>
    </w:p>
    <w:p>
      <w:pPr>
        <w:pStyle w:val="Normal"/>
        <w:tabs>
          <w:tab w:val="clear" w:pos="708"/>
          <w:tab w:val="center" w:pos="5102" w:leader="none"/>
        </w:tabs>
        <w:ind w:left="312" w:hanging="23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.Победы, 38а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9.00 ч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 в формате видеоконференции)</w:t>
      </w:r>
    </w:p>
    <w:p>
      <w:pPr>
        <w:pStyle w:val="Normal"/>
        <w:tabs>
          <w:tab w:val="clear" w:pos="708"/>
          <w:tab w:val="center" w:pos="5102" w:leader="none"/>
        </w:tabs>
        <w:ind w:left="312" w:hanging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ind w:left="858" w:hanging="23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состоянии  гибели и травматизма   несовершеннолетних</w:t>
      </w:r>
    </w:p>
    <w:p>
      <w:pPr>
        <w:pStyle w:val="Normal"/>
        <w:tabs>
          <w:tab w:val="clear" w:pos="708"/>
          <w:tab w:val="center" w:pos="5102" w:leader="none"/>
        </w:tabs>
        <w:ind w:left="858" w:hanging="234"/>
        <w:jc w:val="center"/>
        <w:rPr/>
      </w:pPr>
      <w:r>
        <w:rPr>
          <w:rFonts w:cs="Liberation Serif" w:ascii="Liberation Serif" w:hAnsi="Liberation Serif"/>
          <w:b/>
        </w:rPr>
        <w:t>на территории МО «Каменский   городской округ» в   1 квартале 2020 года      и</w:t>
      </w:r>
    </w:p>
    <w:p>
      <w:pPr>
        <w:pStyle w:val="Normal"/>
        <w:tabs>
          <w:tab w:val="clear" w:pos="708"/>
          <w:tab w:val="center" w:pos="5102" w:leader="none"/>
        </w:tabs>
        <w:ind w:left="858" w:hanging="23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имаемых    мерах по их профилактике   и предупреждению</w:t>
      </w:r>
    </w:p>
    <w:p>
      <w:pPr>
        <w:pStyle w:val="Normal"/>
        <w:tabs>
          <w:tab w:val="clear" w:pos="708"/>
          <w:tab w:val="center" w:pos="5102" w:leader="none"/>
        </w:tabs>
        <w:ind w:left="858" w:hanging="23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center" w:pos="5102" w:leader="none"/>
        </w:tabs>
        <w:ind w:left="858" w:hanging="234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t xml:space="preserve">Территориальная комиссия по делам несовершеннолетних и защите их прав в составе: председатель комиссии   Н.Ю. Смоленцева, ответственный секретарь Н.Ю. Шонохова,  </w:t>
      </w:r>
      <w:r>
        <w:rPr>
          <w:rFonts w:cs="Liberation Serif" w:ascii="Liberation Serif" w:hAnsi="Liberation Serif"/>
        </w:rPr>
        <w:t xml:space="preserve">присутствующие члены  комиссии  С.В. Новикова, А.А. Журавова,  О.Ю. Патрушева,  Е.Е. Панова, М.С.Жданова,   А.А. Колосова,   отсутствующие члены комиссии Н.Ю. Берендеева,  П.А. Черепанова,   О.А. Глазырина,  А.Р. Карамышева,   Е.Г. Балакина, Ю.Ю. Нечаева,  </w:t>
      </w:r>
      <w:r>
        <w:rPr>
          <w:rFonts w:cs="Liberation Serif" w:ascii="Liberation Serif" w:hAnsi="Liberation Serif"/>
          <w:lang w:val="en-US" w:eastAsia="en-US"/>
        </w:rPr>
        <w:t xml:space="preserve">приглашенные главный специалист Управления образоваия А.А. Долгих, </w:t>
      </w:r>
      <w:r>
        <w:rPr>
          <w:rFonts w:cs="Liberation Serif" w:ascii="Liberation Serif" w:hAnsi="Liberation Serif"/>
        </w:rPr>
        <w:t xml:space="preserve">,   руководствуясь  Федеральным законом « Об основах системы профилактики безнадзорности и правонарушений несовершеннолетних» от 24 июня 1999 года №120-ФЗ,   Законом Свердловской области «О профилактике  безнадзорности и правонарушений несовершеннолетних в Свердловской области» от 28 ноября 2001 года №58-ОЗ, </w:t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 исполнение  решений областной комиссии по делам несовершеннолетних и защите их прав по рассмотрению вопросов профилактики гибели и травматизма несовершеннолетних,   рассмотрев статистическую  и аналитическую   информацию о гибели и травматизме несовершеннолетних, направленную ГБУЗ СО  « Каменская центральная районная больница», ОГИБДД  ММО МВД  России « Каменск-Уральский»,   Управлением   образования МО «Каменский городской округ», 63  ОФПС   Государственной противопожарной службы,   принимая во внимание   информацию  Территориального отдела  Управления Федеральной службы по надзору в сфере  защиты прав потребителей  и благополучия человека    по Свердловской области     в г. Каменске-Уральском , Каменском района по фактам суицидальных  действий и бытовых отравлений несовершеннолетних  ,   информацию Уральского Следственного управления на транспорте  о травмировании несовершеннолетних подвижным составом железных дорог, УСТАНОВИЛА: </w:t>
      </w:r>
    </w:p>
    <w:p>
      <w:pPr>
        <w:pStyle w:val="Normal"/>
        <w:tabs>
          <w:tab w:val="clear" w:pos="708"/>
          <w:tab w:val="center" w:pos="5102" w:leader="none"/>
        </w:tabs>
        <w:ind w:left="-142"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720"/>
        <w:gridCol w:w="720"/>
        <w:gridCol w:w="900"/>
        <w:gridCol w:w="720"/>
        <w:gridCol w:w="100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вине дет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вине взрослых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ировано в ДТП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гибло в  ДТП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ировано при пожарах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гибло при пожарах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5.  Во время образовательного процесса      и внеклассных 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 травмировано</w:t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огибло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7. Бытовые: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 xml:space="preserve">- травмировано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- погибло           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 xml:space="preserve">                                                </w:t>
              <w:tab/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ind w:left="-142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Сравнительный анализ  статистических данных показывае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-  не зарегистрировано   гибели несовершеннолетних ( АППГ- 1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   не зарегистрировано проявлений</w:t>
        <w:tab/>
        <w:t xml:space="preserve"> суицидального поведения несовершеннолетних  ( 2019 г- 2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фиксировано снижение  случаев бытовых отравлений среди детей – 2  ( в 2019 г- 5 ), в т.ч.  1   - учащаяся Покровской СОШ препаратом местного действия из домашней аптечки, 1-  иногородняя воспитанница ДОУ средством бытовой химии;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 зарегистрировано снижение    травматизма обучающихся в общеобразовательных школах   с 11случаев до 7  (  случаи травматизма  в  Покровской, Черемховской, Каменской, Бродовской,   Кисловской  - 2, Мартюшевском  ДОУ). Преобладает травматизм обучающихся во время перемен  ( 3 случая ) и на уроках физической культуры(  3 случая).Учащиеся Каменской и Пироговской СОШ получили травмы по дороге из школы домо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регистрирован 1  случай травматизма детей  при занятиях спортом ( Колчеданская школа-интернат ( АППГ- 3 случая),  2 - в учреждениях культуры  ( Школа искусств п. Мартюш, Травянский  ДК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  этом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 зарегистрирован рост   травматизма  несовершеннолетних в ДТП  - 5 случаев  ( АППГ- 0).  В результате ДТП травмированы дети-пассажиры, в т.ч. 3-  иногородние транзитные пассажиры. Все дети перевозились родителями с соблюдением  правил перевозки несовершеннолетних 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сохраняется проблема   травматизма несовершеннолетних  в быту  - получено 70  бытовых травм  против 56  в 2019г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Профилактическая работа с несовершеннолетними и родителями  по  формированию навыков безопасного поведения детей,  осознанного отношения к сохранению здоровья, повышению ответственности  родителей за жизнь и здоровье детей</w:t>
        <w:tab/>
        <w:t xml:space="preserve"> проводится    в плановом порядке всеми учреждениями системы профилактики , в ходе  профилактических акций, оперативно-профилактических мероприятий, патронажей и  профилактических рейдов. </w:t>
      </w:r>
    </w:p>
    <w:p>
      <w:pPr>
        <w:pStyle w:val="Normal"/>
        <w:ind w:firstLine="71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ТКДН и ЗП проводилась работа по рассмотрению вопросов профилактики травматизма детей,  формирования навыков безопасного поведения детей,  индивидуальные профилактические беседы с детьми и родителями  в ходе  заседаний комиссии, в т. ч. выездных,  в ходе комплексных межведомственных рейдов, в ходе проводимых оперативно-профилактических мероприятий .   Продолжена работа по выявлению мест, представляющих опасность для несовершеннолетних:   проводится работа по недопущению нахождения детей  в таких местах  совместно с Главами С\А.   2 родителя привлечены к административной ответственности за неисполнение обязанностей по обеспечению безопасности детей,  2 родителя обсуждены на заседаниях комиссии по фактам травм несовершеннолетних, предупреждены. </w:t>
      </w:r>
    </w:p>
    <w:p>
      <w:pPr>
        <w:pStyle w:val="Normal"/>
        <w:ind w:hanging="284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ab/>
        <w:t xml:space="preserve">          Основными причинами получения травм несовершеннолетними   во всех сферах жизнедеятельности являются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недостаточная сформированность навыков безопасного поведения  детей и  соблюдению ими правил безопасного поведения   в образовательных организациях, в быту;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 xml:space="preserve">-  недостаточная информированность несовершеннолетних  о личной ответственности за свою жизнь и здоровье, отказ от  употребления химических веществ, не входящих в перечни запрещенных наркотических и психотропных веществ;   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надлежащий контроль и надзор со стороны родителей;  недостаточные меры по безопасному и организованному времяпровождению детей , организации досуга и занятости ;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езответственное отношение родителей  к исполнению родительских обязанностей, в т.ч. по обеспечению безопасности детей, формированию ответственности за собственную жизнь и здоровье, сохранению здоровья.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b/>
        </w:rPr>
        <w:t xml:space="preserve">Учитывая изложенное, комиссия  ПОСТАНОВИЛА: 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</w:t>
      </w:r>
      <w:r>
        <w:rPr>
          <w:rFonts w:cs="Liberation Serif" w:ascii="Liberation Serif" w:hAnsi="Liberation Serif"/>
        </w:rPr>
        <w:t xml:space="preserve">1.Информацию по рассматриваемому вопросу  Каменской центральной районной  больницы,  63 отряда Федеральной противопожарной службы  ( направлена при подготовке заседания комиссии ), ОГИБДД, Управления образования ( прилагается)  принять к сведению. 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 Органам и учреждениям  системы профилактики: ТОИОГВ «Управление социальной политики  по г.Каменску-Уральскому и Каменскому району» (О.И.Щевелева),  МОУО «Управление образования» (С.В. Котышева ),Управление культуры, спорта и делам молодежи ( Д.В. Пермяков ), ГАУ  СО «Социально-реабилитационный Центр для несовершеннолетних г. Каменска-Уральского  ( Ю.В. Борисова) ),   ГБУЗ СО «Каменская центральная районная больница» ( Ю.А.Ермолаева ), ОГИБДД  МО МВД России «Каменск-Уральский» (  А.В. Морозов),   63 отряд Федеральной пожарной службы ГУ МЧС России по Свердловской области ( И.Н. Давыдов ),  Отдел надзорной деятельности г. Каменска-Уральского,  Каменского городского округа ГУ МЧС России  по   Свердловской области, ( В.В.  Аверинский),  ГБОУ СО «Колчеданская специальная школа-интернат» (Н.А.Тагильцева), ГКУ СО « Социально-реабилитационный центр  для несовершеннолетних Каменского района »( О.Х Зарипова ),  образовательным организациям  :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.1.  Обеспечить  проведение профилактической работы   по профилактике гибели и травматизма несовершеннолетних во всех сферах жизнедеятельности с учетом  особенностей сельских территорий, контингента  детей, сезонных особенностей  в соответствии  с Комплексным  межведомственным планом по профилактике  гибели и травматизма детей, утвержденным постановлением Главы МО « Каменский городской округ»  от 27.02.2020 г. № 317.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   </w:t>
      </w:r>
      <w:r>
        <w:rPr>
          <w:rFonts w:cs="Liberation Serif" w:ascii="Liberation Serif" w:hAnsi="Liberation Serif"/>
          <w:u w:val="single"/>
        </w:rPr>
        <w:t xml:space="preserve">Срок исполнения   в  течение 2020 года </w:t>
      </w:r>
    </w:p>
    <w:p>
      <w:pPr>
        <w:pStyle w:val="Normal"/>
        <w:ind w:firstLine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2.2. Обеспечить реализацию в соответствии с должностными полномочиями  </w:t>
      </w:r>
      <w:r>
        <w:rPr>
          <w:rFonts w:cs="Liberation Serif" w:ascii="Liberation Serif" w:hAnsi="Liberation Serif"/>
          <w:color w:val="333333"/>
        </w:rPr>
        <w:t>Межведомственного  плана мероприятий  по профилактике суицидов,  предупреждению и предотвращению  суицидальных попыток   среди несовершеннолетних  на территории МО « Каменский городской округ»  на 2019- 2020 гг., утвержденного  постановлением ТКДН и ЗП  от19.12.2019 г. №105.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Liberation Serif" w:cs="Liberation Serif" w:ascii="Liberation Serif" w:hAnsi="Liberation Serif"/>
          <w:u w:val="single"/>
        </w:rPr>
        <w:t xml:space="preserve">    </w:t>
      </w:r>
      <w:r>
        <w:rPr>
          <w:rFonts w:cs="Liberation Serif" w:ascii="Liberation Serif" w:hAnsi="Liberation Serif"/>
          <w:u w:val="single"/>
        </w:rPr>
        <w:t xml:space="preserve">Срок исполнения   в  течение 2020 года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>2.3. Продолжить  работу по обследованию условий проживания семей с детьми, находящимися в социально опасном положении, группы  риска социально опасного положения ,  в части обеспечения безопасных условий проживания , в т.ч. противопожарной безопасности.    В случае выявления   условий проживания, представляющих опасность для несовершеннолетних,  обеспечить информирование  надзорных органов  и ТКДН .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bCs/>
          <w:u w:val="single"/>
        </w:rPr>
      </w:pPr>
      <w:r>
        <w:rPr>
          <w:rFonts w:eastAsia="Liberation Serif" w:cs="Liberation Serif" w:ascii="Liberation Serif" w:hAnsi="Liberation Serif"/>
          <w:bCs/>
          <w:u w:val="single"/>
        </w:rPr>
        <w:t xml:space="preserve">    </w:t>
      </w:r>
      <w:r>
        <w:rPr>
          <w:rFonts w:cs="Liberation Serif" w:ascii="Liberation Serif" w:hAnsi="Liberation Serif"/>
          <w:bCs/>
          <w:u w:val="single"/>
        </w:rPr>
        <w:t>Срок исполнения   постоянно.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</w:t>
      </w:r>
      <w:r>
        <w:rPr>
          <w:rFonts w:cs="Liberation Serif" w:ascii="Liberation Serif" w:hAnsi="Liberation Serif"/>
          <w:bCs/>
        </w:rPr>
        <w:t>2.4. О принятых мерах по исполнению п. 2,4,5, 6 информировать ТКДН и ЗП .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bCs/>
          <w:u w:val="single"/>
        </w:rPr>
      </w:pPr>
      <w:r>
        <w:rPr>
          <w:rFonts w:eastAsia="Liberation Serif" w:cs="Liberation Serif" w:ascii="Liberation Serif" w:hAnsi="Liberation Serif"/>
          <w:bCs/>
          <w:u w:val="single"/>
        </w:rPr>
        <w:t xml:space="preserve">    </w:t>
      </w:r>
      <w:r>
        <w:rPr>
          <w:rFonts w:cs="Liberation Serif" w:ascii="Liberation Serif" w:hAnsi="Liberation Serif"/>
          <w:bCs/>
          <w:u w:val="single"/>
        </w:rPr>
        <w:t>Срок исполнения ежеквартально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Cs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3. Руководителям  МОУО «Управление образования», ГБУЗ СО «Каменская  центральная районная больница», ОГИБДД ММО МВД России «г.Каменск-Уральский»,  ГКОУ СО «Колчеданская специальная коррекционная школа-интернат»», 63 отряд Федеральной пожарной службы ГУ МЧС России по Свердловской области, Отдел надзорной деятельности г. Каменска-Уральского,  Каменского городского округа ГУ МЧС России  по   Свердловской области,  ГКУ СО «Социально-реабилитационный центр  для несовершеннолетних Каменского района ), обеспечить своевременное </w:t>
      </w:r>
      <w:r>
        <w:rPr>
          <w:rFonts w:cs="Liberation Serif" w:ascii="Liberation Serif" w:hAnsi="Liberation Serif"/>
          <w:b/>
        </w:rPr>
        <w:t xml:space="preserve">ежеквартальное предоставление отчетности по о состоянии гибели  и травматизма несовершеннолетних  до 5 числа месяца следующего за отчетным  с нарастающим итогом, предоставление аналитической информации о проделанной работе по профилактике гибели и травматизма несовершеннолетних.        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4. ГБУЗ «Каменская центральная районная больница» ( Вавилова Н.М.) 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4.1.Обеспечить плановое   проведение санитарно-просветительной работы по профилактике травматизма среди детей, подростков и их родителей, взаимодействие с образовательными учреждениями, активизировать данную работу в период летней оздоровительной кампании .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4.2.  Организовать работу  по профилактике травматизма детей в быту,  формированию. здорового образа жизни,  проведению разъяснительной работы с детьми и родителями в ходе приемов, патронажей, рейдов 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bCs/>
        </w:rPr>
        <w:t xml:space="preserve">4.3.    Обеспечить  в целях недопущения детской  и младенческой смертности реализацию мероприятий Плана по сопровождению семей высокого социального риска на основе индивидуальных планов  наблюдения . 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</w:t>
      </w:r>
      <w:r>
        <w:rPr>
          <w:rFonts w:cs="Liberation Serif" w:ascii="Liberation Serif" w:hAnsi="Liberation Serif"/>
          <w:u w:val="single"/>
        </w:rPr>
        <w:t xml:space="preserve">Срок исполнения   в  течение 2020 год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5.ОГИБДД ММО МВД России «Каменск-Уральский» (  А.В. Морозов) 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.1. Организовать профилактическую работу  при проведении в рамках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</w:rPr>
        <w:t>ворческого конкурса «За безопасность сквозь века»   номинаций: «Рисунок», «Плакат» 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u w:val="single"/>
        </w:rPr>
        <w:t>Срок исполнения апрель, май 2020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2. Обеспечить проведение профилактических рейдов сотрудников ГИБДД совместно с ТКДН  и  ЗП Каменского района, направленных на выявление и пресечение нарушений ПДД несовершеннолетними, а также взрослыми, сопровождающими дете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Срок исполнения в течение 2020 года ( по согласованию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.3. Осуществлять  сотрудниками ГИБДД контроль за  организованными перевозками групп детей при заездах в загородные лагеря «Красная горка», «Исетские зори», «Колосок», «Дружба».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  <w:u w:val="single"/>
        </w:rPr>
        <w:t>Срок исполнения  май - июнь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.4.  Организовать проведение мероприятий в рамках «Безопасное лето» сотрудниками ГИБДД с детьми, отдыхающими в загородных лагерях «Красная горка», «Колосок», «Исетские зори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рок исполнения  июнь- август 2020 год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.5. Организовать  проведение сотрудниками ГИБДД  в лагерях с дневным пребыванием детей  профилактических бесед, мероприятий по БДД (выступления на линейках, викторины, конкурсы, квесты)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рок исполнения  июнь  2020 года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exact" w:line="317"/>
        <w:ind w:firstLine="14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6.  63 отряду Федеральной пожарной службы ГУ МЧС России по Свердловской области  (И.Н. Давыдов),  Отделу надзорной деятельности г. Каменска-Уральского,  Каменского городского округа ГУ МЧС России  по   Свердловской области ( В.В. Аверинский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проведение  профилактической  работы с гражданами «социального риска», особенно имеющих малолетних детей,  в весенне–летний пожароопасный период по  профилактике пожаров по причине  оставления малолетних детей без присмотра, их баловства со спичками,  несоблюдения правил пожарной безопасности при эксплуатации электрооборудования, поджогов, неосторожного обращения с огнем неустановленных лиц.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  <w:u w:val="single"/>
        </w:rPr>
        <w:t>Срок исполнения   май- сентябрь  2020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Организовать  профилактическую работу с детьми в  рамках профилактических операций в режиме онлайн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  <w:u w:val="single"/>
        </w:rPr>
        <w:t>Срок исполнения   май- сентябрь  2020 год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6.3.Организовать и провести профилактические мероприятия с детьми в соответствии с Комплексным межведомственным планом по предупреждению детской гибели и травматизма детей на пожарах в 2020 году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рок исполнения  в течение 2020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4.     Обеспечить информирование ТКДН и ЗП  в соответствии с запросом    от  19.03.2019 г. №147 . Проанализировать вопрос по оснащению пожарными оповещателями мест проживания семей социального риска,  имеющих несовершеннолетних  детей. 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u w:val="single"/>
        </w:rPr>
        <w:t>Срок исполнения ежеквартально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7. Управлению образования МО «Каменский городской округ» (С.В. Котышева),  руководителям муниципальных и государственных образовательных учреждений 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7.1. Провести дополнительные инструктажи с обучающимися по технике безопасности на уроках, провести внеочередные инструктажи по технике безопасности  во внеурочное время с фиксацией  в специальном журнал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7.2. Принять дополнительные меры по организации дежурства педагогов на переменах,  организации деятельности обучающихся с привлечением старшеклассников к проведению подвижных и интеллектуальных игр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7.3. Организовать выполнение гигиенических требований к условиям обучения в образовательной организации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7.4. Классным руководителям обеспечить проведение  воспитательной  работы по информированию обучающихся о нормах поведения в школе, быту и общественных местах</w:t>
      </w:r>
    </w:p>
    <w:p>
      <w:pPr>
        <w:pStyle w:val="Normal"/>
        <w:jc w:val="both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iCs/>
        </w:rPr>
        <w:t xml:space="preserve">       </w:t>
      </w:r>
      <w:r>
        <w:rPr>
          <w:rFonts w:cs="Liberation Serif" w:ascii="Liberation Serif" w:hAnsi="Liberation Serif"/>
          <w:iCs/>
        </w:rPr>
        <w:t xml:space="preserve">7.5.  Руководителям дошкольных образовательных организаций усилить контроль за организацией работ по охране труда и обеспечению безопасности образовательной деятельности,  </w:t>
      </w:r>
      <w:r>
        <w:rPr>
          <w:rFonts w:cs="Arial" w:ascii="Liberation Serif" w:hAnsi="Liberation Serif"/>
          <w:color w:val="000000"/>
        </w:rPr>
        <w:t>соблюдение  нормативов и регламентов, обеспечивающих безопасность образовательного и воспитательного процесса в образовательной организации, организовать обучение и проверку знаний по охране труда сотрудников образовательной организации.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bCs/>
        </w:rPr>
        <w:t xml:space="preserve">7.6. Обеспечить контроль принятия образовательными учреждениями  мер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-по установлению причин и условий, способствующих травматизму несовершеннолетних в образовательных учреждениях  и дополнительных мер по  профилактике травм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по проведению работы  с учащимися, допустившими нарушения правил ПДД .</w:t>
      </w:r>
    </w:p>
    <w:p>
      <w:pPr>
        <w:pStyle w:val="Normal"/>
        <w:jc w:val="both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  <w:u w:val="single"/>
        </w:rPr>
        <w:t xml:space="preserve">Срок исполнения  в  течение учебного года  </w:t>
      </w:r>
    </w:p>
    <w:p>
      <w:pPr>
        <w:pStyle w:val="Normal"/>
        <w:jc w:val="both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cs="Arial" w:ascii="Liberation Serif" w:hAnsi="Liberation Serif"/>
          <w:color w:val="000000"/>
        </w:rPr>
        <w:t>7.7. Обеспечить размещение на сайтах Управления образования, образовательных организаций информационных материалов по профилактике травматизма детей в летний период 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Arial" w:ascii="Liberation Serif" w:hAnsi="Liberation Serif"/>
          <w:color w:val="000000"/>
          <w:u w:val="single"/>
        </w:rPr>
        <w:t>Срок исполнения   май- август 2020 года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  <w:bCs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8.  Территориальной комиссии: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8.1.   Обеспечить анализ    состояния гибели и травматизма несовершеннолетних, в т.ч. бытового травматизма, с рассмотрением на заседаниях  комиссии с заслушиванием должностных лиц .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u w:val="single"/>
        </w:rPr>
        <w:t xml:space="preserve">Срок исполнения    ежеквартально 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8.2.   Обеспечить рассмотрение  вопроса о признании семей, не создающих безопасные условия проживания детей, в т.ч в  результате нарушений требований противопожарной безопасности , находяшимися в социально опасном положении, в связи с реальной угрозой жизни и здоровью детей. 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  <w:u w:val="single"/>
        </w:rPr>
        <w:t>Срок исполнения  постоянно по мере выявления .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8.3.  Обеспечить проведение профилактической  работы, принятие мер административного воздействия   к родителям, не создающим безопасные условия проживания несовершеннолетних детей,  допустившими травматизм детей в быту,  на дорогах, при пожарах   на заседаниях комиссии, в ходе рейдов и профилактических мероприятий.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  <w:u w:val="single"/>
        </w:rPr>
        <w:t xml:space="preserve">Срок исполнения в течение  2020 года </w:t>
      </w:r>
    </w:p>
    <w:p>
      <w:pPr>
        <w:pStyle w:val="Normal"/>
        <w:ind w:firstLine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8.4.   Обеспечить  информирование органов и учреждений системы  профилактики о несовершеннолетних и семьях, находящихся в социально опасном положении, для проведения индивидуально-профилактической работы  по профилактике травматизма детей, контроля условий проживания, выявления   проблем, представляющих угрозу жизни и здоровью детей и принятию мер по их устранению. 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u w:val="single"/>
        </w:rPr>
        <w:t xml:space="preserve">      </w:t>
      </w:r>
      <w:r>
        <w:rPr>
          <w:rFonts w:cs="Liberation Serif" w:ascii="Liberation Serif" w:hAnsi="Liberation Serif"/>
          <w:u w:val="single"/>
        </w:rPr>
        <w:t>Срок исполнения  ежеквартально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8. Контроль за исполнением постановления  оставляю за собой.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14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ind w:right="-284" w:firstLine="142"/>
        <w:rPr/>
      </w:pPr>
      <w:r>
        <w:rPr>
          <w:rFonts w:cs="Liberation Serif" w:ascii="Liberation Serif" w:hAnsi="Liberation Serif"/>
        </w:rPr>
        <w:t>Председатель комиссии                                                                                              Н.Ю.Смоленцева</w:t>
      </w:r>
    </w:p>
    <w:p>
      <w:pPr>
        <w:pStyle w:val="Normal"/>
        <w:ind w:right="-284" w:firstLine="14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/>
        <w:ind w:right="-284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В соответствии с п.3 ст.11 Федерального закона №120 –ФЗ О« Об основах системы профилактики безнадзорности и правонарушений несовершеннолетних» ( с изменениями , внесенными ФЗ -297 от 30.12.2012 года  «Комиссии по делам несовершеннолетних и защите их прав принимают постановления  по вопросам, отнесенным к их компетенции, обязательные для исполнения органами и  учреждениями системы профилактики. Органы и учреждения системы профилактики обязаны сообщить комиссии о принятых мерах по исполнению данного постановления в срок, указанный в постановлении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</w:t>
      </w:r>
      <w:r>
        <w:rPr>
          <w:rFonts w:cs="Liberation Serif" w:ascii="Liberation Serif" w:hAnsi="Liberation Serif"/>
          <w:i/>
          <w:sz w:val="16"/>
          <w:szCs w:val="16"/>
        </w:rPr>
        <w:t>За неисполнение постановлений комиссии предусмотрена административная   ответственность в соответствии со  ст. 34-2  « Неисполнение постановлений комиссий по делам несовершеннолетних и защите их прав»   Закона Свердловской области от 14.06.2005 года  « Об административных правонарушениях на территории Свердловской области» с изменениями,  внесенными Законом СО от 14.11.2018 года №134-ОЗ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firstLine="851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right="-284"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1:00Z</dcterms:created>
  <dc:creator>User</dc:creator>
  <dc:description/>
  <cp:keywords/>
  <dc:language>en-US</dc:language>
  <cp:lastModifiedBy>win7</cp:lastModifiedBy>
  <cp:lastPrinted>2018-04-20T10:12:00Z</cp:lastPrinted>
  <dcterms:modified xsi:type="dcterms:W3CDTF">2020-04-28T03:29:00Z</dcterms:modified>
  <cp:revision>124</cp:revision>
  <dc:subject/>
  <dc:title>П Р А В И Т Е Л Ь С Т В О     С В Е Р Д Л О В С К О Й    О Б Л А С Т И</dc:title>
</cp:coreProperties>
</file>