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32"/>
        <w:gridCol w:w="1124"/>
        <w:gridCol w:w="1035"/>
        <w:gridCol w:w="1308"/>
        <w:gridCol w:w="364"/>
        <w:gridCol w:w="3217"/>
        <w:gridCol w:w="239"/>
        <w:gridCol w:w="1538"/>
        <w:gridCol w:w="236"/>
        <w:gridCol w:w="271"/>
        <w:gridCol w:w="631"/>
        <w:gridCol w:w="523"/>
        <w:gridCol w:w="146"/>
        <w:gridCol w:w="410"/>
        <w:gridCol w:w="669"/>
        <w:gridCol w:w="90"/>
        <w:gridCol w:w="614"/>
        <w:gridCol w:w="239"/>
        <w:gridCol w:w="430"/>
        <w:gridCol w:w="239"/>
        <w:gridCol w:w="452"/>
        <w:gridCol w:w="850"/>
        <w:gridCol w:w="669"/>
        <w:gridCol w:w="455"/>
        <w:gridCol w:w="850"/>
        <w:gridCol w:w="669"/>
        <w:gridCol w:w="455"/>
        <w:gridCol w:w="850"/>
        <w:gridCol w:w="669"/>
        <w:gridCol w:w="455"/>
        <w:gridCol w:w="850"/>
        <w:gridCol w:w="669"/>
        <w:gridCol w:w="455"/>
        <w:gridCol w:w="850"/>
        <w:gridCol w:w="669"/>
      </w:tblGrid>
      <w:tr>
        <w:trPr>
          <w:trHeight w:val="300" w:hRule="atLeast"/>
        </w:trPr>
        <w:tc>
          <w:tcPr>
            <w:tcW w:w="24841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Карта самооценки готовности к введению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1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полнения «27» мая  2019 года</w:t>
            </w:r>
          </w:p>
        </w:tc>
        <w:tc>
          <w:tcPr>
            <w:tcW w:w="19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образовательной организации ( в соответствии с Уставом): 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«Каменская средняя общеобразовательная школа»</w:t>
            </w:r>
          </w:p>
        </w:tc>
        <w:tc>
          <w:tcPr>
            <w:tcW w:w="19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количество десятых классов, которые должны перейти на ФГОС СОО с 1 сентября 2020 года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количество обучающихся ,  которые должны перейти на ФГОС СОО с 1 сентября 2020 года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ое количество учителей, которые будут реализовать образовательную деятельность, в соответствии ФГОС СОО с 1 сентября 2020 г.     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7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9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ценка показателей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стично</w:t>
            </w:r>
          </w:p>
        </w:tc>
        <w:tc>
          <w:tcPr>
            <w:tcW w:w="10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б.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5 б.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 б.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Нормативное обеспечение введения ФГОС СОО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Наличие решения органа государственно-общественного управления (совета школы) о введении в образовательной организации ФГОС СОО.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 Разработка, корректировка локальных актов, регламентирующих организацию образовательного процесса в соответствии с ФГОС СОО: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говор о сотрудничестве с организациями и учреждениями, привлекаемыми к реализации ООП СО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9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говор с родителями (законными представителям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9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жностные инструкции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9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ожение о рабочей программе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9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ожение об организации внеурочной деятельности обучающихся на уровне СОО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9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ожение о промежуточной аттестации обучающихся и осуществлении текущего контроля их успеваемости на уровне СОО по ФГОС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ые (перечислить)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Положение об индивидуальных проектах учащихся 10-11 классов ФГОС СОО 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 Соответствие структуры основной образовательной программы ФГОС СОО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1.Целевой раздел: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яснительная записка;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уемые результаты освоения обучающимися основной образовательной программы  среднего общего образования (метапредметные, личностные);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истема оценки достижения планируемых результатов освоения основной образовательной программы среднего общего образования.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2. Содержательный раздел: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развития универсальных учебных действий на уровне среднего общего образования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ы отдельных учебных предметов: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ровень изучения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метная область «Русский язык и литература» 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ая область «Иностранные языки»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ая область «Общественные науки»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в мире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ая область «Математика и информатика»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ая область «Естественные науки»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ая область «Физическая культура, экология и основы безопасности жизнедеятельности»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воспитания и социализации обучающихся на уровне среднего общего образования.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грамма коррекционной работы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3. Организационный раздел: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ый план среднего общего образования;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 внеурочной деятельности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истема условий реализации основной  образовательной  программы в соответствии с требованиями Стандарта.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тверждение основной образовательной программы среднего общего образования ОО на заседании педагогического совета.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Кадровое обеспечение введения ФГОС СОО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обходимо</w:t>
            </w:r>
          </w:p>
        </w:tc>
        <w:tc>
          <w:tcPr>
            <w:tcW w:w="3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о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80-100%)</w:t>
            </w:r>
          </w:p>
        </w:tc>
        <w:tc>
          <w:tcPr>
            <w:tcW w:w="1138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менее 80%)</w:t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 Укомплектованность штата педагогическими работниками в 10 классах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 Соответствие квалификации педагогов (учителей, педагогов-психологов, социальных педагогов, педагогов – психологов  и др.) квалификационным характеристика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Наличие у учителей, участвующих в реализации ООП СОО: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ответствие занимаемой должност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ервая квалификационная категор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сшая квалификационная категор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. Повышение квалификации учителей средней школы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обходимо</w:t>
            </w:r>
          </w:p>
        </w:tc>
        <w:tc>
          <w:tcPr>
            <w:tcW w:w="3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о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стично</w:t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б.</w:t>
            </w:r>
          </w:p>
        </w:tc>
        <w:tc>
          <w:tcPr>
            <w:tcW w:w="1138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5 б.</w:t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 б.</w:t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70-100%)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менее 70%)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.1.Доля учителей, прошедших курсовую подготовку по изучению ФГОС СО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% от общего количества);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.2. Количество представителей администрации школы, прошедших курсы повышения квалификации по вопросам ФГОС СО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3. Наличие плана-графика повышения квалификации педагог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Учебно-методическое обеспечение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.Обеспеченность учебного процесса учебниками и программами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обходимо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о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стично</w:t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б.</w:t>
            </w:r>
          </w:p>
        </w:tc>
        <w:tc>
          <w:tcPr>
            <w:tcW w:w="1138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5 б.</w:t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 б.</w:t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70-100%)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менее 70%)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.1.Наличие учебников и учебных пособий для 10 класса в соответствии с уровнем изучения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азовы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% от необходимого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лубл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% от необходимого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.Наличие фонда дополнительной литературы (в библиотеке):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.Обеспеченность справочниками, словарями, энциклопедиями: %</w:t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2.Обеспеченность детской художественной литературой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.Наличие программ внеурочной деятельности: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1.Обеспеченность авторскими программами по внеурочной деятельност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2.Количество программ по внеурочной деятельности, разработанных педагогами школ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етодической литературы, базовых документов для педагогов, по внедрению ФГОС (в свободном доступе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ЭО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Материально-техническое обеспечение введения ФГОС СОО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.Наличие учебных помещений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обходимо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о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стично</w:t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б.</w:t>
            </w:r>
          </w:p>
        </w:tc>
        <w:tc>
          <w:tcPr>
            <w:tcW w:w="1138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5 б.</w:t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 б.</w:t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70-100%)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менее 70%)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1.Учебные кабинеты с автоматизированными рабочими местами педагогических работников и обучающих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2.Помещения для занятий учебно-исследовательской и проектной деятельностью, моделированием и техническим творчест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3.Необходимые для реализации учебной и внеурочной деятельности лаборатории и мастерск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4.Помещения (кабинеты, мастерские, студии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5.Лингафонный каби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мес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6.Актовый и/или хореографический зал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товы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7.Спортивный зал, оснащённый игровым, спортивным оборудованием и инвентарё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8.Стадион, спортивные площадки, оснащённые игровым, спортивным оборудованием и инвентарём, тир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дио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.2. Оснащение учебных кабинет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1.Персональный или мобильный компьютер (ноутбук) с предустановленным программным обеспечени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 уч. кабинетов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активное оборудов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3.Наличие подключения к Интернет, к локальной сет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 кабинетов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4. Специализированный программно - аппаратный комплекс обучающихс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.Лабораторное и демонстрационное оборудование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.1.Обучающая цифровая лабораторная техника</w:t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1.1. Комплект цифрового измерительного оборудования для проведения естественно - научных экспериментов</w:t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1.2. Цифровой микроско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3.1.3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лект лабораторных приборов и инструментов, микропрепаратов  пр., обеспечивающих проведение экспериментов с применением цифровой лабораторной техн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общее количество микроскопов и/или комплектов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2. Набор традиционных лабораторных приборов, используемых обучающимися при постановке экспериментов, наблюдений, опытов по программам урочной и внеурочной деятельно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оры по физике, биологии, хим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3. Наборы конструкторов, робототехники, тренажеров и пр., предназначенных для моделирования, технического творчества и проектной деятельности и пр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3.4. Наглядные пособия по предметам: электронные образовательные ресурсы, макеты, модели, слепки, муляжи, глобусы и т.д., плоскостные пособия – таблицы, картины, фотографии, карты, схемы, чертежи и т.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 учебных кабинетов оснащенных наглядными пособиям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ение санитарно-гигиенических норм образовательного процесса (водоснабжение, канализация, освещение, воздушно-тепловому режиму, к заданию и его территории, отдельным помещениям, средствам обучения, учебному оборудованию)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стично</w:t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б.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5 б.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 б.</w:t>
            </w:r>
          </w:p>
        </w:tc>
        <w:tc>
          <w:tcPr>
            <w:tcW w:w="13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блюдение требований к социально-бытовым условиям (оборудование гардеробов, санузлов, мест личной гигиены)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блюдение требований пожарной и электробезопасности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блюдение требований охраны здоровья обучающихся и охраны труда работников образовательных организаций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блюдение требований к организации безопасной эксплуатации спортивных сооружений, спортивного инвентаря и оборудования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рганизация горячего питания обучающихся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орудование помещения медицинского кабин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Организационное обеспечение введения ФГОС СОО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Функционирование в ОО рабочей группы по введению ФГОС СО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нкетирования (переговорных площадок) по изучению образовательных потребностей и интересов, обучающихся и запросов родителей (законных представителей) по использованию часов инвариантной и вариативной части учебного плана, организации внеурочной деятельности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б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2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Информационное обеспечение введения ФГОС СОО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участников образовательного процесса и общественности по ключевым позициям введения ФГОС СОО (на школьном родительском собрании, собрании родителей десятиклассников и т.д.).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информационных ресурсов ОО (сайт, Интернет-страничка и т.д.) для обеспечения доступа участников образовательного процесса к информации, связанной с реализацией ООП СОО.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Самооценка готовности к введению ФГОС СОО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 из 76 бал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ушина И.И., заместитель директорам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            _______________   /О.В.Отрощенко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6:00Z</dcterms:created>
  <dc:creator>Учитель</dc:creator>
  <dc:description/>
  <cp:keywords/>
  <dc:language>en-US</dc:language>
  <cp:lastModifiedBy>Пользователь</cp:lastModifiedBy>
  <cp:lastPrinted>2019-11-21T12:21:00Z</cp:lastPrinted>
  <dcterms:modified xsi:type="dcterms:W3CDTF">2019-11-26T12:05:00Z</dcterms:modified>
  <cp:revision>5</cp:revision>
  <dc:subject/>
  <dc:title/>
</cp:coreProperties>
</file>