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b/>
          <w:bCs/>
          <w:kern w:val="2"/>
          <w:sz w:val="24"/>
          <w:szCs w:val="24"/>
          <w:lang w:eastAsia="hi-IN" w:bidi="hi-IN"/>
        </w:rPr>
        <w:t>Муниципальное казен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b/>
          <w:bCs/>
          <w:kern w:val="2"/>
          <w:sz w:val="24"/>
          <w:szCs w:val="24"/>
          <w:lang w:eastAsia="hi-IN" w:bidi="hi-IN"/>
        </w:rPr>
        <w:t>« Каменская средняя общеобразовательная школа»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kern w:val="2"/>
          <w:sz w:val="24"/>
          <w:szCs w:val="24"/>
          <w:lang w:eastAsia="hi-IN" w:bidi="hi-IN"/>
        </w:rPr>
        <w:t>Рассмотрено:                                   Согласовано:                               Утверждаю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kern w:val="2"/>
          <w:sz w:val="24"/>
          <w:szCs w:val="24"/>
          <w:lang w:eastAsia="hi-IN" w:bidi="hi-IN"/>
        </w:rPr>
        <w:t>на заседание методического          Заместитель директора по        Директор МКО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kern w:val="2"/>
          <w:sz w:val="24"/>
          <w:szCs w:val="24"/>
          <w:lang w:eastAsia="hi-IN" w:bidi="hi-IN"/>
        </w:rPr>
        <w:t>объединения                                    УВР                                            «Каменская СОШ»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kern w:val="2"/>
          <w:sz w:val="24"/>
          <w:szCs w:val="24"/>
          <w:lang w:eastAsia="hi-IN" w:bidi="hi-IN"/>
        </w:rPr>
        <w:t>Протокол                                          И.И.Микушина                          О.В. Отрощ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kern w:val="2"/>
          <w:sz w:val="24"/>
          <w:szCs w:val="24"/>
          <w:lang w:eastAsia="hi-IN" w:bidi="hi-IN"/>
        </w:rPr>
        <w:t xml:space="preserve">Руководитель ШМО:                                                                           Приказ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360" w:right="0" w:hanging="0"/>
        <w:rPr>
          <w:rFonts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чая программа по предмету: «Ручной труд»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ля детей с интеллектуальными нарушениями (умственная отсталость)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-4 класс</w:t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читель: Коновалова Ю.В.</w:t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4"/>
          <w:szCs w:val="24"/>
        </w:rPr>
        <w:t>2019-2020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tLeast" w:line="100"/>
        <w:ind w:left="0" w:right="0" w:firstLine="567"/>
        <w:jc w:val="both"/>
        <w:rPr>
          <w:b/>
          <w:b/>
          <w:bCs/>
          <w:sz w:val="16"/>
          <w:szCs w:val="16"/>
        </w:rPr>
      </w:pPr>
      <w:r>
        <w:rPr>
          <w:sz w:val="26"/>
          <w:szCs w:val="26"/>
        </w:rPr>
        <w:t xml:space="preserve">Рабочая программа по учебному предмету «Ручной  труд» разработана на основе Федерального государственного образовательного стандарта обучающихся с умственной отсталостью (интеллектуальными нарушениями), Федерального государственного образовательного стандарта </w:t>
      </w:r>
      <w:r>
        <w:rPr>
          <w:bCs/>
          <w:sz w:val="26"/>
          <w:szCs w:val="26"/>
        </w:rPr>
        <w:t>начального общего образования обучающихся с ограниченными возможностями здоровья.</w:t>
      </w:r>
    </w:p>
    <w:p>
      <w:pPr>
        <w:pStyle w:val="Normal"/>
        <w:spacing w:lineRule="atLeast" w:line="100"/>
        <w:ind w:left="0" w:right="0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ind w:left="0" w:right="0" w:firstLine="567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сновная </w:t>
      </w:r>
      <w:r>
        <w:rPr>
          <w:rFonts w:eastAsia="Calibri"/>
          <w:b/>
          <w:sz w:val="26"/>
          <w:szCs w:val="26"/>
        </w:rPr>
        <w:t>цель</w:t>
      </w:r>
      <w:r>
        <w:rPr>
          <w:rFonts w:eastAsia="Calibri"/>
          <w:sz w:val="26"/>
          <w:szCs w:val="26"/>
        </w:rPr>
        <w:t xml:space="preserve"> изучения учебного предмета «Ручной труд» в первом классе заключается в формировании у обучающихся элементарной трудовой культуры, через установление в их сознании взаимосвязей между предметным миром и окружающей их жизни. 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Spacing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нтереса и положительной мотивации к трудовой деятельности;</w:t>
      </w:r>
    </w:p>
    <w:p>
      <w:pPr>
        <w:pStyle w:val="NoSpacing"/>
        <w:numPr>
          <w:ilvl w:val="0"/>
          <w:numId w:val="2"/>
        </w:numPr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первоначальных представлений о труде в жизни человека;</w:t>
      </w:r>
    </w:p>
    <w:p>
      <w:pPr>
        <w:pStyle w:val="NoSpacing"/>
        <w:numPr>
          <w:ilvl w:val="0"/>
          <w:numId w:val="2"/>
        </w:numPr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ирование интереса к разнообразным видам труда;</w:t>
      </w:r>
    </w:p>
    <w:p>
      <w:pPr>
        <w:pStyle w:val="NoSpacing"/>
        <w:numPr>
          <w:ilvl w:val="0"/>
          <w:numId w:val="2"/>
        </w:numPr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ирование простейших знаний о материалах, их свойствах, применении;</w:t>
      </w:r>
    </w:p>
    <w:p>
      <w:pPr>
        <w:pStyle w:val="NoSpacing"/>
        <w:numPr>
          <w:ilvl w:val="0"/>
          <w:numId w:val="2"/>
        </w:numPr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витие познавательных психических процессов (восприятия, простран-ственных представлений и ориентировки, памяти, воображения, мышления, речи); </w:t>
      </w:r>
    </w:p>
    <w:p>
      <w:pPr>
        <w:pStyle w:val="NoSpacing"/>
        <w:numPr>
          <w:ilvl w:val="0"/>
          <w:numId w:val="2"/>
        </w:numPr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витие сенсомоторных процессов, руки, глазомера через формирование практических умений;</w:t>
      </w:r>
    </w:p>
    <w:p>
      <w:pPr>
        <w:pStyle w:val="NoSpacing"/>
        <w:numPr>
          <w:ilvl w:val="0"/>
          <w:numId w:val="2"/>
        </w:numPr>
        <w:ind w:left="0" w:right="0" w:firstLine="567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ррекции ручной моторики; улучшение зрительно-двигательной коорди-нации путём использования вариативных и многократно повторяющихся действий с применением разнообразного трудового материала. </w:t>
      </w:r>
    </w:p>
    <w:p>
      <w:pPr>
        <w:pStyle w:val="Normal"/>
        <w:ind w:left="0" w:right="-17" w:hanging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left="0" w:right="-1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Название учебно-методического комплекта</w:t>
      </w:r>
    </w:p>
    <w:p>
      <w:pPr>
        <w:pStyle w:val="11"/>
        <w:spacing w:lineRule="atLeast" w:line="100" w:before="0" w:after="0"/>
        <w:ind w:left="0" w:righ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.А. Кузнецова «Технология»: Ручной труд: 1 класс: Учебник для специальных (коррекционных) образовательных учреждений VIII вида подготовительный,.- 2-е. изд., перераб. – СПб.:  филиал изд-ва «Просвещение», 2013 год, 103 с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6"/>
          <w:szCs w:val="26"/>
        </w:rPr>
        <w:t>Ручной труд: Рабочая тетрадь: Приложение к учебнику для 1 класса, 1 ч., Кузнецова А.А., в 2  ч., / М.: «Просвещение», 2013 г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учебных часов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865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693"/>
        <w:gridCol w:w="1984"/>
        <w:gridCol w:w="270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часов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асов </w:t>
            </w:r>
            <w:r>
              <w:rPr>
                <w:rFonts w:eastAsia="SimSun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контрольных работ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час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0" w:right="0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ы организации учебной деятельности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Основной формой организации обучения курса «Ручной труд» является урок.  Ведущей формой работы учителя с обучающимися на уроке является фронтальная работа при осуществлении дифференцированного и индивидуального подходов.</w:t>
      </w:r>
    </w:p>
    <w:p>
      <w:pPr>
        <w:pStyle w:val="NoSpacing"/>
        <w:ind w:left="0" w:right="0" w:firstLine="567"/>
        <w:jc w:val="both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Каждый урок «Ручной труд» оснащён необходимыми наглядными пособиями, раздаточным и дидактическим материалом, техническими средствами обучения. Т.е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 уроках следует использовать разнообразные наглядные средства обучения: натуральные объекты, муляжи, макеты, гербарии, коллекции, различные мультимедийные материалы и другие материалы, как: цветная  бумага и картон, пластилин, природный материал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sz w:val="16"/>
          <w:szCs w:val="16"/>
        </w:rPr>
      </w:pPr>
      <w:r>
        <w:rPr>
          <w:b/>
          <w:sz w:val="26"/>
          <w:szCs w:val="26"/>
        </w:rPr>
        <w:t>Требования к уровню подготовки учащихся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Личностные результаты включают готовность и способность обучающихся к саморазвитию, сформированность мотивации к обучению и познанию и отражают умения:</w:t>
      </w:r>
    </w:p>
    <w:p>
      <w:pPr>
        <w:pStyle w:val="Normal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ценивать 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эмоционально выражать свои  чувства;</w:t>
      </w:r>
    </w:p>
    <w:p>
      <w:pPr>
        <w:pStyle w:val="Normal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нимать эмоции других людей, сочувствовать, сопереживать;</w:t>
      </w:r>
    </w:p>
    <w:p>
      <w:pPr>
        <w:pStyle w:val="Normal"/>
        <w:ind w:left="0" w:right="0" w:firstLine="567"/>
        <w:jc w:val="both"/>
        <w:rPr>
          <w:b/>
          <w:b/>
          <w:bCs/>
          <w:sz w:val="16"/>
          <w:szCs w:val="16"/>
        </w:rPr>
      </w:pPr>
      <w:r>
        <w:rPr>
          <w:bCs/>
          <w:sz w:val="26"/>
          <w:szCs w:val="26"/>
        </w:rPr>
        <w:t>- высказывать своё отношение к героям, к их поступкам по иллюстрациям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Результатами изучения курса «Ручной труд»  является формирование базовых учебных действий (БУД).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Регулятивные БУД: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говаривать последовательность действий на уроке;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Cs/>
          <w:sz w:val="26"/>
          <w:szCs w:val="26"/>
        </w:rPr>
        <w:t xml:space="preserve">- учиться высказывать своё предположение  на основе работы с иллюстрацией; 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Познавательные БУД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иентироваться в задании,  и намечать последовательность выполнения работы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вечать на поставленные учителем вопросы по иллюстрации и образцу изделий;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Cs/>
          <w:sz w:val="26"/>
          <w:szCs w:val="26"/>
        </w:rPr>
        <w:t xml:space="preserve">- делать выводы в результате совместной работы класса и учителя; 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Коммуникативные БУД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лушать и понимать речь других;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Cs/>
          <w:sz w:val="26"/>
          <w:szCs w:val="26"/>
        </w:rPr>
        <w:t>- учиться работать в паре, группе; выполнять различные роли (лидера, исполнителя).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Предметным результатом изучения курса  «Ручной труд» являютс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умения называть предметы, характеризовать их по основным свойствам (цвету, форме, размеру, материалу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умение  отвечать на вопросы, используя слова данного вопроса,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мение самостоятельно сравнивать образцы с натуральным объектом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мение контролировать свою работу (определять правильность действий и результатов, оценивать качество готовых изделий)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умение организовывать своё  рабочее  место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планир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 класс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Количество учебных недель: </w:t>
      </w:r>
      <w:r>
        <w:rPr>
          <w:b/>
          <w:sz w:val="26"/>
          <w:szCs w:val="26"/>
        </w:rPr>
        <w:t>33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Количество учебных часов по учебному плану: </w:t>
      </w:r>
      <w:r>
        <w:rPr>
          <w:b/>
          <w:sz w:val="26"/>
          <w:szCs w:val="26"/>
        </w:rPr>
        <w:t>2</w:t>
      </w:r>
    </w:p>
    <w:p>
      <w:pPr>
        <w:pStyle w:val="Normal"/>
        <w:ind w:left="0" w:right="0" w:firstLine="708"/>
        <w:rPr>
          <w:b/>
          <w:b/>
          <w:sz w:val="16"/>
          <w:szCs w:val="16"/>
        </w:rPr>
      </w:pPr>
      <w:r>
        <w:rPr>
          <w:sz w:val="26"/>
          <w:szCs w:val="26"/>
        </w:rPr>
        <w:t xml:space="preserve">Количество учебных часов в год: </w:t>
      </w:r>
      <w:r>
        <w:rPr>
          <w:b/>
          <w:sz w:val="26"/>
          <w:szCs w:val="26"/>
        </w:rPr>
        <w:t>66</w:t>
      </w:r>
    </w:p>
    <w:p>
      <w:pPr>
        <w:pStyle w:val="Normal"/>
        <w:ind w:left="0" w:right="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0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5205"/>
        <w:gridCol w:w="2435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ое занятие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глиной и пластилином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иродными материалами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бумаго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нитками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  учебного курса</w:t>
      </w:r>
    </w:p>
    <w:p>
      <w:pPr>
        <w:pStyle w:val="Normal"/>
        <w:spacing w:lineRule="atLeast" w:line="100"/>
        <w:ind w:left="0" w:right="0"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1 класс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«</w:t>
      </w:r>
      <w:r>
        <w:rPr>
          <w:b/>
          <w:sz w:val="26"/>
          <w:szCs w:val="26"/>
        </w:rPr>
        <w:t>Работа с глиной и пластилином</w:t>
      </w:r>
      <w:r>
        <w:rPr>
          <w:b/>
          <w:i/>
          <w:sz w:val="26"/>
          <w:szCs w:val="26"/>
        </w:rPr>
        <w:t>»: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домика, ёлки, самолёта из предварительно подготовленных палочек и столбиков различной длины и толщины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пка по образцу предметов шаровидной формы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пка по образцу овощей и фруктов, имеющих форму шара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пка по образцу букв и цифр на подложке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по образцу ежа из пластилина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по образцу цветка: цветоложе из пластилина, лепестки из крылаток ясеня или мелких листьев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по образцу бабочки из пластилина и крылаток клёна или мелких листьев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по образцу рыбки из сосновой или еловой шишки (хвост и плавники из пластилина)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по образцу мышки из желудя или нераскрывшейся сосновой шишки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по образцу утёнка из желудей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по образцу гриба из плодов каштана и пластилина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пка по образцу рельефов букв и цифр на подкладной доске или подложке из картона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пка по образцу стилизованной фигуры человека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пка по образцу и представлению деталей д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кетов на темы сказок: (макеты: «Репка», «За грибами», «Снегурочка»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Лепка по образцу и представлению деталей для макетов на темы сказок, («Колобок», «Весна»)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«</w:t>
      </w:r>
      <w:r>
        <w:rPr>
          <w:b/>
          <w:sz w:val="26"/>
          <w:szCs w:val="26"/>
        </w:rPr>
        <w:t>Работа с природными материалами</w:t>
      </w:r>
      <w:r>
        <w:rPr>
          <w:b/>
          <w:i/>
          <w:sz w:val="26"/>
          <w:szCs w:val="26"/>
        </w:rPr>
        <w:t>»: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по образцу сюжетной картинки из засушенных листьев: «Отлёт птиц», «Букет»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по образцу птички из шишки ели (сосны, платана, кедра), пластилина и веточек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по  образцу кораблика из скорлупы грецкого ореха, каштана, ракушек, сосновой коры: с парусом из стружки, бумаги или листьев дерева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по образцу совы из шишки ели или кедра, бумажных, поролоновых или кожаных деталей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по образцу поросёнка из нераскрывшейся еловой шишки, пластилина и зёрен (глаза)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по образцу пингвина из шиш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ли. Крылаток клена пластилина.</w:t>
      </w:r>
    </w:p>
    <w:p>
      <w:pPr>
        <w:pStyle w:val="Normal"/>
        <w:spacing w:lineRule="atLeast" w:line="100"/>
        <w:ind w:left="0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Оформление макетов изготовленными изделиями с созданием игровой ситуации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«</w:t>
      </w:r>
      <w:r>
        <w:rPr>
          <w:b/>
          <w:sz w:val="26"/>
          <w:szCs w:val="26"/>
        </w:rPr>
        <w:t>Работа с бумагой</w:t>
      </w:r>
      <w:r>
        <w:rPr>
          <w:b/>
          <w:i/>
          <w:sz w:val="26"/>
          <w:szCs w:val="26"/>
        </w:rPr>
        <w:t>»: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жнения в сгибании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рывании бумаги по прямым линиям, изготовление книжечки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резание квадратов, прямоугольников, размеченных  по шаблону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кругление  углов  прямоугольников и квадратов на глаз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ёлочных гирлянд из полос цвет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умаги (цепочка, гармошка)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гирлянд змей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имметричное вырезание из листьев бумаги, сложенных  пополам, изображений фруктов (сливы, яблока)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мметричное вырезывание из листьев бумаги, сложенных пополам, изображений овощей (огурца, помидора)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деталей аппликаций на флажки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по образцу флажков из цветной бумаги</w:t>
      </w:r>
      <w:r>
        <w:rPr>
          <w:b/>
          <w:sz w:val="26"/>
          <w:szCs w:val="26"/>
        </w:rPr>
        <w:t>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по образцу композиции из геометрических фигур (снеговик, домик)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по образцу орнамента в полосе 6 из геометрических фигур (квадратов, треугольников, кругов), чередующихся по форме и цвету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по образцу композиций: лодочка, пирамидка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по образцу композиций: фрукты, овощи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е изготовление по образцу (на выбор) орнамента в квадрате.</w:t>
      </w:r>
    </w:p>
    <w:p>
      <w:pPr>
        <w:pStyle w:val="Normal"/>
        <w:spacing w:lineRule="atLeast" w:line="100"/>
        <w:ind w:left="0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Изготовление  по  образцу растительного орнамента в полосе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«</w:t>
      </w:r>
      <w:r>
        <w:rPr>
          <w:b/>
          <w:sz w:val="26"/>
          <w:szCs w:val="26"/>
        </w:rPr>
        <w:t>Работа с нитками</w:t>
      </w:r>
      <w:r>
        <w:rPr>
          <w:b/>
          <w:i/>
          <w:sz w:val="26"/>
          <w:szCs w:val="26"/>
        </w:rPr>
        <w:t>»: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йства ниток: упражнения в разрывании и резании ниток разной длины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язывание  цветных ниток, наматывание в клубок на картонку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коллекции ниток наклеивание на подложку из плотной бумаг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тье шнурка из толстых цветных ниток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язывание узелка на концах шнурка, связывание бантиком и петле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цветк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кисточки из цветных ниток к шапочке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жнения по вдеванию нитки в иголку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нитки в начале и конце строчк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Шитье по проколам способом «игла вверх-вниз» на полоске тонкого картона (закладка для книг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шивание по готовым проколам геометрических фигур: круга. Квадрата, треугольник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рашивание контур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шивание по готовым проколам контуров овощей с последующим раскрашивание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шивание по готовым проколам контуров фруктов с последующим раскрашиванием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шивание по рисунку, составленному учителем, с самостоятельным прокалыванием и последующим раскрашиванием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шивание разнообразных фигур по рисунку, составленным учителем, с самостоятельным прокалыванием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жнения по вдеванию нитки в иглу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нитки в начале и конце строчки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26"/>
          <w:szCs w:val="26"/>
        </w:rPr>
        <w:t>Закрашивание контура.</w:t>
      </w:r>
    </w:p>
    <w:p>
      <w:pPr>
        <w:pStyle w:val="11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Формы и средства контроля</w:t>
      </w:r>
    </w:p>
    <w:p>
      <w:pPr>
        <w:pStyle w:val="Normal"/>
        <w:ind w:left="0" w:right="0" w:firstLine="567"/>
        <w:jc w:val="both"/>
        <w:rPr>
          <w:b/>
          <w:b/>
          <w:bCs/>
          <w:sz w:val="16"/>
          <w:szCs w:val="16"/>
        </w:rPr>
      </w:pPr>
      <w:r>
        <w:rPr>
          <w:color w:val="000000"/>
          <w:sz w:val="26"/>
          <w:szCs w:val="26"/>
        </w:rPr>
        <w:t xml:space="preserve">Рабочая программа учебного курса «Ручной труд» в 1 классе не предусматривает проведение контрольных работ. Основные формы текущего контроля: устный опрос, </w:t>
      </w:r>
      <w:r>
        <w:rPr>
          <w:sz w:val="26"/>
          <w:szCs w:val="26"/>
        </w:rPr>
        <w:t>оценивание письменных работ учащихся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ритерии оценивания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 ФГОС для обучающихся с ОВЗ оценке подлежат личностные и предметные результаты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чностные результаты включают овладение обучающимися социальными (жизненными) компетенциями, необходимыми для решения практико-ориентированных задач и обеспечивающими формирование и развитие социальных отношений обучающихся в различных средах. Оценка личностных результатов предполагает, прежде всего, оценку продвижения ребёнка в овладении социаль-ными (жизненными) компетенциями, которые, в конечном итоге, составляют основу этих результатов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ные результаты связаны с овладением обучающимися содержанием каждой образовательной области и характеризуют достижения обучающихся в усвоении знаний и умений, способность их применять в практической деятельности обучающегося, оказывали бы положительное влияние на формирование жизненных компетенций.</w:t>
      </w:r>
    </w:p>
    <w:p>
      <w:pPr>
        <w:pStyle w:val="Normal"/>
        <w:ind w:left="0" w:right="0" w:firstLine="708"/>
        <w:jc w:val="both"/>
        <w:rPr>
          <w:b/>
          <w:b/>
          <w:sz w:val="16"/>
          <w:szCs w:val="16"/>
        </w:rPr>
      </w:pPr>
      <w:r>
        <w:rPr>
          <w:sz w:val="26"/>
          <w:szCs w:val="26"/>
        </w:rPr>
        <w:t>В 1 классе система оценивания – безотметочная. Результат продвижения первоклассников в развитии определяется на основе анализа их продуктивной деятельности: поделок, рисунков, уровня формирования  учебных навыков, речи.</w:t>
      </w:r>
    </w:p>
    <w:p>
      <w:pPr>
        <w:pStyle w:val="Normal"/>
        <w:tabs>
          <w:tab w:val="clear" w:pos="708"/>
          <w:tab w:val="left" w:pos="8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eastAsia="SimSun"/>
          <w:sz w:val="16"/>
          <w:szCs w:val="16"/>
        </w:rPr>
      </w:pPr>
      <w:r>
        <w:rPr>
          <w:b/>
          <w:sz w:val="26"/>
          <w:szCs w:val="26"/>
        </w:rPr>
        <w:t>Перечень учебно-методических средств обучения</w:t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eastAsia="SimSun"/>
          <w:sz w:val="16"/>
          <w:szCs w:val="16"/>
        </w:rPr>
      </w:pPr>
      <w:r>
        <w:rPr>
          <w:rFonts w:eastAsia="SimSun"/>
          <w:sz w:val="16"/>
          <w:szCs w:val="16"/>
        </w:rPr>
      </w:r>
    </w:p>
    <w:tbl>
      <w:tblPr>
        <w:tblW w:w="938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50"/>
        <w:gridCol w:w="4160"/>
        <w:gridCol w:w="21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и средст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снащенности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ая</w:t>
            </w:r>
          </w:p>
        </w:tc>
        <w:tc>
          <w:tcPr>
            <w:tcW w:w="63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uppressAutoHyphens w:val="tru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специальных (коррекционных) образовательных учреждений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вида: подготовительный, 1-4 классы/под редакцией В.В. Воронковой; Москва, Просвещение,   2014 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uppressAutoHyphens w:val="tru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Кузнецова «Технология»: Ручной труд: 1 класс: Учебник для специальных (коррек-ционных) образовательных учреждений VIII вида подготовительный,.- 2-е. изд., перераб. – СПб.: филиал изд-ва «Просвещение», 2013 год, 103 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ой труд: Рабочая тетрадь: Приложение к учебнику для 1 класса, 1 ч., Кузнецова А.А., в 2  ч., / М.: «Просвещение», 2013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clear" w:pos="708"/>
                <w:tab w:val="left" w:pos="8985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ая:</w:t>
            </w:r>
          </w:p>
        </w:tc>
        <w:tc>
          <w:tcPr>
            <w:tcW w:w="63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uppressAutoHyphens w:val="tru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ые и демонстрационные материалы по выше перечисленным  темам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6450"/>
        <w:gridCol w:w="1637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2                Вводное занятие                                                                                 2 ч</w:t>
            </w:r>
          </w:p>
        </w:tc>
      </w:tr>
      <w:tr>
        <w:trPr/>
        <w:tc>
          <w:tcPr>
            <w:tcW w:w="9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глиной и пластилином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»: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домика, ёлки, самолёта из предварительно подготовленных палочек и столбиков различной длины и толщины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 по образцу предметов шаровидной формы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 по образцу овощей и фруктов, имеющих форму шара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 по образцу букв и цифр на подложке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о образцу ежа из пластилина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о образцу цветка: цветоложе из пластилина, лепестки из крылаток ясеня или мелких листьев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о образцу бабочки из пластилина и крылаток клёна или мелких листьев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о образцу рыбки из сосновой или еловой шишки (хвост и плавники из пластилина)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о образцу мышки из желудя или нераскрывшейся сосновой шишки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о образцу утёнка из желудей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о образцу гриба из плодов каштана и пластилина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 по образцу рельефов букв и цифр на подкладной доске или подложке из картона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 по образцу стилизованной фигуры человека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 по образцу и представлению деталей дл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кетов на темы сказок: (макеты: «Репка», «За грибами», «Снегурочка»)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 по образцу и представлению деталей для макетов на темы сказок, («Колобок», «Весна»)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природными материалами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»: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о образцу сюжетной картинки из засушенных листьев: «Отлёт птиц», «Букет»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о образцу птички из шишки ели (сосны, платана, кедра), пластилина и веточек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о  образцу кораблика из скорлупы грецкого ореха, каштана, ракушек, сосновой коры: с парусом из стружки, бумаги или листьев дерева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о образцу совы из шишки ели или кедра, бумажных, поролоновых или кожаных деталей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о образцу поросёнка из нераскрывшейся еловой шишки, пластилина и зёрен (глаза)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о образцу пингвина из шишк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ли. Крылаток клена пластилина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макетов изготовленными изделиями с созданием игровой ситуации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бумагой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»: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Упражнения в сгибании 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ывании бумаги по прямым линиям, изготовление книжечки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езание квадратов, прямоугольников, размеченных  по шаблон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угление  углов  прямоугольников и квадратов на глаз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ёлочных гирлянд из полос цветно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маги (цепочка, гармошка)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гирлянд змейка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метричное вырезание из листьев бумаги, сложенных  пополам, изображений фруктов (сливы, яблока)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метричное вырезывание из листьев бумаги, сложенных пополам, изображений овощей (огурца, помидора)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деталей аппликаций на флажки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о образцу флажков из цветной бумаг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о образцу композиции из геометрических фигур (снеговик, домик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о образцу орнамента в полосе 6 из геометрических фигур (квадратов, треугольников, кругов), чередующихся по форме и цвет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о образцу композиций: лодочка, пирамидка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о образцу композиций: фрукты, овощи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изготовление по образцу (на выбор) орнамента в квадрате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 по  образцу растительного орнамента в полосе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нитками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»: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Свойства ниток: упражнения в разрывании и резании ниток разной длины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ывание  цветных ниток, наматывание в клубок на картонк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коллекции ниток наклеивание на подложку из плотной бумаги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ье шнурка из толстых цветных ниток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язывание узелка на концах шнурка, связывание бантиком и петлей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цветка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кисточки из цветных ниток к шапочке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по вдеванию нитки в иголк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нитки в начале и конце строчки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тье по проколам способом «игла вверх-вниз» на полоске тонкого картона (закладка для книг)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шивание по готовым проколам геометрических фигур: круга. Квадрата, треугольника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ашивание контура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шивание по готовым проколам контуров овощей с последующим раскрашиванием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шивание по готовым проколам контуров фруктов с последующим раскрашиванием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шивание по рисунку, составленному учителем, с самостоятельным прокалыванием и последующим раскрашиванием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шивание разнообразных фигур по рисунку, составленным учителем, с самостоятельным прокалыванием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по вдеванию нитки в игл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нитки в начале и конце строчки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ашивание контура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28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изучение учебного предмета «Ручной труд»  во 2 классе отводится – 34 часа.</w:t>
      </w:r>
    </w:p>
    <w:p>
      <w:pPr>
        <w:pStyle w:val="TextBody"/>
        <w:spacing w:before="0" w:after="28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ребования к знаниям и умениям обучающихся:</w:t>
      </w:r>
    </w:p>
    <w:p>
      <w:pPr>
        <w:pStyle w:val="TextBody"/>
        <w:spacing w:before="0" w:after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before="0" w:after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задании по вопросам и самостоятельно;</w:t>
      </w:r>
    </w:p>
    <w:p>
      <w:pPr>
        <w:pStyle w:val="TextBody"/>
        <w:spacing w:before="0" w:after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бразцы с натуральными объектами, иллюстрациями, муляжами по вопросам учителя и самостоятельно;</w:t>
      </w:r>
    </w:p>
    <w:p>
      <w:pPr>
        <w:pStyle w:val="TextBody"/>
        <w:spacing w:before="0" w:after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аботы над изделием по вопросам учителя и при помощи учителя;</w:t>
      </w:r>
    </w:p>
    <w:p>
      <w:pPr>
        <w:pStyle w:val="TextBody"/>
        <w:spacing w:before="0" w:after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амостоятельно несложные изделия;</w:t>
      </w:r>
    </w:p>
    <w:p>
      <w:pPr>
        <w:pStyle w:val="TextBody"/>
        <w:spacing w:before="0" w:after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рживаться планирования при изготовлении изделия;</w:t>
      </w:r>
    </w:p>
    <w:p>
      <w:pPr>
        <w:pStyle w:val="TextBody"/>
        <w:spacing w:before="0" w:after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екущий самоконтроль с помощью учителя;</w:t>
      </w:r>
    </w:p>
    <w:p>
      <w:pPr>
        <w:pStyle w:val="TextBody"/>
        <w:spacing w:before="0" w:after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 в речи техническую терминологию;</w:t>
      </w:r>
    </w:p>
    <w:p>
      <w:pPr>
        <w:pStyle w:val="TextBody"/>
        <w:spacing w:before="0" w:after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овесный отчет о проделанной работе по вопросам учителя и самостоятельно;</w:t>
      </w:r>
    </w:p>
    <w:p>
      <w:pPr>
        <w:pStyle w:val="TextBody"/>
        <w:spacing w:before="0" w:after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анализ своего изделия по вопросам учителя и с помощью учителя;</w:t>
      </w:r>
    </w:p>
    <w:p>
      <w:pPr>
        <w:pStyle w:val="TextBody"/>
        <w:spacing w:before="0" w:after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на листе бумаги; </w:t>
      </w:r>
    </w:p>
    <w:p>
      <w:pPr>
        <w:pStyle w:val="TextBody"/>
        <w:spacing w:before="0" w:after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на глаз и с помощью линейки определять высоту, длину и ширину изделия; </w:t>
      </w:r>
    </w:p>
    <w:p>
      <w:pPr>
        <w:pStyle w:val="TextBody"/>
        <w:spacing w:before="0" w:after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ать размеры в сантиметрах; </w:t>
      </w:r>
    </w:p>
    <w:p>
      <w:pPr>
        <w:pStyle w:val="TextBody"/>
        <w:spacing w:before="0" w:after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опорции и размеры; правильно располагать детали;</w:t>
      </w:r>
    </w:p>
    <w:p>
      <w:pPr>
        <w:pStyle w:val="TextBody"/>
        <w:spacing w:before="0" w:after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называть геометрические тела;</w:t>
      </w:r>
    </w:p>
    <w:p>
      <w:pPr>
        <w:pStyle w:val="TextBody"/>
        <w:spacing w:before="0" w:after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речи слова, обозначающие пространственные признаки предметов: высокий - низкий, широкий — узкий, равны ; пространственные отношения предметов: впереди— сзади, справа— слева, рядом.</w:t>
      </w:r>
    </w:p>
    <w:p>
      <w:pPr>
        <w:pStyle w:val="TextBody"/>
        <w:spacing w:before="0" w:after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  <w:bookmarkStart w:id="0" w:name="t.5"/>
      <w:bookmarkStart w:id="1" w:name="t.2296b84be18ceb32c880232204598981f7c2c8"/>
      <w:bookmarkEnd w:id="0"/>
      <w:bookmarkEnd w:id="1"/>
    </w:p>
    <w:tbl>
      <w:tblPr>
        <w:tblW w:w="935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"/>
        <w:gridCol w:w="1931"/>
        <w:gridCol w:w="7197"/>
      </w:tblGrid>
      <w:tr>
        <w:trPr/>
        <w:tc>
          <w:tcPr>
            <w:tcW w:w="22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И МАТЕРИАЛАМИ 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Style20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по образцу и представлению из засушенных листьев, цветов, трав, соломы, бересты, мха, рыбьей чешуи, перьев, меха, ракушек, зерен, опилок на плотной подложке (декоративные узоры, сюжетные композиции к прочитанным сказкам и рассказам, фигурки животных).</w:t>
              <w:br/>
              <w:t>      Слабые учащиеся выполняют работу по образцу.</w:t>
              <w:br/>
              <w:t>      Технические сведения. Свойства засушенных листьев, цветов, трав, мха, перьев, используемых в работе. Клеящие составы:ПВА, казеиновый клей. Инструменты: нож, ножницы, игла, кисть. Правила работы с режущими инструментами и клеем. Организация рабочего места и соблюдение санитарно-гигиенических требований.</w:t>
              <w:br/>
              <w:t>      Приемы работы. Прикрепление засушенных листьев, цветов, мха, соломы, коры, опилок, перьев на подложку (наклеивание, пришивание, прикрепление полосками бумаги). Составление композиции.</w:t>
              <w:br/>
              <w:t>        Изготовление по образцу утки, лебедя,  птички, черепахи,  рыбки, фигур девочки и мальчика из желудей, перьев , палочек, крылаток ясеня.</w:t>
              <w:br/>
              <w:t>      Самостоятельное изготовление по образцу зайца, щенка из желудей, палочек, крылаток ясеня и проволоки. Слабые учащиеся выполняют работу при частичной помощи учителя.</w:t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столярных инструментов, имеющих прямоугольные геометрические формы: бруса, рубанка, молотка с квадратным бойком. Первое изделие выполняется по образцу, остальные с натуры.</w:t>
              <w:br/>
              <w:t>             Лепка предметов цилиндрической формы: кружки, стаканы для карандашей. Нанесение с помощью стеки геометрического орнамента из треугольников в полосе. Для слабых учащихся нанесение узора необязательно. Первое изделие выполняется по образцу, остальные — с натуры.</w:t>
            </w:r>
          </w:p>
          <w:p>
            <w:pPr>
              <w:pStyle w:val="Style20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с натуры и по представлению чайной посуды в форме шара, цилиндра, конуса и круга (чайника для заварки, чашки). Нанесение узора с помощью стеки по выбору учащихся. Проведение игры «Накрой на стол». Слабые учащиеся выполняют работу с натуры.</w:t>
              <w:br/>
              <w:t>      Технические сведения. Применение глины для изготовления посуды. Ознакомление учащихся с керамическими изделиями из глины: чайной и столовой посудой, декоративной посудой — кашпо, горшками, глиняными игрушками. Отделочные работы на изделиях из глины — нанесение орнамента стекой, окраска, роспись. Организация рабочего места и соблюдение санитарно-гигиенических требований при лепке.</w:t>
              <w:br/>
              <w:t xml:space="preserve">      Приемы работы. Лепка посуды способом вдавливания и расплющивания стенок изделия пальцами. Обработка изделия стекой. Нанесение рисунка с помощью стеки. Отделка изделия цветным пластилином. </w:t>
              <w:br/>
              <w:t>          Лепка по образцу или с игрушек. Слабые учащиеся лепят по образцу автобус, имеющий упрощенную форму.  Лепка игрушек медвежонка, утки.</w:t>
              <w:br/>
              <w:t>           Лепка предметов цилиндрической формы: кружки, стаканы. Нанесение с помощью стеки геометрического орнамента из треугольников в полосе. Для слабых учащихся нанесение узора необязательно. Первое изделие выполняется по образцу, остальные — с натуры.</w:t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 подставки, пакета, маски собачки. Разметка бумаги и картона по шаблонам сложной конфигурации. Резание бумаги и картона по линиям разметки, наклеивание на изделия из картона аппликации.</w:t>
              <w:br/>
              <w:t>      Изготовление из картона плоских елочных игрушек и шаров в форме различных стилизованных изображений грибов, овощей, фруктов, рыб, птиц, , игрушек.  Обклеивание их цветной бумагой с одной стороны. Слабые учащиеся ограничиваются изготовлением изделий с несложным контуром 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вертикальных, горизонтальных, наклонных линий. Вычерчивание квадрата, прямоугольника.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, грузового автомобиля, модель дорожного указателя «Переход». В конце занятия можно провести игру «Правила уличного движения», используя изделия детей.  </w:t>
              <w:br/>
              <w:t>      Технические сведения. Сырье, из которого вырабатывают бумагу и картон. Элементарные сведения о сортах картона: переплетный и коробочный картон; организация рабочего места. Правила безопасной работы.</w:t>
              <w:br/>
              <w:t>      Приемы работы. Разметка бумаги и картона по трафарету и шаблону, рациональная разметка. Склеивание игрушки из согнутых под прямым углом частей изделий. Закрепление нитки-петли.</w:t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и материалами  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илизованных ягод из связанных пучков нитей: плетение косички.</w:t>
              <w:br/>
              <w:t>      Изготовление стилизованных фигурок (мальчика, девочки) из связанных пучков нитей, шпагата, тесьмы.</w:t>
              <w:br/>
              <w:t>      Пришивание пуговиц с двумя отверстиями — повторение приемов шитья (игла вверх-вниз).  Завязывание узелка.</w:t>
              <w:br/>
              <w:t>            Изготовление :шарики из ниток разной величины.  Коллекция тканей. Квадраты ткани 5х5. Игольница. Закладки. Салфетки.</w:t>
            </w:r>
          </w:p>
          <w:p>
            <w:pPr>
              <w:pStyle w:val="Style20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ведения. Применение и назначение ниток, тесьмы, шпагата, тонкой веревки, сутажа.</w:t>
              <w:br/>
              <w:t>      Свойства ниток: цвет, толщина, разрезаются, разрываются, скручиваются, сплетаются (повторение). Виды пуговиц. Инструменты. Организация рабочего места. Соблюдение санитарно-гигиенических требований. Правила безопасной работы.</w:t>
              <w:br/>
              <w:t>      Приемы работы. Намотка ниток на картон, связывание, перевязывание, разрезание, скручивание, плетение, витье шнурка. Завязывание узелка на конце нити. Пришивание пуговиц с подкладыванием палочки.</w:t>
              <w:br/>
              <w:br/>
              <w:t>      </w:t>
            </w:r>
          </w:p>
        </w:tc>
      </w:tr>
    </w:tbl>
    <w:p>
      <w:pPr>
        <w:pStyle w:val="TextBod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чному труду  во 2 кл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t.6"/>
      <w:bookmarkStart w:id="3" w:name="t.733870e372ab0b01a0b742285c38f82f5a4b0e"/>
      <w:bookmarkStart w:id="4" w:name="t.6"/>
      <w:bookmarkStart w:id="5" w:name="t.733870e372ab0b01a0b742285c38f82f5a4b0e"/>
      <w:bookmarkEnd w:id="4"/>
      <w:bookmarkEnd w:id="5"/>
    </w:p>
    <w:tbl>
      <w:tblPr>
        <w:tblW w:w="935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6"/>
        <w:gridCol w:w="7789"/>
        <w:gridCol w:w="909"/>
      </w:tblGrid>
      <w:tr>
        <w:trPr/>
        <w:tc>
          <w:tcPr>
            <w:tcW w:w="65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линой и пластилином Правила поведения и техника безопасности на уроках труда. Лепка на плоскости форм геометрических фигур (куб, параллелепипед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толярных инструментов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 натуры игрушек: автобуса, грузового и легкового автомобиля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и материалами (многодетальные объемные изделия)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тички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ыбки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кета из бумаги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четного материала (квадраты, треугольники, круги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и материалами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илизованных ягод из ниток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косички из веревочек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линой и пластилином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такана для карандашей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 натуры цветочного горшка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представлению чайной посуды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и материалами (аппликационные работы и панно)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из засушенных растений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ежика из сухих листьев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лпачка для карандашей из каштанов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ки для книг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 картона плоских елочных игрушек и гирлянд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линой и пластилином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образцу цыпленка и утенка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 натуры игрушек: медвежонка, зайца, лисы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и материалами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рсонажей к сказке «Теремок»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ки из тонкого картона. Оклеивание картона бумагой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и «Грузовик»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и материалами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скрое ткани по готовой выкройке в форме квадрата или прямоугольника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ллекции тканей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учными стежками (сметочный стежок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ольницы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линой и пластилином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представлению свободных композиций («Колобок и лиса», «Маша и медведь», «Лиса и журавль»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умагой и картоном 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образцу мебели (стол, кресло) из коробочек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рехсекционного светофора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и материалами. Выполнение стежка «шнурок»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закладки из канвы или ткани с крупным переплетением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салфетки из канвы стежками сметочным и «шнурок»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45" w:type="dxa"/>
            <w:gridSpan w:val="2"/>
            <w:tcBorders/>
            <w:vAlign w:val="cente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09" w:type="dxa"/>
            <w:tcBorders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TextBody"/>
        <w:spacing w:before="0" w:after="283"/>
        <w:jc w:val="both"/>
        <w:rPr>
          <w:i/>
          <w:i/>
        </w:rPr>
      </w:pPr>
      <w:r>
        <w:rPr/>
        <w:t>АООП по ручному труду определяет два уровня овладения предметными результатами: минимальный и достаточный.</w:t>
      </w:r>
    </w:p>
    <w:p>
      <w:pPr>
        <w:pStyle w:val="TextBody"/>
        <w:spacing w:before="0" w:after="283"/>
        <w:jc w:val="both"/>
        <w:rPr>
          <w:i/>
          <w:i/>
        </w:rPr>
      </w:pPr>
      <w:r>
        <w:rPr>
          <w:i/>
        </w:rPr>
        <w:t>Минимальный уровен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 xml:space="preserve">знать правила организации рабочего места в зависимости от характера выполняемой работы, выполнять их с большей долей </w:t>
      </w:r>
    </w:p>
    <w:p>
      <w:pPr>
        <w:pStyle w:val="TextBody"/>
        <w:spacing w:before="0" w:after="283"/>
        <w:jc w:val="both"/>
        <w:rPr/>
      </w:pPr>
      <w:r>
        <w:rPr/>
        <w:t>самостоятель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знать названия некоторых поделочных материалов, называть и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знать правила техники безопасной работы с колющими и разящими инструмента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знать виды трудовых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знать основные приемы работы, выполнять и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выполнять простые инструкции учител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отвечать на простые вопросы с помощью учител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знать названия инструментов, используемых на уроках ручного труда, показывать их, использовать с помощью учител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 xml:space="preserve">анализировать объект, подлежащий изготовлению, подбирать материал, определять способы соединения деталей с помощью </w:t>
      </w:r>
    </w:p>
    <w:p>
      <w:pPr>
        <w:pStyle w:val="TextBody"/>
        <w:spacing w:before="0" w:after="283"/>
        <w:jc w:val="both"/>
        <w:rPr/>
      </w:pPr>
      <w:r>
        <w:rPr/>
        <w:t>учител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использовать в работе доступные материалы, конструировать из них с помощью учител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оценивать свою работу с помощью учител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 xml:space="preserve">осуществлять текущий самоконтроль выполняемых практических действий, корректировать их в процессе работы с помощью </w:t>
      </w:r>
    </w:p>
    <w:p>
      <w:pPr>
        <w:pStyle w:val="TextBody"/>
        <w:spacing w:before="0" w:after="283"/>
        <w:jc w:val="both"/>
        <w:rPr>
          <w:i/>
          <w:i/>
        </w:rPr>
      </w:pPr>
      <w:r>
        <w:rPr/>
        <w:t>учителя.</w:t>
      </w:r>
    </w:p>
    <w:p>
      <w:pPr>
        <w:pStyle w:val="TextBody"/>
        <w:spacing w:before="0" w:after="283"/>
        <w:jc w:val="both"/>
        <w:rPr>
          <w:i/>
          <w:i/>
        </w:rPr>
      </w:pPr>
      <w:r>
        <w:rPr>
          <w:i/>
        </w:rPr>
        <w:t>Достаточный уровень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знать правила организации рабочего места в зависимости от характера выполняемой работы, выполнять их самостоятельно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знать названия некоторых поделочных материалов, называть их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знать виды трудовых работ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отвечать на простые вопрос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выполнять простые инструкции учител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знать названия инструментов, используемых на уроках ручного труда, показывать и использовать их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знать основные приемы работы, выполнять их с помощью учител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знать правила техники безопасной работы с колющими и разящими инструмента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 xml:space="preserve">анализировать объект, подлежащий изготовлению, подбираться материал, определять способы соединения деталей с большей </w:t>
      </w:r>
    </w:p>
    <w:p>
      <w:pPr>
        <w:pStyle w:val="TextBody"/>
        <w:spacing w:before="0" w:after="283"/>
        <w:jc w:val="both"/>
        <w:rPr/>
      </w:pPr>
      <w:r>
        <w:rPr/>
        <w:t>долей самостоятель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использовать в работе доступные материалы, конструировать из них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оценивать свою работу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 xml:space="preserve">осуществлять текущий самоконтроль выполняемых практических действий, корректировать их в процессе работы с помощью </w:t>
      </w:r>
    </w:p>
    <w:p>
      <w:pPr>
        <w:pStyle w:val="TextBody"/>
        <w:spacing w:before="0" w:after="283"/>
        <w:jc w:val="both"/>
        <w:rPr/>
      </w:pPr>
      <w:r>
        <w:rPr/>
        <w:t>учителя.</w:t>
      </w:r>
    </w:p>
    <w:p>
      <w:pPr>
        <w:pStyle w:val="TextBody"/>
        <w:spacing w:before="0" w:after="283"/>
        <w:jc w:val="both"/>
        <w:rPr>
          <w:b/>
          <w:b/>
        </w:rPr>
      </w:pPr>
      <w:r>
        <w:rPr/>
        <w:t xml:space="preserve">По окончании изучения курса </w:t>
      </w:r>
      <w:r>
        <w:rPr>
          <w:u w:val="single"/>
        </w:rPr>
        <w:t>«Ручной труд»</w:t>
      </w:r>
      <w:r>
        <w:rPr/>
        <w:t xml:space="preserve"> у обучающихся будут сформированы личностные, регулятивные, познавательные и коммуникативные базовые учебные действия как основа умения учиться.</w:t>
      </w:r>
    </w:p>
    <w:p>
      <w:pPr>
        <w:pStyle w:val="TextBody"/>
        <w:spacing w:before="0" w:after="283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внутренняя позиция школьника на уровне положительного отношения к школе, ориентации на содержательные моменты школьной</w:t>
      </w:r>
    </w:p>
    <w:p>
      <w:pPr>
        <w:pStyle w:val="TextBody"/>
        <w:spacing w:before="0" w:after="283"/>
        <w:jc w:val="both"/>
        <w:rPr/>
      </w:pPr>
      <w:r>
        <w:rPr/>
        <w:t>действительности и принятия образца «хорошего ученика»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 xml:space="preserve">широкая мотивационная основа учебной деятельности, включающая социальные, учебно </w:t>
        <w:softHyphen/>
        <w:t xml:space="preserve"> познавательные и внешние мотив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способность к оценке своей учебной деятельност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развитие этических чувств 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>
          <w:b/>
          <w:b/>
        </w:rPr>
      </w:pPr>
      <w:r>
        <w:rPr/>
        <w:t>установка на здоровый образ жизни.</w:t>
      </w:r>
    </w:p>
    <w:p>
      <w:pPr>
        <w:pStyle w:val="TextBody"/>
        <w:spacing w:before="0" w:after="283"/>
        <w:jc w:val="both"/>
        <w:rPr>
          <w:b/>
          <w:b/>
        </w:rPr>
      </w:pPr>
      <w:r>
        <w:rPr>
          <w:b/>
        </w:rPr>
        <w:t>Регулятивные базовые учебные действия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принимать и сохранять учебную задачу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учитывать установленные правила в планировании и контроле способа реше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адекватно воспринимать предложения и оценку учителей, товарищей, родителей и других люде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различать способ и результат действ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>
          <w:b/>
          <w:b/>
        </w:rPr>
      </w:pPr>
      <w:r>
        <w:rPr/>
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языке.</w:t>
      </w:r>
    </w:p>
    <w:p>
      <w:pPr>
        <w:pStyle w:val="TextBody"/>
        <w:spacing w:before="0" w:after="283"/>
        <w:jc w:val="both"/>
        <w:rPr>
          <w:b/>
          <w:b/>
        </w:rPr>
      </w:pPr>
      <w:r>
        <w:rPr>
          <w:b/>
        </w:rPr>
        <w:t>Познавательные базовые учебные действия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проявлять познавательную инициативу в учебном сотрудничестве</w:t>
      </w:r>
      <w:r>
        <w:rPr>
          <w:i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строить сообщения в устной и письменной форме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проводить сравнение, сериацию и классификацию по заданным критериям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 xml:space="preserve">устанавливать причинно </w:t>
        <w:softHyphen/>
        <w:t xml:space="preserve"> следственные связи в изучаемом круге явлений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строить рассуждения в форме связи простых суждений об объекте, его строении, свойствах и связях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>
          <w:b/>
          <w:b/>
        </w:rPr>
      </w:pPr>
      <w:r>
        <w:rPr/>
        <w:t>владеть рядом общих приемов решения задач.</w:t>
      </w:r>
    </w:p>
    <w:p>
      <w:pPr>
        <w:pStyle w:val="TextBody"/>
        <w:spacing w:before="0" w:after="283"/>
        <w:jc w:val="both"/>
        <w:rPr>
          <w:b/>
          <w:b/>
        </w:rPr>
      </w:pPr>
      <w:r>
        <w:rPr>
          <w:b/>
        </w:rPr>
        <w:t>Коммуникативные базовые учебные действия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формулировать собственное мнение и позицию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строить понятные для партнера высказывания, учитывающие, что партнер знает и видит, а что нет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задавать вопросы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контролировать действия партнер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>
          <w:b/>
          <w:b/>
        </w:rPr>
      </w:pPr>
      <w:r>
        <w:rPr/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</w:rPr>
        <w:t>Предметные результаты</w:t>
      </w:r>
      <w:r>
        <w:rPr/>
        <w:t xml:space="preserve"> включают освоенный обучающимися в процессе изучения данного предмета опыт деятельности по получению нового знания, его преобразованию, примен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6090"/>
        <w:gridCol w:w="1680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и инструменты, используемые на уроках ручного труда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и инструменты, используемые на уроках ручного труда11Материалы. Инструменты. Что ты знаешь об этих инструментах?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иродными материалами 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с природными материалами. Изготовление аппликации из засушенных листьев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и из скорлупы грецких орехов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а бумаги и их назначение. Виды работы с бумагой и картоном. Приѐмы работы с бумагой и картоно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и из обрывной бумаг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нтовка картона полосками бумаги. Изготовление картины на окантованном картоне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волокой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волоки в изделиях. Свойства проволоки. Инструменты. Приѐмы работы с проволоко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ука из скорлупы грецкого ореха и проволок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ревесиной 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древесины. Дерево и древесин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древесины ручными инструментами и приспособлениям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лышка для растений. Технология изготовления опорного колышк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и материалами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ъѐмных изделий из природных материалов. Приѐмы работы с пластилино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тицы из пластилина и сухой тростниковой травы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таллоконструктором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металлоконструктора. Соединение планок винтом итгайкой. Сборка из планок квадрата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волокой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 проволоки букв. Технология букв О, Л, С, В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ѐмы работы с бумагой (разметка, резание, сгибание).Технология изготовления складной гирлянды из цветной бумаг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епочки из бумажных колец. Технология изготовления цепочки из бумаги. Сборка цепочк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оской карнавальной полумаски. Технология изготовления полумаск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ые головные уборы. Технология изготовления каркасной шапочк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кошника. Изготовление шлем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нтовка картона листом бумаги. Изготовление складной доски для игры. Технология изготовления складной доски для игры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и материалами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иток. Завязывание узелка на нитке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учных стежков и строчек. Строчка прямыми стежками.Технология сшивания двух кругов, выкроенных из ткан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ка косыми стежками. Изготовление закладки из фотоплѐнки. Технология изготовления закладк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ревесиной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древесины ручными инструментами. Изготовление аппликации из древесных опилок. Технология изготовления аппликации из древесных опилок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и материалами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. Виды работы с тканью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ивание деталей изделия строчкой косого стежка. Изготовление прихватки. Технология изготовления прихватк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ѐмные изделия из картона. Назначение коробок. Форма коробок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ых коробок из тонкого картона: Технология изготовления коробки с помощью клапанов. Порядок сборки. Оклейка коробк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коробки с бортами, соединѐнными в стык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и материалами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учных стежков и строчек. Строчка прямого стежка в два приѐм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ка косого стежка в два приѐма. Технологиявыполнения строчки косого стежка в два приѐма («крестик»). Изготовление закладки с вышивкой: Технология изготовления закладк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объѐмных игрушек из бумаги на основе геометрических тел. Изготовление из бумаги матрѐшки: Технология изготовления матрѐшки. Сборка матрѐшк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 бумаги собаки: Технология изготовления собаки. Сборка собак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учебного пред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класс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бумаго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Элементарные сведения о бумаге (изделия из бумаги). Сорта и виды бумаги (бумага для письма, бумага для печати, рисовальная, впитывающая/гигиеническая, крашеная). Цвет, форма бумаги (треугольник, квадрат, прямоугольник). Инструменты и материалы для работы с бумагой и картоном. Организация рабочего места при работе с бумагой. Виды работы с бумагой и картоном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метка бумаги.</w:t>
      </w:r>
      <w:r>
        <w:rPr>
          <w:rFonts w:cs="Times New Roman" w:ascii="Times New Roman" w:hAnsi="Times New Roman"/>
          <w:sz w:val="24"/>
          <w:szCs w:val="24"/>
        </w:rPr>
        <w:t xml:space="preserve"> Экономная разметка бумаги.Приемы разметки: разметка с помощью шаблоном. Понятие «шаблон». Правила работы с шаблоном. Порядок обводки шаблона геометрических фигур. Разметка по шаблонам сложной конфигурации; разметка с помощью чертежных инструментов (по линейке, угольнику, циркулем). Понятия: «линейка», «угольник», «циркуль». Их применение и устройство; разметка с опорой на чертеж. Понятие «чертеж». Линии чертежа. Чтение чертежа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резание ножницами из бумаги.</w:t>
      </w:r>
      <w:r>
        <w:rPr>
          <w:rFonts w:cs="Times New Roman" w:ascii="Times New Roman" w:hAnsi="Times New Roman"/>
          <w:sz w:val="24"/>
          <w:szCs w:val="24"/>
        </w:rPr>
        <w:t xml:space="preserve">Инструменты для резания бумаги.Правила обращенияножницами. Правила работы ножницами. Удержание ножниц. Приемы вырезания ножницами: «разрез по короткой прямой линии»; «разрез по короткой наклонной линии»; «надрез по короткой прямой линии»; «разрез по длинной линии»; «разрез по незначительно изогнутой линии»; «округление углов прямоугольных форм»; «вырезание изображений предметов, имеющие округлую форму»; «вырезание по совершенной кривой линии (кругу)». Способы вырезания: «симметричное вырезание из бумаги, сложенной пополам»; «симметричное вырезание из бумаги, сложенной несколько раз»; «тиражирование деталей»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ывание бумаги. </w:t>
      </w:r>
      <w:r>
        <w:rPr>
          <w:rFonts w:cs="Times New Roman" w:ascii="Times New Roman" w:hAnsi="Times New Roman"/>
          <w:sz w:val="24"/>
          <w:szCs w:val="24"/>
        </w:rPr>
        <w:t xml:space="preserve">Разрывание бумаги по линии сгиба.Отрывание мелких кусочков отлиста бумаги (бумажная мозаика). Обрывание по контуру (аппликаци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кладывание фигурок из бумаги (оригами).</w:t>
      </w:r>
      <w:r>
        <w:rPr>
          <w:rFonts w:cs="Times New Roman" w:ascii="Times New Roman" w:hAnsi="Times New Roman"/>
          <w:sz w:val="24"/>
          <w:szCs w:val="24"/>
        </w:rPr>
        <w:t xml:space="preserve">Приемы сгибания бумаги: «сгибаниетреугольника пополам», «сгибание квадрата с угла на угол»; «сгибание прямоугольной формы пополам»; «сгибание сторон к середине»; «сгибание углов к центру и середине»; «сгибание по типу «гармошки»; «вогнуть внутрь»; «выгнуть наружу»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Сминание и скатывание бумаги в ладонях.</w:t>
      </w:r>
      <w:r>
        <w:rPr>
          <w:rFonts w:cs="Times New Roman" w:ascii="Times New Roman" w:hAnsi="Times New Roman"/>
          <w:sz w:val="24"/>
          <w:szCs w:val="24"/>
        </w:rPr>
        <w:t xml:space="preserve">Сминание пальцами и скатывание в ладоняхбумаги (плоскостная и объемная аппликация)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нструирование из бумаги и картона </w:t>
      </w:r>
      <w:r>
        <w:rPr>
          <w:rFonts w:cs="Times New Roman" w:ascii="Times New Roman" w:hAnsi="Times New Roman"/>
          <w:sz w:val="24"/>
          <w:szCs w:val="24"/>
        </w:rPr>
        <w:t xml:space="preserve">(из плоских деталей;на основе геометрическихтел (цилиндра, конуса), изготовление коробок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единение деталей изделия.</w:t>
      </w:r>
      <w:r>
        <w:rPr>
          <w:rFonts w:cs="Times New Roman" w:ascii="Times New Roman" w:hAnsi="Times New Roman"/>
          <w:sz w:val="24"/>
          <w:szCs w:val="24"/>
        </w:rPr>
        <w:t xml:space="preserve"> Клеевое соединение. Правила работы с клеем и кистью. Приемы клеевого соединения: «точечное», «сплошное». Щелевое соединение деталей (щелевой замок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нажно-переплетные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Элементарные сведения о картоне (применение картона). Сорта картона. Свойства картона. Картонажные изделия. Инструменты и приспособления. Изделия в переплете. Способы окантовки картона: «окантовка картона полосками бумаги», «окантовка картона листом бумаги»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текстильными материалам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Элементарные сведения онитках (откуда берутся нитки). Применение ниток. Свойства ниток. Цвет ниток. Как работать с нитками. Виды работы с нитками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матывание ниток на картонку(</w:t>
      </w:r>
      <w:r>
        <w:rPr>
          <w:rFonts w:cs="Times New Roman" w:ascii="Times New Roman" w:hAnsi="Times New Roman"/>
          <w:sz w:val="24"/>
          <w:szCs w:val="24"/>
        </w:rPr>
        <w:t>плоские игрушки,кисточки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вязывание ниток в пучок </w:t>
      </w:r>
      <w:r>
        <w:rPr>
          <w:rFonts w:cs="Times New Roman" w:ascii="Times New Roman" w:hAnsi="Times New Roman"/>
          <w:sz w:val="24"/>
          <w:szCs w:val="24"/>
        </w:rPr>
        <w:t xml:space="preserve">(ягоды,фигурки человечком,цветы)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итье.</w:t>
      </w:r>
      <w:r>
        <w:rPr>
          <w:rFonts w:cs="Times New Roman" w:ascii="Times New Roman" w:hAnsi="Times New Roman"/>
          <w:sz w:val="24"/>
          <w:szCs w:val="24"/>
        </w:rPr>
        <w:t>Инструменты для швейных работ.Приемы шитья: «игла вверх-вниз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шивание.</w:t>
      </w:r>
      <w:r>
        <w:rPr>
          <w:rFonts w:cs="Times New Roman" w:ascii="Times New Roman" w:hAnsi="Times New Roman"/>
          <w:sz w:val="24"/>
          <w:szCs w:val="24"/>
        </w:rPr>
        <w:t xml:space="preserve">Что делают из ниток.Приемы вышивания:вышивка«прямой строчкой», вышивка прямой строчкой «в два приема», «вышивка стежком «вперед иголку с перевивом», вышивка строчкой косого стежка «в два приема»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Элементарные сведения отканях. Применение и назначение ткани в жизни человека. Из чего делают ткань, Свойства ткани (мнется, утюжится; лицевая и изнаночная сторона ткани; шероховатые, шершавые, скользкие, гладкие, толстые, тонкие; режутся ножницами, прошиваются иголками, сматываются в рулоны, скучиваются). Цвет ткани. Сорта ткани и их назначение (шерстяные ткани, хлопковые ткани). Кто шьет из ткани. Инструменты и приспособления, используемые при работе с тканью. Правила хранения игл. Виды работы с нитками (раскрой, шитье, вышивание, аппликация на ткани, вязание, плетение, окрашивание, набивка рисунка)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крой деталей из ткани.</w:t>
      </w:r>
      <w:r>
        <w:rPr>
          <w:rFonts w:cs="Times New Roman" w:ascii="Times New Roman" w:hAnsi="Times New Roman"/>
          <w:sz w:val="24"/>
          <w:szCs w:val="24"/>
        </w:rPr>
        <w:t xml:space="preserve">Понятие«лекало».Последовательность раскроя деталей из тка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итье</w:t>
      </w:r>
      <w:r>
        <w:rPr>
          <w:rFonts w:cs="Times New Roman" w:ascii="Times New Roman" w:hAnsi="Times New Roman"/>
          <w:sz w:val="24"/>
          <w:szCs w:val="24"/>
        </w:rPr>
        <w:t xml:space="preserve">.Завязывание узелка на нитке.Соединение деталей,выкроенных из ткани,прямойстрочкой, строчкой «косыми стежками и строчкой петлеобразного стежка (закладки, кухонные предметы, игрушки)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качество.</w:t>
      </w:r>
      <w:r>
        <w:rPr>
          <w:rFonts w:cs="Times New Roman" w:ascii="Times New Roman" w:hAnsi="Times New Roman"/>
          <w:sz w:val="24"/>
          <w:szCs w:val="24"/>
        </w:rPr>
        <w:t xml:space="preserve">Как ткут ткани.Виды переплетений ткани(редкие,плотные переплетения).Процесс ткачества (основа, уток, челнок, полотняное переплетение).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Скручивание ткани.</w:t>
      </w:r>
      <w:r>
        <w:rPr>
          <w:rFonts w:cs="Times New Roman" w:ascii="Times New Roman" w:hAnsi="Times New Roman"/>
          <w:sz w:val="24"/>
          <w:szCs w:val="24"/>
        </w:rPr>
        <w:t xml:space="preserve">Историко-культурологические сведения(изготовление кукол-скруток из ткани в древние времена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делка изделий из ткани.</w:t>
      </w:r>
      <w:r>
        <w:rPr>
          <w:rFonts w:cs="Times New Roman" w:ascii="Times New Roman" w:hAnsi="Times New Roman"/>
          <w:sz w:val="24"/>
          <w:szCs w:val="24"/>
        </w:rPr>
        <w:t xml:space="preserve">Аппликация на ткани.Работа с тесьмой.Применениетесьмы. Виды тесьмы (простая, кружевная, с орнаментом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монт одежды.</w:t>
      </w:r>
      <w:r>
        <w:rPr>
          <w:rFonts w:cs="Times New Roman" w:ascii="Times New Roman" w:hAnsi="Times New Roman"/>
          <w:sz w:val="24"/>
          <w:szCs w:val="24"/>
        </w:rPr>
        <w:t xml:space="preserve">Виды ремонта одежды(пришивание пуговиц,вешалок,карманом ит.д.). Пришивание пуговиц (с двумя и четырьмя сквозными отверстиями, с ушком). Отделка изделий пуговицами. Изготовление и пришивание вешалк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древесными материал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Элементарные сведения о древесине. Изделия из древесины. Понятия «дерево» и «древесина». Материалы и инструменты. Заготовка древесины. Кто работает с древесными материалами (плотник, столяр). Свойства древесины (цвет, запах, текстура).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пособы обработки древесины ручными инструментами и приспособлениями (зачистка напильником, наждачной бумагой).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пособы обработки древесины ручными инструментами (пиление, заточка точилкой). Аппликация из древесных материалов (опилок, карандашной стружки, древесных заготовок для спичек). Клеевое соединение древесных материалов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металлом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лементарные сведения о металле. Применение металла. Виды металлов (черные, цветные, легкие тяжелые, благородные). Свойства металлов. Цвет металла. Технология ручной обработки металла. Инструменты для работы по металл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алюминиевой фольгой.</w:t>
      </w:r>
      <w:r>
        <w:rPr>
          <w:rFonts w:cs="Times New Roman" w:ascii="Times New Roman" w:hAnsi="Times New Roman"/>
          <w:sz w:val="24"/>
          <w:szCs w:val="24"/>
        </w:rPr>
        <w:t xml:space="preserve">Приемы обработки фольги: «сминание», «сгибание»,«сжимание», «скручивание», «скатывание», «разрывание», «разрезание».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с проволо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Элементарные сведения о проволоке (медная, алюминиевая, стальная). Применение проволоки в изделиях. Свойства проволоки (толстая, тонкая, гнется). Инструменты (плоскогубцы, круглогубцы, кусачки). Правила обращения с проволок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емы работы с проволокой: «сгибание волной», «сгибание в кольцо», «сгибание в спираль», «сгибание вдвое, втрое, вчетверо», «намотка на карандаш», «сгибание под прямым углом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лучение контуров геометрических фигур, букв, декоративных фигурок птиц, зверей, человеч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бинированные работы с разными материалам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иды работ по комбинированию разных материалов: пластилин, природные материалы; бумага, пластилин; бумага, нитки; бумага, ткань; бумага, древесные материалы; бумага пуговицы; проволока, бумага и нитки; проволока, пластилин, скорлупа ореха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6270"/>
        <w:gridCol w:w="1500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 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ы знаешь о бумаге?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из треугольник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ние простых форм из квадрата.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 линейке длины, заданной в миллиметрах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канью 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знаешь о ткани?»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ы и технологические операции при работе с нитками и тканью. Скручивание ткани.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 из ткан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а округлых деталей по шаблонам. Подвижное соединение деталей.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ное использование бумаги при вычерчивании нескольких окружностей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тка изделия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геометрического орнамента с помощью угольника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а прямоугольника с помощью угольника.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а наклонных линий с помощью угольника.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делия строчкой косого стежка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таллом.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надо знать о металле». Сминание, сжимание, скручивание алюминиевой фольги.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симметричных деталей из бумаги, сложенной пополам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чертежа. Чтение чертежа.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итками.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тывание ниток в пучок.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волокой.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ание проволок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изделия из разных материалов (проволока, бумага, нитки).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умагой и картоном. 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открытой коробочки способом сгибания бумаги.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ревесиной.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ы знаешь о древесине?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ревесины ручными инструментами. Клеевое соединение деталей из древесин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одежды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пуговиц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я пуговицам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ришивание вешалк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вание простого разрыва ткан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нажно-переплетные работы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лет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ручные работы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е деталей из ткани строчкой петлеобразногостежка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ческие зад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ставится, если учащийся: творчески планирует выполнение работы; самостоятельно и полностью использует знания программного материала; правильно и аккуратно выполняет задание; 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ставится, если учащийся: правильно планирует выполнение работы; самостоятельно использует знания программного материала; в основном правильно и аккуратно выполняет задание; 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ставится, если учащийся: допускает ошибки при планировании выполнения работы; не может самостоятельно использовать значительную часть знаний программного материала; допускает ошибки и неаккуратно выполняет задание; 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»ставится, если учащийся: не может правильно спланировать выполнение работы; не может использовать знания программного материал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eastAsia="SimSun" w:cs="Cambria"/>
      <w:b/>
      <w:bCs/>
      <w:color w:val="365F91"/>
      <w:kern w:val="2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1">
    <w:name w:val="Заголовок 1 Знак"/>
    <w:basedOn w:val="DefaultParagraphFont"/>
    <w:qFormat/>
    <w:rPr>
      <w:rFonts w:ascii="Cambria" w:hAnsi="Cambria" w:eastAsia="SimSun" w:cs="Times New Roman"/>
      <w:b/>
      <w:bCs/>
      <w:color w:val="365F91"/>
      <w:kern w:val="2"/>
      <w:sz w:val="28"/>
      <w:szCs w:val="28"/>
      <w:lang w:eastAsia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mbria" w:hAnsi="Cambria" w:eastAsia="SimSun" w:cs="Cambria"/>
      <w:color w:val="000000"/>
      <w:sz w:val="24"/>
      <w:szCs w:val="24"/>
      <w:lang w:val="ru-RU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SimSun" w:cs="Calibri"/>
      <w:kern w:val="2"/>
      <w:sz w:val="22"/>
      <w:szCs w:val="22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uto" w:line="276" w:before="0" w:after="200"/>
      <w:ind w:left="0" w:right="0" w:hanging="0"/>
    </w:pPr>
    <w:rPr>
      <w:rFonts w:ascii="Calibri" w:hAnsi="Calibri" w:eastAsia="SimSun" w:cs="Calibri"/>
      <w:kern w:val="2"/>
      <w:sz w:val="22"/>
      <w:szCs w:val="22"/>
    </w:rPr>
  </w:style>
  <w:style w:type="paragraph" w:styleId="12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font488"/>
      <w:color w:val="auto"/>
      <w:kern w:val="2"/>
      <w:sz w:val="22"/>
      <w:szCs w:val="22"/>
      <w:lang w:val="ru-RU" w:eastAsia="ar-SA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33:00Z</dcterms:created>
  <dc:creator>admin</dc:creator>
  <dc:description/>
  <dc:language>en-US</dc:language>
  <cp:lastModifiedBy>Пользователь Windows</cp:lastModifiedBy>
  <cp:lastPrinted>2017-01-22T07:22:00Z</cp:lastPrinted>
  <dcterms:modified xsi:type="dcterms:W3CDTF">2017-01-22T02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