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1"/>
        <w:gridCol w:w="1422"/>
        <w:gridCol w:w="1560"/>
        <w:gridCol w:w="2551"/>
        <w:gridCol w:w="86"/>
        <w:gridCol w:w="2267"/>
        <w:gridCol w:w="4394"/>
      </w:tblGrid>
      <w:tr>
        <w:trPr/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вышении квалификации педагогических и руководящих работников для реализации ФГОС С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аме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совмест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ешний,  внутрен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ата, место  прове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П, кол-во часов)</w:t>
            </w:r>
          </w:p>
        </w:tc>
      </w:tr>
      <w:tr>
        <w:trPr/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</w:tr>
      <w:tr>
        <w:trPr>
          <w:trHeight w:val="1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щенко Окса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ГОУ ВПО «Уральский государственный университет имени А.М.Горького» 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-архивис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«Руководитель учреждения образования», срок действия 27.10. .2017-26.10.202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-12.03.2020г. НОЧУ ДПО «Уральский центр подготовки кадров» «Организационно-управленческая деятельность педагогических и руководящих работников образовательных организаций по введению ФГОС СОО» (24ч.), рег.№ 2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шина Ирин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Уральский государственный педагогический университет, 1999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учитель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Менеджмент в образовании»,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по должности «Заместитель руководителя образовательного учреждения», с 28.11.2019г. по 27.11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5112.2017-21.12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12.2018г. УрГПУ Семинар «Введение и реализация ФГОС среднего общего образования» (2ч)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409/15Г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Ир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Ленинградский Государственный областной университет им.А.С.Пушкина, 200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Менеджмент в образовании»,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по должности «Заместитель руководителя образовательного учреждения», с 01.11.2019г. по 30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по должности «Педагог-психолог» срок действия с 01.11.2018-31.10.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-12.03.2020г. НОЧУ ДПО «Уральский центр подготовки кадров» «Организационно-управленческая деятельность педагогических и руководящих работников образовательных организаций по введению ФГОС СОО» (24ч.), рег.№ 214</w:t>
            </w:r>
          </w:p>
        </w:tc>
      </w:tr>
      <w:tr>
        <w:trPr>
          <w:trHeight w:val="699" w:hRule="atLeast"/>
        </w:trPr>
        <w:tc>
          <w:tcPr>
            <w:tcW w:w="1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Дмитрий Герма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ФГБОУ  «Челябинский государственный педагогический университет», 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Уральский институт повышения квалификации и переподготовки»,   2017г., Учитель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,   2018г., Учитель основ безопасности жизнедеятельности и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ральский государственный лесотехнический университет», 2017г, Специалист, ответственный за обеспечение безопасности дорожного движения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, срок действия с 22.05.2018 по 22.05.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394/15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Людмила Леонид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Шадринский государственный педагогический институт, 198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4.11.2015-24.11.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397/15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Лариса Митроф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Ри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Курганский государственный  педагогический институт, 198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2.12.2015-22.12.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398/15Г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евич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Каменск-Уральский педагогический колледж, 2003г.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Уральский государственный педагогический университет, 2009г.,  учитель информатик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1.05.2019-21.05.202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399/15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Евгений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Уральский государственный университет физической культуры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49.03.01. Физическая культур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-12.03.2020г. НОЧУ ДПО «Уральский центр подготовки кадров» «Организационно-управленческая деятельность педагогических и руководящих работников образовательных организаций по введению ФГОС СОО» (24ч.), рег.№216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лена Андр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Павлодарский педагогический колледж, 199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АНОДПО «Уральский институт повышения квалификации и переподготовки», 2019г. по программе: «Учитель физкультуры. Педагогическая деятельность по проектированию и реализации образовательного процесса в соответствии с ФГОС», (600ч), рег.№ 2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2.12.2015-22.12.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.03.-12.03.2020г. НОЧУ ДПО «Уральский центр подготовки кадров» «Организационно-управленческая деятельность педагогических и руководящих работников образовательных организаций по введению ФГОС СОО» (24ч.), рег.№ 215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Марин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ГОУ «Шадринский государственный педагогический институт», 200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, 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7.12.2016-27.12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 xml:space="preserve">рег.№3410/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инина Ольг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Уральский государственный педагогический университет, 2008г., учитель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Учебный центр «Профессион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: теория и методика преподавания в образовательной организации» , 2017г., Учитель обществозн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5.12.2018г. по 25.12.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 xml:space="preserve">рег.№3411/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а Олеся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Шадринский государственный педагогический институт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физики и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  «Математика: теория и методика преподавания в образовательной организации», 2017г., Учитель математик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1.05.2019-21.05.202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416/15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Шадринский государственный педагогический институт, 200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 срок действия с 21.05.2019-21.05.202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.12.2018г. УрГПУ Семинар «Введение и реализация ФГОС среднего общего образования» (2ч)</w:t>
              <w:br/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 xml:space="preserve">рег.№3415/15Г 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Дар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 Уральский государственный педагогический университет, 2008г., 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, ГОУВПО « Уральский государственный педагогический университет», 2009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акалавра филологического образования по направлению «Филологическ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«Логопедия в дошкольных образовательных организациях и в начальной школе» 2018г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(логопед)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 должности «учитель», срок действия с 22.05.2018 по 22.05.2023г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06.-25.06.2019г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ГБОУ ВПО «Уральский государственный педагогический университет» «Введение ФГОС среднего общего образования: организация учебно-воспитательного процесса и образовательной среды» (72ч), </w:t>
            </w:r>
            <w:r>
              <w:rPr>
                <w:sz w:val="20"/>
                <w:szCs w:val="20"/>
              </w:rPr>
              <w:t>рег.№3425/15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1:00Z</dcterms:created>
  <dc:creator>Вероника Бологова</dc:creator>
  <dc:description/>
  <cp:keywords/>
  <dc:language>en-US</dc:language>
  <cp:lastModifiedBy>Пользователь</cp:lastModifiedBy>
  <dcterms:modified xsi:type="dcterms:W3CDTF">2020-11-05T09:21:00Z</dcterms:modified>
  <cp:revision>3</cp:revision>
  <dc:subject/>
  <dc:title/>
</cp:coreProperties>
</file>