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  <w:b/>
          <w:i/>
        </w:rPr>
        <w:t xml:space="preserve">Муниципальное казенное общеобразовательное учреждение «Каменская средняя общеобразовательная школа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color w:val="0033CC"/>
        </w:rPr>
        <w:t>ПЕРЕЧЕНЬ РАБОЧИХ ПРОГРАММ КУРСОВ ВНЕУРОЧНОЙ ДЕЯТЕЛЬ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33CC"/>
        </w:rPr>
      </w:pPr>
      <w:r>
        <w:rPr>
          <w:rFonts w:cs="Liberation Serif" w:ascii="Liberation Serif" w:hAnsi="Liberation Serif"/>
          <w:b/>
          <w:i/>
          <w:color w:val="0033CC"/>
        </w:rPr>
        <w:t xml:space="preserve">НА </w:t>
      </w:r>
      <w:r>
        <w:rPr>
          <w:rFonts w:cs="Liberation Serif" w:ascii="Liberation Serif" w:hAnsi="Liberation Serif"/>
          <w:b/>
          <w:bCs/>
          <w:i/>
          <w:color w:val="0033CC"/>
        </w:rPr>
        <w:t xml:space="preserve">2020-2021 </w:t>
      </w:r>
      <w:r>
        <w:rPr>
          <w:rFonts w:cs="Liberation Serif" w:ascii="Liberation Serif" w:hAnsi="Liberation Serif"/>
          <w:b/>
          <w:i/>
          <w:color w:val="0033CC"/>
        </w:rPr>
        <w:t>УЧЕБНЫЙ ГОД в 5-9 классах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33CC"/>
        </w:rPr>
      </w:pPr>
      <w:r>
        <w:rPr>
          <w:rFonts w:cs="Liberation Serif" w:ascii="Liberation Serif" w:hAnsi="Liberation Serif"/>
          <w:b/>
          <w:i/>
          <w:color w:val="0033CC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647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бочей программы внеурочной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ое опис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их классах может реализова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разработ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Занимательная биолог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C1"/>
                <w:color w:val="0033CC"/>
              </w:rPr>
            </w:pPr>
            <w:r>
              <w:rPr>
                <w:rStyle w:val="C1"/>
              </w:rPr>
              <w:t xml:space="preserve">Данный курс показывает единство жизни растений с живой и неживой природой, человеком. Демонстрирует экологическое разнообразие, возрастные и сезонные изменения, дает основные понятия о строении, изменчивости, устойчивости и сменах растительных сообществ. </w:t>
            </w:r>
            <w:r>
              <w:rPr/>
              <w:t xml:space="preserve">Почему, питаясь одной и той же пищей, дыша одним и тем же воздухом, живя примерно в одних и тех же условиях, развиваются совершенно раз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животные</w:t>
              </w:r>
            </w:hyperlink>
            <w:r>
              <w:rPr/>
              <w:t xml:space="preserve"> и растения? Как из одной-единственной клетки возникает человек? Когда, где и как зародилась жизнь на Земле? Предлагаемая программа в занимательной форме не только по возможности ответит на все эти вопросы, но и поможет обучающимся познакомиться с многими замечательными, а порой и неожиданными открытиями в биологии. Школьники научаться работать с микроскопами, овладеть основными приёмами экспериментов. Программа рассчитана на обучающихся 6 класса</w:t>
              <w:br/>
            </w:r>
            <w:r>
              <w:rPr>
                <w:rStyle w:val="C1"/>
                <w:color w:val="0033CC"/>
              </w:rPr>
              <w:t>НАПРАВЛЕНИЕ ДЕЯТЕЛЬНОСТИ: ОБЩЕИНТЕЛЛЕКТУАЛЬНОЕ</w:t>
            </w:r>
          </w:p>
          <w:p>
            <w:pPr>
              <w:pStyle w:val="Normal"/>
              <w:shd w:fill="FFFFFF" w:val="clear"/>
              <w:jc w:val="both"/>
              <w:rPr>
                <w:rStyle w:val="C1"/>
                <w:color w:val="0033CC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М.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Мудрый совёнок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</w:rPr>
            </w:pPr>
            <w:r>
              <w:rPr/>
              <w:t>Программа ориентирована на обучающихся 5 классов, проходит под девизом «Умный вопрос – это уже добрая половина знаний». Основная цель: всестороннее развитие познавательных способностей и организация досуга интеллектуально одаренных обучающихся. Задачи: расширять кругозор, повышать интерес к предмету, популяризация интеллектуального творчества; развивать логическое мышление, умения устанавливать причинно-следственные связи, умения рассуждать и делать выводы, пропаганда культа знаний в системе духовных ценностей современного поколения; развивать навыки коллективной работы, воспитание понимания эстетический ценности природы, объединение и организация досуга учащихся. Основные направления деятельности – научно-экспериментальная работа; мероприятия познавательного характера.</w:t>
            </w:r>
            <w:r>
              <w:rPr>
                <w:rStyle w:val="C1"/>
                <w:color w:val="0033CC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color w:val="0033CC"/>
              </w:rPr>
              <w:t>НАПРАВЛЕНИЕ ДЕЯТЕЛЬНОСТИ: ОБЩЕИНТЕЛЛЕКТУАЛЬНОЕ</w:t>
            </w:r>
          </w:p>
          <w:p>
            <w:pPr>
              <w:pStyle w:val="Normal"/>
              <w:jc w:val="both"/>
              <w:rPr>
                <w:rStyle w:val="C1"/>
                <w:color w:val="0033CC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ина М. 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Школьный пресс центр «Позитив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предназначена для обучающихся 13-17 лет, в своих целях и задачах соотносится с федеральным компонентом государственного образовательного стандарта и концепцией образования по своему содержательному наполнению ориентируется на воспитание нового поколения, отвечающего по своему уровню, развитию и образу жизни условиям информационного общества, имеющего определенный уровень информационной культуры. Основная цель программы: поэтапное решение задач создания единого информационного пространства школы; содействие развитию школьного издательского дела; поддержка талантливых детей; использование и внедрение современных технологий в учебно-воспитательный процесс. Программа направлена на формирование активной личности, способной к анализу происходящих событий, свободной от стереотипов мышления, обладающей коммуникативными умениями, понимающей роль СМИ в формировании общественного сознания 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color w:val="0033CC"/>
              </w:rPr>
              <w:t xml:space="preserve">НАПРАВЛЕНИЕ ДЕЯТЕЛЬНОСТИ: </w:t>
            </w:r>
            <w:r>
              <w:rPr>
                <w:color w:val="000099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Т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«Волонтерское движение «Соболят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C1"/>
                <w:color w:val="0033CC"/>
              </w:rPr>
            </w:pPr>
            <w:r>
              <w:rPr>
                <w:color w:val="000000"/>
                <w:shd w:fill="FFFFFF" w:val="clear"/>
              </w:rPr>
              <w:t>Активная жизненная позиция волонтеров, умение взаимодействовать и включаться в деятельность, умение получать и передавать информацию – это то, чем должен обладать волонтер для успешной работы. По принципу “равный - равному” волонтеры будут передавать сверстникам информацию на классных часах, в выступлениях на сцене, на занятиях с элементами тренинга, в ролевых и интерактивных играх. Обучая других, будут обучаться сами.  Обучаются самоуважению, становятся уверенным и привлекательным для окружающих. В дальнейшей жизни им проще будет общаться, взаимодействовать и включаться в любую деятельность, Волонтеры учатся оказывать положительное влияние на людей, легко занимать лидерские позиции, проявлять в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то же время толерантность и уважение к окружающи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C1"/>
                <w:color w:val="0033CC"/>
              </w:rPr>
              <w:t>НАПРАВЛЕНИЕ ДЕЯТЕЛЬНОСТИ: 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Т. 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Баскетбол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скетбол формирует такие положительные навыки и черты характера, как умение подчинять личные интересы коллектива, команды, взаимопомощь, чувство долга. Польза от занятий баскетболом огромна – вовлечение воспитанников в регулярные занятия баскетболом должно всемерно поощряться, это не погоня за медалями и рекордами, - это здоровье миллионов, это готовность к труду, это подготовка к военной службе. Цель программы заключается в гармоничном физическом и духовно-нравственном развитии личности воспитанника, воспитании из них достойных представителей своего народа и патриотов своей Родины, граждан своего государства, сознающих ценность явлений жизни и человека. Важнейшее требование к занятиям - дифференцированный подход к занимающимся, учитывая их состояние здоровья, физическое развитие, двигательную подготовленность, а также знание навыков для самостоятельных занятий. В данной программе предполагается использовать современные методики, основанные на постоянном изучении всех элементов баскетбола и тактики, с последующим совершенствованием игры в цело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C1"/>
                <w:color w:val="0033CC"/>
              </w:rPr>
              <w:t>НАПРАВЛЕНИЕ ДЕЯТЕЛЬНОСТИ: 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 А.</w:t>
            </w:r>
          </w:p>
          <w:p>
            <w:pPr>
              <w:pStyle w:val="Normal"/>
              <w:rPr/>
            </w:pPr>
            <w:r>
              <w:rPr/>
              <w:t>Казанцев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олейбол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а позволяет решать задачи физического воспитания обучающихся. Технические и тактические приемы игры волейбол таят в себе большие возможности для формирования жизненно важных двигательных навыков и развития физических способностей обучающихся. На занятиях у обучающихся развивается ловкость и сила рук, быстрота реакции, костно-мышечная система. Во время соревновательного процесса воспитывается физкультурно-спортивная этика.</w:t>
            </w:r>
          </w:p>
          <w:p>
            <w:pPr>
              <w:pStyle w:val="Normal"/>
              <w:shd w:fill="FFFFFF" w:val="clear"/>
              <w:ind w:firstLine="710"/>
              <w:jc w:val="both"/>
              <w:rPr/>
            </w:pPr>
            <w:r>
              <w:rPr/>
              <w:t>В программе сделан акцент на игре, чтобы привлечь интерес обучающихся к занятиям спортом и ведению здорового образа жизни. Спортивные игры, особенно волейбол, предоставляют уникальные возможности не только для физического, но и для нравственного воспитания детей: развития познавательных процессов, выработки воли и характера, воспитания чувства коллектив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</w:rPr>
              <w:t xml:space="preserve">          </w:t>
            </w:r>
            <w:r>
              <w:rPr>
                <w:spacing w:val="1"/>
              </w:rPr>
              <w:t>Игра в волейбол развивает также мгновенную реакцию на зри</w:t>
              <w:softHyphen/>
            </w:r>
            <w:r>
              <w:rPr/>
              <w:t>тельные и слуховые сигналы, повышает мышечное чувство и способ</w:t>
            </w:r>
            <w:r>
              <w:rPr>
                <w:spacing w:val="-1"/>
              </w:rPr>
              <w:t>ность к быстрым чередованиям напряжений и расслаблений мыши. </w:t>
            </w:r>
            <w:r>
              <w:rPr>
                <w:spacing w:val="4"/>
              </w:rPr>
              <w:t>Небольшой объем статических усилий и нагрузок в игре благотвор</w:t>
            </w:r>
            <w:r>
              <w:rPr/>
              <w:t>но влияет на рост юных спортсмен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1"/>
                <w:color w:val="0033CC"/>
              </w:rPr>
              <w:t>НАПРАВЛЕНИЕ ДЕЯТЕЛЬНОСТИ: СПОРТИВНО-ОЗДОРОВИТЕЛЬНО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Е. А.</w:t>
            </w:r>
          </w:p>
          <w:p>
            <w:pPr>
              <w:pStyle w:val="Normal"/>
              <w:rPr/>
            </w:pPr>
            <w:r>
              <w:rPr/>
              <w:t>Казанцев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Химия вокруг нас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lineRule="atLeast" w:line="240" w:before="0" w:after="0"/>
              <w:ind w:right="2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анный курс предназначен для учащихся, желающих связать свою будущую профессию с химией или медициной, желающих увеличить свой багаж химических знаний, более глубоко понимать современный мир бытовой химии.</w:t>
            </w:r>
          </w:p>
          <w:p>
            <w:pPr>
              <w:pStyle w:val="C8"/>
              <w:shd w:fill="FFFFFF" w:val="clear"/>
              <w:spacing w:lineRule="atLeast" w:line="240" w:before="0" w:after="0"/>
              <w:ind w:right="52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одержание курса знакомит учащихся с миром бытовой химии, с характеристикой веществ, окружающих нас в быту, правилами безопасного обращения с веществами бытовой химии, предусматривает ознакомление учащихся с химическими аспектами современной экологии и экологических проблем (глобальное потепление климата, озоновые дыры, кислотные дожди, загрязнение окружающей среды, истощение природных ресурсов).</w:t>
            </w:r>
          </w:p>
          <w:p>
            <w:pPr>
              <w:pStyle w:val="C8"/>
              <w:shd w:fill="FFFFFF" w:val="clear"/>
              <w:spacing w:lineRule="atLeast" w:line="240" w:before="0" w:after="0"/>
              <w:ind w:right="120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Химические знания необходимы каждому человеку, они определяют рациональное поведение человека в окружающей среде, повседневной жизни, где с каждым годом возрастает роль бережного отношения человека к своему здоровью, здоровью окружающих, природе. Данный курс развивает интерес к химии, аналитические способности учащихся, расширяет их кругозор, формирует научное мировоззрение. Курс направлен на удовлетворение познавательных интересов учащихся в области глобальных проблем современности, способствует повышению уровня культуры поведения учащихся в мире веществ и химических превращ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color w:val="0033CC"/>
              </w:rPr>
              <w:t>НАПРАВЛЕНИЕ ДЕЯТЕЛЬНОСТИ: ОБЩЕИНТЕЛЛЕКТУАЛЬНОЕ</w:t>
            </w:r>
          </w:p>
          <w:p>
            <w:pPr>
              <w:pStyle w:val="Normal"/>
              <w:shd w:fill="FFFFFF" w:val="clear"/>
              <w:spacing w:before="0" w:after="135"/>
              <w:jc w:val="both"/>
              <w:rPr>
                <w:rStyle w:val="C1"/>
                <w:color w:val="0033CC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ина М. 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В Урале Русь отражен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>Память – самое дорогое, что есть у человека. Молодое поколение теряет связь с прошлым, нарушается контакт между взрослыми и детьми. Объединить учащихся и бывших выпускников – это, значит помочь детям понять их родителей. Помочь родителям вспомнить о том, что они сами были детьми.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   </w:t>
            </w:r>
            <w:r>
              <w:rPr>
                <w:color w:val="111111"/>
              </w:rPr>
              <w:t>Школьное краеведение пробуждает у учащихся чувство гражданственности, чувство Родины, помогает выбору профессии. Работа музея направлена на то, чтобы воспитывать школьников активными, любящими труд людьми, всегда готовыми встать на защиту Родины. В нашей школе музей комплексный. В нем собираются учениками, учителями коллекции памятников истории, социального, экономического, политического, культурного развития села Позариха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color w:val="111111"/>
              </w:rPr>
            </w:pPr>
            <w:r>
              <w:rPr>
                <w:color w:val="111111"/>
              </w:rPr>
              <w:t>Цель данной программы: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   </w:t>
            </w:r>
            <w:r>
              <w:rPr>
                <w:color w:val="111111"/>
              </w:rPr>
              <w:t>Содействовать педагогическому коллективу школы в организации и                               проведении учебно – воспитательного процесса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color w:val="111111"/>
              </w:rPr>
            </w:pPr>
            <w:r>
              <w:rPr>
                <w:color w:val="111111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111111"/>
              </w:rPr>
            </w:pPr>
            <w:r>
              <w:rPr>
                <w:color w:val="111111"/>
              </w:rPr>
              <w:t>Создать состав школьного музея. Опираться на работу совета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Воспитание у учащихся активной гражданской позиции. 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/>
            </w:pPr>
            <w:r>
              <w:rPr>
                <w:color w:val="111111"/>
              </w:rPr>
              <w:t>3.   Побудить учащихся, увлекающихся историей, заняться самостоятельной исследовательской работой, обратить их внимание к истории повседневности, т.е. к судьбе рядом живущих людей, семей, учреждений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/>
            </w:pPr>
            <w:r>
              <w:rPr>
                <w:color w:val="111111"/>
              </w:rPr>
              <w:t>4. Способствовать развитию интереса к краеведческому материалу у учащихся с 1-9 кл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color w:val="111111"/>
              </w:rPr>
            </w:pPr>
            <w:r>
              <w:rPr>
                <w:color w:val="111111"/>
              </w:rPr>
              <w:t>5.  Выделить следующие группы: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color w:val="111111"/>
              </w:rPr>
            </w:pPr>
            <w:r>
              <w:rPr>
                <w:color w:val="111111"/>
              </w:rPr>
              <w:t>А) поисковая группа в каждом классе;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color w:val="111111"/>
              </w:rPr>
            </w:pPr>
            <w:r>
              <w:rPr>
                <w:color w:val="111111"/>
              </w:rPr>
              <w:t>Б) группа экскурсоводов – 5-7 класс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color w:val="111111"/>
              </w:rPr>
            </w:pPr>
            <w:r>
              <w:rPr>
                <w:color w:val="111111"/>
              </w:rPr>
              <w:t>В) группа фондовиков.</w:t>
            </w:r>
          </w:p>
          <w:p>
            <w:pPr>
              <w:pStyle w:val="Normal"/>
              <w:jc w:val="both"/>
              <w:rPr>
                <w:rStyle w:val="C1"/>
                <w:color w:val="0033CC"/>
              </w:rPr>
            </w:pPr>
            <w:r>
              <w:rPr>
                <w:rStyle w:val="C1"/>
                <w:color w:val="0033CC"/>
              </w:rPr>
              <w:t>НАПРАВЛЕНИЕ ДЕЯТЕЛЬНОСТИ: ОБЩЕКУЛЬТУРНОЕ</w:t>
            </w:r>
          </w:p>
          <w:p>
            <w:pPr>
              <w:pStyle w:val="C8"/>
              <w:shd w:fill="FFFFFF" w:val="clear"/>
              <w:spacing w:lineRule="atLeast" w:line="240" w:before="0" w:after="0"/>
              <w:ind w:right="20" w:hanging="0"/>
              <w:jc w:val="both"/>
              <w:rPr>
                <w:rStyle w:val="C2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инина О. А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lang w:val="en-US"/>
    </w:rPr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character" w:styleId="C2">
    <w:name w:val="c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20"/>
      <w:ind w:firstLine="34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6">
    <w:name w:val="c26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4049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8:00Z</dcterms:created>
  <dc:creator>01</dc:creator>
  <dc:description/>
  <cp:keywords/>
  <dc:language>en-US</dc:language>
  <cp:lastModifiedBy>User</cp:lastModifiedBy>
  <dcterms:modified xsi:type="dcterms:W3CDTF">2020-09-21T08:58:00Z</dcterms:modified>
  <cp:revision>2</cp:revision>
  <dc:subject/>
  <dc:title/>
</cp:coreProperties>
</file>