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ЗДРАВСТВУЙ, ШКОЛА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сценарий праздничной линейки к Дню знаний (переработано Савиной Т.В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вучат школьные мелодии. Фанфары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ДУЩИЙ  1: Доброе утро, дорогие гости, учителя, уважаемые родители!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Доброе – не только от погоды,      (мои стихи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того добра,  что нам несёт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едь сегодня – первый день учёбы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Здравствуй новый наш учебный год!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ылало лето  жарким зноем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зади счастливейшие дни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 опять , как прежде, мы с тобою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утро ранней осени пришли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го-то этот год последний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й школьной сказочной стране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кого-то -   самый, самый первый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и волнуются вдвойне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репетным волненьем мы встречаем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е  родное сентября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Школьный год отсчёт вновь начина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 фанфары в честь его звучат!!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нфары, выходят ведущие 3. 4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нимание, школа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ти, и взрослые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весь наш народ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ующий праздни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ей нашей школ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й площадке идёт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 мы приглашаем на радостный праздник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честь первого  в жизни звонка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-первоклашек,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ливых и разных,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волнованных может слегка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так, под громкие аплодисменты мы приглашаем к нам  1 класс. Классный руководитель Татьяна Анатольевна Тронина.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Юные, смелые, ловкие, умелые,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так много знают   и , кое-кто  читает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Шагают  очень здорово! Красивые, весёлые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 меру любознательны, с  компьютером приятели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нфары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Школа, внимание! Разрешите торжественную линейку, посвященную Дню Знаний, считать открыто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 Школа, смирно, равнение на знамя!       (Гимн)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Повезло вам , первоклашки.   (мои 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ишли  к нам в школу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дадут вам крепких знани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житесь со спортом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Все таланты разовьёт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мощью учителей 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лит всем – директор школы-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м слово ей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Слово предоставляется директору школы   Алевтине Михайловне Храмцовой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 У нас праздник, а какой праздник без гостей.  Сегодня к нам пришли  представители  районной администрации ,  управления образования, сельской администрации,  «ОАО» Каменское, Совета ветеранов, отдела  ГИБДД   и  детского сада «Колосок»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 для поздравления   предоставляется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лово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 малышам  детского сада «Колосок»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зыка, выходят   рыдая   Нюша и Бараш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юша(рыдает)   Ай-ай-а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ш(рыдает) Ой-ой-о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   - Что случилось? Нюша? Бараш? Почему вы плачете? Как вы здесь оказались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:- Мы к вам так спешили, так спешили,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: -Мы так хотели успеть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: -Чтоб поздравить вас всех, всех ребят, учителей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:- Мы несли волшебный школьный звонок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:- А эта противная старуха  Шапокляк,,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:  -А  эта вредная старуха Шапокляк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: - А эта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: -  А эта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:  Да подождите же плакать! Лучше расскажите толком, что случилось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: - Ну почему нас никто не понимает! Бараш, ты у нас самый умный. Ты даже в школе учился. Расскажи, а то я как вспомню, так сразу плакать хочется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: - Нас к вам на праздник послала самая умная  и добрая Фея Знаний. Она дала нам звоночек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: - Только  не простой, а волшебный. Волшебный звоночек знаний. Он открывает двери всех шко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: Так что же , без него мы и в школу войти не сможем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: - Ну  почему она опять не так всё понимает! В школу-то вы войдёте, но если  без звуков волшебного звонка, то жизнь в школе будет скучной и неинтересно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: -Вот-вот-вот! А я как раз в этом году решила пойти в школу.  Ведь знания красоту не портят! Что же теперь делать? (плачет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:- Подождите, если вы так будете плакать, то праздника вообще не будет. Надо что-то придумать. Сейчас  позвоню  Фее  Знаний, доложу  обстановку…..  Здесь не ловит,…тогда по Интернету  свяжусь  (уходит)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зыка, въезжает на самокате Шапокляк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:   Тим-тири-тим-тири-тим-тим-тим                                  (мои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Этот праздник в День  Безделья превратим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им-тири-тим-тири-тим-тим-ти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  в школе   мы учиться   не дадим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:  -Всем бонжур, хеллоу, привет!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ы    то   нас узнали? Нет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– спортивная старушка,  величают Шапокляк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мной- крыски  две- подруж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К:   - Без  нас пакостить  никак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: - Ой, какие вы все нарядные и как вас здесь много!  1, 2, 7, 4, 10, тыща.  Зря в школу пришли. Ничего у вас не получитс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: - А ты откуда знаешь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: - Откуда, откуда, от верблюда!  Колокольчик – то вот он . заветный . Без него у вас будет скучно и неинтересно! Да, чуть не забыла! Я тут вашим учителям , да и вам прихватила  любименькие оценочки.  Лариска-Ириска, раздайте их ребятам!    …….(раздают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:  Зря, стараешься, вредная старушка. В нашей школе учителя любят детей и единицы мы с собой не возьмё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: - Возьмёте-возьмёте! Детки ведь ничего не знают. не умеют. А за лето и подавно всё позабыли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: -не забыли     Ш: забыли     Б:-не забыли    Ш: Спорим , что забыли.  Б:- спорим, а на что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: - Да хотя бы на этот волшебный звоночек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:  Ну-ка дружно мне скажите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  первая  буква алфавита? 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: - Вот видишь, не забыли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: - А  первая буква английского алфавита?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: - Шапокляк, ты проигрываешь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: - Буквы помнят, не отрицаю,  но стихов они не знают!!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:  Споришь, Шапокляк , напрасно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ют дети всё прекрасно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й пошире уши-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классников послушай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зыка, выходят первоклассники)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дорогая школа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й  пошире  дверь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u w:val="single"/>
        </w:rPr>
        <w:t>Мы</w:t>
      </w:r>
      <w:r>
        <w:rPr>
          <w:rFonts w:cs="Times New Roman" w:ascii="Times New Roman" w:hAnsi="Times New Roman"/>
        </w:rPr>
        <w:t xml:space="preserve"> пришли, народ  весёлый,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лантливый,  поверь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еркало я очень долго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бя смотрел.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лялся  всё:  когда же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сти успел?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вчера малыш-разбойник,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 теперь я взрослый – школьник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й год я подбирала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</w:rPr>
        <w:t>В  школу новенький наряд,</w:t>
        <w:br/>
        <w:t>Только видно, зря старалась-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моде  форма говорят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метил в бизнес-плане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пункт- учёба в школе,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второй -  побольше знаний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пункт -  поесть в столовой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 что всё о себе мы?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у слов скажу о НАС –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ми дружба не проблема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е в первый класс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что ,школа, не волнуйся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– твои ученики!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</w:rPr>
        <w:t>Знания для  нас найдутся,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расьте,  школьные   деньки! 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: - Молодцы, ребята! Ну что старая, выполняй договор!  Отдавай наш  звонок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:  -Да берите же, берите,  только с праздника   меня вы не гоните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жно мне хотя бы в первый класс?......... Ура!....За портфелем побегу сейчас!..(убегает)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:    - Дорогие малыши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ьте ушки на макушки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к вам обратятся корифеи всех школьных наук.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 : Мастера контрольных и сочинений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  :   Профессоры по сдаче зачётов и экзаменов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  : Изобретатели новейших видов шпаргалок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  : Самые старшие ученики – одиннадцатиклассники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класс:   -Милые первоклассники! 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много старше вас и горим желанием,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ести до вас наказ и наши пожелания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ызть науку на потом  вы не оставляйте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 бывает суп с котом,  побольше вы читайте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запомнить всем вам надо, ум – важнее силы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, дружба вам нужны,  чтоб сильнее были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- лучший день для вас – ведь вы  ученики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улыбнулись вы сейчас, мы дарим вам шары!........................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  : И вот наступает торжественный миг:  Минуту вниманья, замри, ученик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   он раздастся  ваш первый звонок, и всех пригласит на ваш первый урок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 : Почётное  право подать первый в этом учебном году  звонок предоставляется ученику 11 класса Черепанову Марку и ученице 1 класса………………………………………………….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 : Ну что ж, положено начало,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срок по плану  от причала уходим в плаванье на целый год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  : Первыми пройти в школу мы приглашаем 1 класс в сопровождении 11 класса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 :  Пусть год  открытия приятные несёт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тант на «5», решённые задачи,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ет всё у каждого удачно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:   Счастливого всем учебного года!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01:00Z</dcterms:created>
  <dc:creator>XTreme</dc:creator>
  <dc:description/>
  <cp:keywords/>
  <dc:language>en-US</dc:language>
  <cp:lastModifiedBy>Пермякова </cp:lastModifiedBy>
  <dcterms:modified xsi:type="dcterms:W3CDTF">2011-09-23T04:49:00Z</dcterms:modified>
  <cp:revision>6</cp:revision>
  <dc:subject/>
  <dc:title/>
</cp:coreProperties>
</file>