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Контактный телефон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37-61-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блиоте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У «Каменская СОШ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я работы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 8-30 – 15-42 ча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МОУ «Каменская средня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общеобразовательная школ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113030</wp:posOffset>
                </wp:positionV>
                <wp:extent cx="2999105" cy="2171700"/>
                <wp:effectExtent l="18415" t="17780" r="1778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2171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страниц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Учительской газеты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(информационный бюллетень  №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0.95pt;margin-top:8.9pt;width:236.1pt;height:17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страница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Учительской газеты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(информационный бюллетень  №1)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sz w:val="28"/>
          <w:szCs w:val="28"/>
        </w:rPr>
        <w:t>Библиотек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1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26"/>
          <w:szCs w:val="26"/>
        </w:rPr>
        <w:t>1.</w:t>
      </w:r>
      <w:r>
        <w:rPr>
          <w:rFonts w:cs="Arial Narrow" w:ascii="Arial Narrow" w:hAnsi="Arial Narrow"/>
          <w:b/>
          <w:sz w:val="26"/>
          <w:szCs w:val="26"/>
          <w:lang w:val="en-US"/>
        </w:rPr>
        <w:t>VI</w:t>
      </w:r>
      <w:r>
        <w:rPr>
          <w:rFonts w:cs="Arial Narrow" w:ascii="Arial Narrow" w:hAnsi="Arial Narrow"/>
          <w:b/>
          <w:sz w:val="26"/>
          <w:szCs w:val="26"/>
        </w:rPr>
        <w:t xml:space="preserve"> конкурс для классных руководителей «Мудрая сова» //Учительская газета. – 2011. - № 3-4. – с.6. [Методическая кухня: Конкурс].</w:t>
        <w:br/>
        <w:t>2. Положение о конкурсе среди учителей по теме «История 90-х»//Учительская газета. – 2011. - № 3-4. – с.7. [Методическая кухня: Конкурс].</w:t>
        <w:br/>
        <w:t>3. Мы теперь ученики. Стартовый образовательный модуль для первого класса //Учительская газета. – 2011. - № 3-4. – с.8-9. [Методическая кухня: Стандарты].</w:t>
        <w:br/>
        <w:t>4. Медвянный голос с полынной горечью. Идеи для урока на тему «звук и цвет в поэзии символистов» //Учительская газета. – 2011. - № 3-4. – с.14-15. [Методическая кухня: мастер-класс].</w:t>
        <w:br/>
        <w:t>5. Имею право на успех. Методика подготовки и проведения зачётов по геометрии в 7-11-х классах//Учительская газета. – 2011. - № 3-4. – с.16-17. [Методическая кухня: Математика].</w:t>
        <w:br/>
        <w:t>6. В кино… за знаниями. Спецкурс предпрофильной подготовки для 9-го класса//Учительская газета. – 2011. - № 3-4. – с.20. [Методическая кухня: История].</w:t>
        <w:br/>
        <w:t>7. Божественное происхождение прав. Тема «Права человека». Старшие классы//Учительская газета. – 2011. - № 3-4. – с.21. [Методическая кухня: Граждановедение].</w:t>
        <w:br/>
        <w:t>8. Место встречи автора и читателя. Формирование умения оценивать литературно-художественное произведение//Учительская газета. – 2011. - № 3-4. – с.26. [Методическая кухня: Литература].</w:t>
        <w:br/>
        <w:t>9. Урок по повести Булгакова «Собачье сердце» (2 часа) //Учительская газета. – 2011. - № 3-4. – с.27. [Методическая кухня: Литература].</w:t>
        <w:br/>
        <w:t>10. Зададим всем жару. Урок-закрепление в 6-м классе. Тема «Этот удивительный мир фразеологии» //Учительская газета. – 2011. - № 3-4. – с28. [Методическая кухня: Русский язык].</w:t>
        <w:br/>
        <w:t>11. Жил в реке усатый сом. От рифмы до творчества – одна игра. //Учительская газета. – 2011. - № 3-4. – с.29. [Методическая кухня: Начальные классы].</w:t>
        <w:br/>
        <w:t>12. Движение вместо лекарств. Лечебные физические упражнения при сколиозах//Учительская газета. – 2011. - № 3-4. – с.30. [Физическая культура].</w:t>
        <w:br/>
        <w:t>13. Мучить и оскорблять запрещается. Классный час на тему «Государство и наши права» //Учительская газета. – 2011. - № 3-4. – с.32 [Классный руководитель].</w:t>
        <w:br/>
        <w:t>14. Обнаружить в себе автора… Программа воспитательной работы «Творческие посиделки» //Учительская газета. – 2011. - № 3-4. – с.33. [Классный руководитель].</w:t>
        <w:br/>
        <w:t>15. Без меня мир неполный. Воспитательная система класса//Учительская газета. – 2011. - № 3-4. – с.34. [Классный руководитель].</w:t>
        <w:br/>
        <w:t>16. Четвёртая заповедь. Литературная композиция на тему «Звезда под названием «Мама» //Учительская газета. – 2011. - № 3-4. – с.35. [Классный руководитель].</w:t>
        <w:br/>
        <w:t>17. Солнечный конь. Мастер-класс по изготовлению игрушки из природного материала//Учительская газета. – 2011. - № 3-4. – с.39. [Добрых рук мастерство].</w:t>
        <w:br/>
        <w:t>18. Технология радости. Мастер-класс «Изготовление поздравительной открытки» //Учительская газета. – 2011. - № 3-4. – с.41. [Добрых рук мастерство].</w:t>
        <w:br/>
        <w:t>19. Берегиня. Внеклассное занятие на тему «Изготовление народной обереговой куклы Столбушка» //Учительская газета. – 2011. - № 3-4. – с.42. [Добрых рук мастерство].</w:t>
        <w:br/>
        <w:t>20. К гадалке не ходить. Потому что будущее известно – переходим на СПО //Учительская газета. – 2011. - № 3-4. – с.44. [Методическая кухня:ИКТ].</w:t>
        <w:br/>
        <w:br/>
        <w:br/>
        <w:br/>
      </w:r>
    </w:p>
    <w:sectPr>
      <w:type w:val="continuous"/>
      <w:pgSz w:orient="landscape" w:w="16838" w:h="11906"/>
      <w:pgMar w:left="1134" w:right="1134" w:gutter="0" w:header="0" w:top="360" w:footer="0" w:bottom="851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24:00Z</dcterms:created>
  <dc:creator>Павлушева Галина Егоровна</dc:creator>
  <dc:description/>
  <cp:keywords/>
  <dc:language>en-US</dc:language>
  <cp:lastModifiedBy>Павлушева Галина Егоровна</cp:lastModifiedBy>
  <cp:lastPrinted>2008-03-25T13:37:00Z</cp:lastPrinted>
  <dcterms:modified xsi:type="dcterms:W3CDTF">2011-02-14T07:18:00Z</dcterms:modified>
  <cp:revision>3</cp:revision>
  <dc:subject/>
  <dc:title>                                                                                                                                                                                                  МОУ «Каменская средняя</dc:title>
</cp:coreProperties>
</file>