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МИНИСТЕРСТВО ЗДРАВООХРАНЕНИЯ СВЕРДЛОВСКОЙ ОБЛАСТИ</w:t>
        <w:br/>
        <w:br/>
        <w:t>ПРИКАЗ</w:t>
        <w:br/>
        <w:br/>
        <w:t>от 17 марта 2021 года N 485-п</w:t>
        <w:br/>
        <w:br/>
        <w:br/>
        <w:t>О медицинском сопровождении отдыха и оздоровления детей в 2021 году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 соответствии с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остановлением Правительства Свердловской области от 03.08.2017 N 558-ПП "О мерах по организации и обеспечению отдыха и оздоровления детей в Свердловской области"</w:t>
        </w:r>
      </w:hyperlink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иказываю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Утвердить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74658851" \l "3TD98QS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примерный перечень лекарственных средств и перевязочного материала для оказания медицинской помощи несовершеннолетним в период оздоровления и организованного отдыха (из расчета на 100 детей)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(приложение N 1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 Руководителям ГАУЗ СО "ДГБ г. Нижний Тагил" Д.М. Клейменову, ГАУЗ СО "ДГБ г. Первоуральск" О.В. Шайдуровой, ГАУЗ СО "ДГБ г. Каменск-Уральский" С.А. Гультяеву, ГАУЗ СО "Ирбитская центральная городская больница" Д.А. Подушкину, ГАУЗ СО "Краснотурьинская городская больница" А.Н. Малькову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) обеспечить по управленческим округам Свердловской области контроль за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оведением мероприятий летней оздоровительной кампан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сполнением Порядка оказания медицинской помощи несовершеннолетним в период оздоровления и организованного отдыха, утвержденного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риказом Министерства здравоохранения Российской Федерации от 13.06.2018 N 327н "Об утверждении Порядка оказания медицинской помощи несовершеннолетним в период оздоровления и организованного отдыха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правлением на ежегодный обучающий семинар медицинских работников загородных организаций отдыха детей и их оздоровления (по отдельному графику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правлением на тренинги по оказанию неотложной помощи детям в филиалы ГБПОУ "Свердловский областной медицинский колледж" в управленческих округах медицинских работников, направляемых на работу в загородные организации отдыха детей и их оздоровления, перед заездом каждой смены (по отдельному графику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личием и получением лекарственных средств и перевязочного материала для оказания медицинской помощи несовершеннолетним перед началом каждой смены в загородных организациях отдыха детей и их оздоровления (приложение N 1) и их использование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оведением оценки эффективности от оздоровления и мероприятий, направленных на профилактику детского травматизма, организации качественного сбалансированного питания, физического воспитания, закаливания по итогам каждой смены в соответствии с Методическими рекомендациями МР 2.4.4.0127-18 "Методика оценки эффективности оздоровления в стационарных организациях отдыха и оздоровления детей" (далее - Методические рекомендации МР 2.4.4.0127-18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рганизацией взаимодействия с руководителями загородных организаций отдыха детей и их оздоровления по информированию о рекомендуемом стандарте оснащения медицинского пункта оздоровительной организации в соответствии с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риказом Министерства здравоохранения Российской Федерации от 13.06.2018 N 327н "Об утверждении Порядка оказания медицинской помощи несовершеннолетним в период оздоровления и организованного отдыха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едставлением отчета об использовании финансовых средств, направленных на проведение отдыха и оздоровления детей в 2021 году, в отдел бухгалтерского учета и отчетности Министерства здравоохранения Свердловской области согласно форме (приложение N 6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 Руководителям государственных учреждений здравоохранения Свердловской области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) обеспечить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заключение соглашений с Министерством здравоохранения Свердловской области на предоставление субсидий для проведения медицинских осмотров персонала, направляемого для работы в загородные организации отдыха детей и их оздоровления, согласно утвержденному объему субсидий (приложение N 2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медицинское сопровождение и укомплектование медицинским персоналом загородных оздоровительных организаций отдыха детей и их оздоровл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сполнение Порядка оказания медицинской помощи несовершеннолетним в период оздоровления и организованного отдыха, утвержденного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риказом Министерства здравоохранения Российской Федерации от 13.06.2018 N 327н "Об утверждении Порядка оказания медицинской помощи несовершеннолетним в период оздоровления и организованного отдыха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оведение медицинских осмотров персонала, направляемого на работу в организации отдыха детей и их оздоровления, а также детей, направляемых в организации отдыха детей и их оздоровления, в том числе отъезжающих в оздоровительные трудовые лагер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едставление отчета об использовании финансовых средств, направленных на проведение отдыха и оздоровления детей в 2021 году, в отдел бухгалтерского учета и отчетности Министерства здравоохранения Свердловской области согласно форме (приложение N 6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личный контроль за медицинским сопровождением и укомплектованием медицинским персоналом загородных организаций отдыха детей и их оздоровл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) направить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рачей, получивших основную специальность "педиатрия", либо фельдшеров, получивших специальность "лечебное дело", имеющих опыт работы с детьми и профессиональную переподготовку по теме "Охрана здоровья детей и подростков", в командировку на работу в загородные организации отдыха детей и их оздоровл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медицинских работников загородных организаций отдыха детей и их оздоровления на ежегодный обучающий семинар (по отдельному графику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медицинских работников загородных организаций отдыха детей и их оздоровления, перед заездом каждой смены на тренинги по оказанию неотложной помощи детям в филиалы ГБПОУ "Свердловский областной медицинский колледж" в управленческих округах (по отдельному графику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) организовать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ыдачу детскими поликлиниками справок о состоянии здоровья ребенка, отъезжающего в организацию отдыха детей и их оздоровления (форма N 079-у), в соответствии с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риказом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  </w:r>
      </w:hyperlink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 об отсутствии контакта с инфекционными больными по месту жительства при отъезде в организации отдыха детей и их оздоровл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опровождение медицинским работником групп детей, выезжающих на оздоровление за пределы Свердловской обла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ведение иммуноглобулина детям из загородных организаций отдыха детей и их оздоровления в государственных учреждениях здравоохранения Свердловской области по медицинским показания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 Главным врачам ГАУЗ СО "ДГБ г. Каменск-Уральский" С.А. Гультяеву, ГАУЗ СО "ГБ г. Асбест" И.В. Брагину совместно с руководителями ГАУЗ СО "Сысертская ЦРБ", ГАУЗ СО "Арамильская ГБ" и ГАУЗ СО "Белоярская ЦРБ" организовать медицинское сопровождение и укомплектование медицинским персоналом загородных оздоровительных организаций "Дружба" (Белоярский район, д. Ключи), "Юность" (Сысертский район, п. Верхняя Сысерть), подведомственных ГБУ СО "Детский оздоровительный центр "Юность Урала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5. Главному врачу ГАУЗ СО "Свердловская областная больница N 2" К.В. Руденко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) заключить соглашение с Министерством здравоохранения Свердловской области на предоставление субсидий для проведения медицинских осмотров персонала, направляемого на работу в загородные организации отдыха детей и их оздоровления, согласно утвержденному объему субсидий (приложение N 2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) обеспечить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оведение медицинских осмотров персонала, направляемого на работу в организации отдыха детей и их оздоровл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заимодействие с руководителями загородных организаций отдыха и оздоровления по проведению медицинских осмотров персонала, направляемого на работу в организации отдыха детей и их оздоровл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едставление отчета об использовании финансовых средств, направленных на проведение отдыха и оздоровления детей в 2021 году, в отдел бухгалтерского учета и отчетности Министерства здравоохранения Свердловской области согласно форме (приложение N 6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6. Главному врачу ГАУЗ СО "Верх-Нейвинская ГП" Г.Л. Сидоренко обеспечить проведение медицинских осмотров персонала, направляемого на работу в загородные организации отдыха детей и их оздоровления, муниципального образования "Новоуральский городской округ" (приложение N 2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7. Рекомендовать начальнику ФГБУЗ "МСЧ N 31 ФМБА России", город Новоуральск А.Ю. Морозову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) согласовать с главным врачом ГАУЗ СО "Верх-Нейвинская ГП" Г.Л. Сидоренко списки для проведения медицинского осмотра персонала, направляемого на работу в загородные организации отдыха детей и их оздоровления, муниципального образования "Новоуральский городской округ"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) обеспечить контроль за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медицинским сопровождением и укомплектованием медицинским персоналом загородных организаций отдыха детей и их оздоровл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сполнение Порядка оказания медицинской помощи несовершеннолетним в период оздоровления организованного отдыха, утвержденного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риказом Министерства здравоохранения Российской Федерации от 13.06.2018 N 327н "Об утверждении Порядка оказания медицинской помощи несовершеннолетним в период оздоровления и организованного отдыха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правлением на ежегодный обучающий семинар медицинских работников загородных организаций отдыха детей и их оздоровления (по отдельному графику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правлением на тренинги по оказанию неотложной помощи детям в филиалы ГБПОУ "Свердловский областной медицинский колледж" в управленческих округах медицинских работников, направляемых на работу в загородные организации отдыха детей и их оздоровления, перед заездом каждой смены (по отдельному графику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личием и получением лекарственных средств и перевязочного материала для оказания медицинской помощи несовершеннолетним перед началом каждой смены в загородных организациях отдыха детей и их оздоровления (приложение N 1) и их использование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оведением оценки эффективности от оздоровления и мероприятий, направленных на профилактику детского травматизма, организации качественного сбалансированного питания, физического воспитания, закаливания по итогам каждой смены в соответствии с Методическими рекомендациями МР 2.4.4.0127-18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) организовать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ыдачу детской поликлиникой справок о состоянии здоровья ребенка, отъезжающего в организацию отдыха детей и их оздоровления (форма N 079-у), в соответствии с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риказом Министерства здравоохранения Российской Федерации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  </w:r>
      </w:hyperlink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и об отсутствии контакта с инфекционными больными по месту жительства при отъезде в организации отдыха детей и их оздоровл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заимодействие и координацию с руководителями загородных организаций отдыха детей и их оздоровления по информированию о рекомендуемом стандарте оснащения медицинского пункта оздоровительной организации в соответствии с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риказом Министерства здравоохранения Российской Федерации от 13.06.2018 N 327н "Об утверждении Порядка оказания медицинской помощи несовершеннолетним в период оздоровления и организованного отдыха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правление руководителей педиатрической службы для очной сдачи отчета по итогам летней оздоровительной кампании согласно графику (приложение N 3), по формам отчета (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74658851" \l "1PNAEQQ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приложения N 4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74658851" \l "GT0H4H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5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8. Главному врачу ГБУЗ СО "Свердловский областной кожно-венерологический диспансер" Н.Л. Струину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) организовать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8250"/>
      </w:tblGrid>
      <w:tr>
        <w:trPr>
          <w:trHeight w:val="23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учрежде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ый управленческий окр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Ирбит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Алапаев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Алапаев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Камышлов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Пышмин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Режев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Тавдин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Артемов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Байкалов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Талиц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Тугулым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Туринская центральная районная больница имени О.Д. Зубов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Слободо-Туринск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Махневская районная больница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заводской управленческий окр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Детская городская больница г. Нижний Тагил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Красноураль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Невьян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Городская больница город Верхний Тагил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Центральная городская больница город Верхняя Тур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Нижнетурин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Центральная городская больница город Кушв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З СО "Центральная медико-санитарная часть N 31 ФМБА России г. Новоуральск"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Качканар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Кировград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Верх-Нейвинская городская поликлиник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Горноуральская районная поликлиник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Нижнесалдин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Верхнесалдин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Городская больница ЗАТО Свободный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З СО "Центральная медико-санитарная часть N 91 ФМБА России г. Лесной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ый управленческий окр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Детская городская больница город Каменск-Уральский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Городская больница город Асбест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Камен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Сухоложск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Богданович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Камышлов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Березов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Арамиль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Белояр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З СО "Центральная медико-санитарная часть N 32 ФМБА России г. Заречный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Малышев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Рефтин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Сысертская центральная районная больница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дный управленческий окр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Детская городская больница город Первоуральск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Верхнепышминская центральная городская больница имени П.Д. Бородин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Полев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Нижнесергин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Дегтяр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Шалин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Красноуфимск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Ревдин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Бисерт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Артин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Ачитская центральная районная больница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ный управленческий окру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Краснотурьин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Серов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Волчанск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Карпинская центральная городск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Новолялинск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Центральная районная больница Верхотурского район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Ивдельская центральная районная больниц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Североуральская центральная городская больница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"город Екатеринбург"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Детская городская клиническая больница N 9 г. Екатеринбург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Детская городская клиническая больница N 11 г. Екатеринбург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Детская городская больница N 8 г. Екатеринбург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Детская городская поликлиника N 13 г. Екатеринбург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Детская городская больница N 15 г. Екатеринбург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ервая детская поликлиника"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ые медицинские организаци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У СО "Областной специализированный центр медицинской реабилитации "Санаторий Руш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Областная специализированная больница медицинской реабилитации "Липовка"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Областная детская клиническая больница" (педиатрическое отделение "Балтым"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З СО "Многопрофильный клинический медицинский центр "Бонум" (загородное отделение "Луч"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Приложение N 4</w:t>
        <w:br/>
        <w:t>к Приказу</w:t>
        <w:br/>
        <w:t>Министерства здравоохранения</w:t>
        <w:br/>
        <w:t>Свердловской области</w:t>
        <w:br/>
        <w:t>от 17 марта 2021 г. N 485-п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ФОРМА ОТЧЕТА об итогах летней оздоровительной кампании 2021 г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(городской округ)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093"/>
        <w:gridCol w:w="917"/>
        <w:gridCol w:w="798"/>
        <w:gridCol w:w="585"/>
        <w:gridCol w:w="798"/>
        <w:gridCol w:w="588"/>
        <w:gridCol w:w="906"/>
        <w:gridCol w:w="1173"/>
        <w:gridCol w:w="782"/>
        <w:gridCol w:w="1273"/>
      </w:tblGrid>
      <w:tr>
        <w:trPr>
          <w:trHeight w:val="2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нные формы детского отдыха и оздоро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число отдохнувших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 по сравнению с 200_ годом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тдохнуло детей, нуждающихся в особой заботе государства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чис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 по сравнению с 20__ год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-сир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, находящихся под опе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из малообеспеченных сем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-инвали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, состоящих на учете в подразделениях по делам несовершеннолетни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оздоровительные лагеря различных типов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родные оздоровительные лагер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еря дневного пребы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нно-спортивные лагер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еря труда и отдых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здоровительные организации, в том чис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ии-профилакто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ии Свердл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ых за пределами Свердл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тдохнуло детей за весь пери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* в строку "Прочие" вносится число детей, оздоровленных в дневных стационарах, реабилитационных центрах, отделениях, на базе ДОУ и т.д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Приложение N 5</w:t>
        <w:br/>
        <w:t>к Приказу</w:t>
        <w:br/>
        <w:t>Министерства здравоохранения</w:t>
        <w:br/>
        <w:t>Свердловской области</w:t>
        <w:br/>
        <w:t>от 17 марта 2021 г. N 485-п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Дополнительные сведения о проведенной летней оздоровительной кампан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(городской округ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Оздоровлено детей (до 17 лет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Численность детского населения муниципального образования (абс.) __________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Число детей с хронической патологией (абс.) __________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Число детей-инвалидов (абс.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69"/>
        <w:gridCol w:w="515"/>
        <w:gridCol w:w="1162"/>
        <w:gridCol w:w="515"/>
        <w:gridCol w:w="1162"/>
        <w:gridCol w:w="515"/>
        <w:gridCol w:w="1162"/>
        <w:gridCol w:w="515"/>
        <w:gridCol w:w="1020"/>
        <w:gridCol w:w="515"/>
        <w:gridCol w:w="891"/>
      </w:tblGrid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ете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детей дошкольного возрас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детей школьного возрас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други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с хронической патологие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-инвалид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детского населения М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числа оздоровленных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числа оздоровленных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числа оздоровленных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числа детей с хронической патологи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числа детей-инвалид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2. Организованные формы отдыха и оздоровления детей и подрост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825"/>
        <w:gridCol w:w="2016"/>
        <w:gridCol w:w="1843"/>
        <w:gridCol w:w="1836"/>
      </w:tblGrid>
      <w:tr>
        <w:trPr>
          <w:trHeight w:val="23" w:hRule="atLeast"/>
        </w:trPr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загородных лагер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ме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анато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здоровленных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санаторных сменах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3. Персонал загородных оздоровительных учрежде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2750"/>
        <w:gridCol w:w="2567"/>
      </w:tblGrid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сон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дну смен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 все смен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работ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х педиатр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х медицинских работ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го персонала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ботники пищебл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4. Формы оздоровления детей в загородных оздоровительных организация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40"/>
        <w:gridCol w:w="1811"/>
        <w:gridCol w:w="1842"/>
        <w:gridCol w:w="1872"/>
      </w:tblGrid>
      <w:tr>
        <w:trPr>
          <w:trHeight w:val="23" w:hRule="atLeast"/>
        </w:trPr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городных оздорови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рименяющие физиолечение, фитотерапию, кислородные коктейли и д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здоровле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с применением физиолечения, фитотерапии, кислородных коктей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детей, охваченных оздоровлением с применением физиолечения, фитотерапии, кислородных коктейле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6. Психологическое сопровождение детей в загородных оздоровительных организациях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оличество консультаций психолога, тренингов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5. Организация питания детей в загородных оздоровительных учреждениях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средняя стоимость пита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витаминизация пищ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6. Заболеваемость и травматизм в загородных оздоровительных учреждения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2"/>
        <w:gridCol w:w="2573"/>
      </w:tblGrid>
      <w:tr>
        <w:trPr>
          <w:trHeight w:val="23" w:hRule="atLeast"/>
        </w:trPr>
        <w:tc>
          <w:tcPr>
            <w:tcW w:w="6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зологические формы заболе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заболевши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вмы (в т.ч. тяжелые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7. Показатели эффективности оздоровл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924"/>
        <w:gridCol w:w="1101"/>
        <w:gridCol w:w="924"/>
        <w:gridCol w:w="920"/>
        <w:gridCol w:w="1098"/>
        <w:gridCol w:w="914"/>
      </w:tblGrid>
      <w:tr>
        <w:trPr>
          <w:trHeight w:val="23" w:hRule="atLeas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енный положительный эффек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бо выраженный положительный эффек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ффекта</w:t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городным оздоровительны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родским оздоровительным учрежде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8. Внедрение новых оздоровительных методик в загородных организациях отдыха детей и их оздоровления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Приложение N 6</w:t>
        <w:br/>
        <w:t>к Приказу</w:t>
        <w:br/>
        <w:t>Министерства здравоохранения</w:t>
        <w:br/>
        <w:t>Свердловской области</w:t>
        <w:br/>
        <w:t>от 17 марта 2021 г. N 485-п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ОТЧЕТ об использовании средств, направленных на летнее оздоровление и отдых детей и подростков в 2021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Наименование медицинской организаци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____________________________________________________________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460"/>
        <w:gridCol w:w="1472"/>
        <w:gridCol w:w="1842"/>
        <w:gridCol w:w="1656"/>
      </w:tblGrid>
      <w:tr>
        <w:trPr>
          <w:trHeight w:val="23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- "Оплата тру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- "Начисле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- "Медикаменты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- "Прочие услуг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- "Прочие расходы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лавный врач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Главный бухгалтер</w:t>
      </w:r>
      <w:r>
        <w:rPr>
          <w:rFonts w:eastAsia="Times New Roman" w:cs="Arial" w:ascii="Arial" w:hAnsi="Arial"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Приложение N 7</w:t>
        <w:br/>
        <w:t>к Приказу</w:t>
        <w:br/>
        <w:t>Министерства здравоохранения</w:t>
        <w:br/>
        <w:t>Свердловской области</w:t>
        <w:br/>
        <w:t>от 17 марта 2021 г. N 485-п</w:t>
      </w:r>
      <w:r>
        <w:rPr>
          <w:rFonts w:eastAsia="Times New Roman" w:cs="Arial" w:ascii="Arial" w:hAnsi="Arial"/>
          <w:b/>
          <w:bCs/>
          <w:color w:val="444444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Форма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Сведения о расходах на организацию и обеспечение отдыха и оздоровления детей и расходов на молодежную политику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br/>
        <w:br/>
        <w:br/>
        <w:t>     (тыс. рублей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71"/>
        <w:gridCol w:w="703"/>
        <w:gridCol w:w="852"/>
        <w:gridCol w:w="748"/>
        <w:gridCol w:w="667"/>
        <w:gridCol w:w="922"/>
        <w:gridCol w:w="703"/>
        <w:gridCol w:w="852"/>
        <w:gridCol w:w="748"/>
        <w:gridCol w:w="667"/>
        <w:gridCol w:w="922"/>
      </w:tblGrid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средства родителей, организаций и др.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средства родителей, организаций и др.)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счет бюджетов всех уров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счет бюджетов всех уров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оприятий по организации и обеспечению отдыха и оздоровления детей - всего, 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обеспечению организации отдыха детей, включая мероприятия по обеспечению безопасности их жизни и здоровья (в том числе субсиди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приведение в соответствие с требованиями пожарной безопасности и санитарного законодательства зданий и сооружений загородных оздоровительных лагерей (в том числе субсиди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оприятий по организации и обеспечению отдыха и оздоровления детей за счет средств резервного фонда Правительства Свердлов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оприятий в сфере молодежной политики - всего, 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оприятий в сфере молодежной политики (в том числе субсидии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оприятий в сфере молодежной политики за счет средств резервного фонда Правительства Свердлов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разделу 0707 "Молодежная политик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6471607" TargetMode="External"/><Relationship Id="rId3" Type="http://schemas.openxmlformats.org/officeDocument/2006/relationships/hyperlink" Target="https://docs.cntd.ru/document/542627893" TargetMode="External"/><Relationship Id="rId4" Type="http://schemas.openxmlformats.org/officeDocument/2006/relationships/hyperlink" Target="https://docs.cntd.ru/document/542627893" TargetMode="External"/><Relationship Id="rId5" Type="http://schemas.openxmlformats.org/officeDocument/2006/relationships/hyperlink" Target="https://docs.cntd.ru/document/542627893" TargetMode="External"/><Relationship Id="rId6" Type="http://schemas.openxmlformats.org/officeDocument/2006/relationships/hyperlink" Target="https://docs.cntd.ru/document/420245402" TargetMode="External"/><Relationship Id="rId7" Type="http://schemas.openxmlformats.org/officeDocument/2006/relationships/hyperlink" Target="https://docs.cntd.ru/document/542627893" TargetMode="External"/><Relationship Id="rId8" Type="http://schemas.openxmlformats.org/officeDocument/2006/relationships/hyperlink" Target="https://docs.cntd.ru/document/420245402" TargetMode="External"/><Relationship Id="rId9" Type="http://schemas.openxmlformats.org/officeDocument/2006/relationships/hyperlink" Target="https://docs.cntd.ru/document/54262789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1:00Z</dcterms:created>
  <dc:creator>123</dc:creator>
  <dc:description/>
  <dc:language>en-US</dc:language>
  <cp:lastModifiedBy>123</cp:lastModifiedBy>
  <dcterms:modified xsi:type="dcterms:W3CDTF">2021-04-20T09:32:00Z</dcterms:modified>
  <cp:revision>1</cp:revision>
  <dc:subject/>
  <dc:title/>
</cp:coreProperties>
</file>