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е ресурсы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строномия. 9 – 11 кл.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тлас Древнего мира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иология. 6 – 11 кл. Лабораторный практикум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иология. 6 – 9 кл.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иология. Анатомия и физиология человека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общая история. 5 – 6 кл. (история древнего мира)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общая история. 7 – 8 кл., 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числительная математика и программирование. 10 – 11кл.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ография. 6 – 10 кл. Наглядное пособие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осударственная символика России: История и современность, 2005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сенин С. «Золото Шансона» ,2004. – (СД) 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терактивная математика. Учебное пособие. 5 – 9 кл.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 искусства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стория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стер и Маргарита. Фильм Вл. Бортко, 2005 – (</w:t>
      </w:r>
      <w:r>
        <w:rPr>
          <w:sz w:val="24"/>
          <w:szCs w:val="24"/>
          <w:lang w:val="en-US"/>
        </w:rPr>
        <w:t>DVD-video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матика. 5 – 11 кл. Практикум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матика. 5 – 11 кл. Сдаем ЕГЭ, 2004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р информатики. –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р информатики: 3 – 4 год обучения. 8 – 11 лет.  – Учебная книга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ХК. 10 – 11кл.,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Ж. 5 – 11 кл. Экономическая и социальная география мира. – 2004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учающая программа-тренажер по русскому языку,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учающий курс. Сетевая культура в ОУ, 2004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учающий курс. Технология быстрого восстановления программного обеспечения в ОУ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ществознание. Практикум, 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новы правовых знаний.8 – 9 кл.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Первые на луне» Наше новое кино. Мы там были первыми, 2004 –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истема поддержки информационного пространства школы, 2003. –  (СД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 – 3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 (7 – 11 кл.) Практикум, 2003. – 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Библиотека наглядных пособий. 7 – 11 кл., 2003. – 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Диффузия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Колебания и волны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Магнетизм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Магнетизм. Часть 1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Оптические явления в природе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Основы акустики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Основы акустики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Тепловые явления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Физика атома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Фотоэффект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Электрические явления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Электрический ток в газах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Электрический ток в металлах и жидкостях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изика. Электрический ток. – М.: ООО «Видеостудия» «Кварт», 2012. – (СД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имия. (8 – 11 кл.) Виртуальная лаборатория, 2003. –  (СД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. 8 – 11 кл. Физика. 7 – 11 кл. , 2003. –  (СД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. 8 кл., 2003. –  (СД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. 8 кл., 2003. –  (СД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, 2003. –  (СД)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. Учебное пособие. 10 – 11 кл., 2003. –  (СД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право, 2003. –  (СД).</w:t>
      </w:r>
    </w:p>
    <w:sectPr>
      <w:type w:val="nextPage"/>
      <w:pgSz w:w="11906" w:h="16838"/>
      <w:pgMar w:left="170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5:00Z</dcterms:created>
  <dc:creator>Галина</dc:creator>
  <dc:description/>
  <dc:language>en-US</dc:language>
  <cp:lastModifiedBy>Галина</cp:lastModifiedBy>
  <dcterms:modified xsi:type="dcterms:W3CDTF">2014-01-27T06:52:00Z</dcterms:modified>
  <cp:revision>3</cp:revision>
  <dc:subject/>
  <dc:title/>
</cp:coreProperties>
</file>