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Каменская средняя общеобразовательная школа»</w:t>
      </w:r>
    </w:p>
    <w:p>
      <w:pPr>
        <w:pStyle w:val="Normal"/>
        <w:spacing w:lineRule="auto" w:line="36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тестирования.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6"/>
          <w:szCs w:val="26"/>
        </w:rPr>
        <w:t>Во исполнении Постановления Главы МО «Каменский городской округ» № 2102 от 01.10.2012г. «О проведении тестирования обучающихся в общеобразовательных учреждениях на наличие психоактивных веществ в 2012-2013 учебном году», в соответствии с Постановлением Правительства Свердловской области № 956-ПП от 23.06.2010г. «О проведении тестирования обучающихся в общеобразовательных учреждениях Свердловской области на наличие психоактивных веществ в 2012-2013 учебном году» с целью снижения количества лиц, вовлеченных в употребление психоактивных веществ,  выявления обучающихся,  имеющих факты употребления психоактивных веществ, повышения эффективности проводимой профилактической антинаркотической работы,  в  МКОУ «Каменская средняя общеобразовательная школа» было организовано  и проведено тестирование учащихся на психоактивные вещества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учащихся было организовано  в несколько этапов. </w:t>
      </w:r>
      <w:r>
        <w:rPr>
          <w:rFonts w:cs="Times New Roman" w:ascii="Times New Roman" w:hAnsi="Times New Roman"/>
          <w:b/>
          <w:sz w:val="26"/>
          <w:szCs w:val="26"/>
        </w:rPr>
        <w:t xml:space="preserve">1 этап: информационно-методическое обеспечение тестирования. 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информирования учащихся и родителей о тестировании на психоактивные вещества были организованы следующие мероприятия</w:t>
      </w:r>
    </w:p>
    <w:p>
      <w:pPr>
        <w:pStyle w:val="Style15"/>
        <w:numPr>
          <w:ilvl w:val="0"/>
          <w:numId w:val="1"/>
        </w:numPr>
        <w:spacing w:lineRule="auto" w:line="360"/>
        <w:ind w:left="-426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о 2 общешкольных родительских собрания (30.08.2012г., 27.09.2012г.) </w:t>
      </w:r>
    </w:p>
    <w:p>
      <w:pPr>
        <w:pStyle w:val="Style15"/>
        <w:numPr>
          <w:ilvl w:val="0"/>
          <w:numId w:val="1"/>
        </w:numPr>
        <w:spacing w:lineRule="auto" w:line="360"/>
        <w:ind w:left="-426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 информационный уголок «Тестирование… касается каждого». </w:t>
      </w:r>
    </w:p>
    <w:p>
      <w:pPr>
        <w:pStyle w:val="Style15"/>
        <w:numPr>
          <w:ilvl w:val="0"/>
          <w:numId w:val="1"/>
        </w:numPr>
        <w:spacing w:lineRule="auto" w:line="360"/>
        <w:ind w:left="-426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но собрание учащихся 13-17 лет с целью информирования о целях и процедуре тестирования. </w:t>
      </w:r>
    </w:p>
    <w:p>
      <w:pPr>
        <w:pStyle w:val="Style15"/>
        <w:numPr>
          <w:ilvl w:val="0"/>
          <w:numId w:val="1"/>
        </w:numPr>
        <w:spacing w:lineRule="auto" w:line="360"/>
        <w:ind w:left="-426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о совещание с педагогами, классными руководителями  6-11 классов, на котором рассмотрели вопросы организации тестирования учащихся в 2012-2013 учебном году, уточнили списки учащихся 13-17 лет. </w:t>
      </w:r>
    </w:p>
    <w:p>
      <w:pPr>
        <w:pStyle w:val="Style15"/>
        <w:spacing w:lineRule="auto" w:line="360"/>
        <w:ind w:left="-426" w:firstLine="426"/>
        <w:rPr/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получение информированных добровольных согласий. </w:t>
      </w:r>
    </w:p>
    <w:p>
      <w:pPr>
        <w:pStyle w:val="Style15"/>
        <w:spacing w:lineRule="auto" w:line="360"/>
        <w:ind w:left="-426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деланной работы было получено 85 информированных согласий  родителей (100%). Обращений по поводу отказа от участия в тестировании на психоактивные вещества не было.</w:t>
      </w:r>
    </w:p>
    <w:p>
      <w:pPr>
        <w:pStyle w:val="Style15"/>
        <w:spacing w:lineRule="auto" w:line="360"/>
        <w:ind w:left="-426"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ные согласия оформлены в срок. Однако медицинские работники ОВП №1,2 с. Позариха не содействовали работникам школы в оформлении согласий (оформлением согласий на тестирование занимались классные руководители).</w:t>
      </w:r>
    </w:p>
    <w:p>
      <w:pPr>
        <w:pStyle w:val="Style15"/>
        <w:spacing w:lineRule="auto" w:line="360"/>
        <w:ind w:left="-426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этап:  подготовка и проведения тестирования.</w:t>
      </w:r>
    </w:p>
    <w:p>
      <w:pPr>
        <w:pStyle w:val="Style15"/>
        <w:spacing w:lineRule="auto" w:line="360"/>
        <w:ind w:left="-426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тестирования согласно рекомендациям ГУЗ было подготовлено помещение. </w:t>
      </w:r>
    </w:p>
    <w:p>
      <w:pPr>
        <w:pStyle w:val="Style15"/>
        <w:spacing w:lineRule="auto" w:line="360"/>
        <w:ind w:left="-426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тестирования медицинскими работниками были нарушены (тестирование проводилось 29.10.2012г., по графику – 25.10.2012г.). На момент тестирования не все учащиеся 13-17 лет находились в образовательном учреждении, поэтому медицинские работники проводили тестирование 2 дня – 29, 30 октября. </w:t>
      </w:r>
    </w:p>
    <w:p>
      <w:pPr>
        <w:pStyle w:val="Style15"/>
        <w:spacing w:lineRule="auto" w:line="360"/>
        <w:ind w:left="-426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лов медицинских работников ОВП №1,2 с. Позариха, все учащиеся 13-17 лет прошли тестирование на психоактивные вещества. (Информация была предоставлена 31 октября 2012г.)</w:t>
      </w:r>
    </w:p>
    <w:p>
      <w:pPr>
        <w:pStyle w:val="Style15"/>
        <w:spacing w:lineRule="auto" w:line="360"/>
        <w:ind w:left="-426" w:firstLine="426"/>
        <w:rPr/>
      </w:pPr>
      <w:r>
        <w:rPr/>
        <w:t>4 этап: оформление отчета об организации тестирова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2"/>
        <w:gridCol w:w="30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е показате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Каменская средняя школа» С. Позариха,  ул. Механизаторов, 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учающихся, подлежащих тестированию,                                                                    из них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лученных информированных соглас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казавшихся от тестирования (с указанием причин отказ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принявших участие в тестировании,</w:t>
            </w:r>
          </w:p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включенных по результатам тестирования в «группу ри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давших информированное согласие, но не принявших участие в тестировании</w:t>
            </w:r>
          </w:p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казанием прич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– отчисление из образ. учреждения</w:t>
            </w:r>
          </w:p>
        </w:tc>
      </w:tr>
    </w:tbl>
    <w:p>
      <w:pPr>
        <w:pStyle w:val="Style15"/>
        <w:spacing w:lineRule="auto" w:line="360" w:before="0" w:after="0"/>
        <w:ind w:left="-426" w:firstLine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/>
        <w:ind w:left="-426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auto" w:line="36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А.М. Храмцова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20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0:00Z</dcterms:created>
  <dc:creator>Пермякова</dc:creator>
  <dc:description/>
  <cp:keywords/>
  <dc:language>en-US</dc:language>
  <cp:lastModifiedBy>Пермякова </cp:lastModifiedBy>
  <dcterms:modified xsi:type="dcterms:W3CDTF">2012-11-09T06:03:00Z</dcterms:modified>
  <cp:revision>6</cp:revision>
  <dc:subject/>
  <dc:title/>
</cp:coreProperties>
</file>