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52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52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47" w:after="0"/>
              <w:ind w:left="102" w:right="5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1 </w:t>
            </w:r>
          </w:p>
          <w:p>
            <w:pPr>
              <w:pStyle w:val="TextBody"/>
              <w:spacing w:before="47" w:after="0"/>
              <w:ind w:left="102" w:right="27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 приказу №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14 от 20.05.201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52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52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  </w:t>
      </w:r>
    </w:p>
    <w:p>
      <w:pPr>
        <w:pStyle w:val="Normal"/>
        <w:numPr>
          <w:ilvl w:val="0"/>
          <w:numId w:val="0"/>
        </w:numPr>
        <w:spacing w:lineRule="atLeast" w:line="552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52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грамм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ю уровня профессионального мастерства педагогических работников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общеобразовательного   учреждения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аме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085"/>
      </w:tblGrid>
      <w:tr>
        <w:trPr>
          <w:trHeight w:val="76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5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ю уровня профессионального мастерства педагогических работников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казенного общеобразовательного   учреждения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Каменская средняя общеобразовательная школа» 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Каменский ГО» Свердловской области</w:t>
            </w:r>
          </w:p>
        </w:tc>
      </w:tr>
      <w:tr>
        <w:trPr>
          <w:trHeight w:val="1204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–правовая база Программы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 ст.43;</w:t>
            </w:r>
          </w:p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разовании»;</w:t>
            </w:r>
          </w:p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..</w:t>
            </w:r>
          </w:p>
          <w:p>
            <w:pPr>
              <w:pStyle w:val="Normal"/>
              <w:spacing w:lineRule="atLeast" w:line="253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А.М. – директор школы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ушина И.И.. – зам. директора по УВР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И.А. – зам.директора по ВР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Ю.А.- учитель-дефектолог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овышения квалификац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и поддержка педагогических работников школ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образовательного учреждения через рост квалификации педагогических работников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–  2019 гг.</w:t>
            </w:r>
          </w:p>
          <w:p>
            <w:pPr>
              <w:pStyle w:val="Normal"/>
              <w:spacing w:lineRule="atLeast" w:line="184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через: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ую подготовку педагогических работников школы;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методических объединений учителей-предметников;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е образование и самообразование учителей;</w:t>
            </w:r>
          </w:p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творческих груп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lineRule="atLeast" w:line="253" w:before="0" w:after="0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требований ФГОС ОВЗ является требование к кадровым условиям реализации адаптированной основной образовательной программы (далее – АООП), которое вклю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образовательного учреждения (далее – ОУ) педагогическими, руководящими и иными работник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валификации педагогических и иных работников О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профессионального развития педагогических работников 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системные изменения процесса обучения, обусловленные ФГОС, требуют изменений и в профессионально-педагогической деятельности учи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явления активности, творчества и ответственности ребенка в обуч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сширения жизненного опыта ребенка и приобретения этого опы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сть, творчество и корпоративная культура уч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пециалисты должны пройти профессиональную переподготовку или курсы повышения квалификации (в объеме от 72-х часов) по особенностям организации обучения и воспитания обучающихся с ОВЗ и/или введения ФГОС НОО ОВЗ и/ил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254376/" \l "5127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ГОС О у/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енные дипломом о профессиональной переподготовке или удостоверением о повышении квалификации установленного образ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35" w:hanging="375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ая основа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 образование требует от педагогов знания тенденций инновационных изменений в системе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; владения технологиями целеполагания, проектирования, диагностирования; развития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приоритетных направлений деятельности Минобрнауки России является работа по обеспечению доступного качественного образования для лиц с ограниченными возможностями здоровья (ОВЗ) и детей-инвалидов с учетом их особых образовательных потребностей. С 01.09.2016 в ОУ вводится Федеральный образовательный стандарт начального общего образования для детей с ограниченными возможностями здоровья. В соответствии с содержанием новых образовательных стандартов ФГОС НОО ОВЗ педагоги начального образования должны быть готовы осуществлять начальное общее образование для обучающихся с различными образовательными потребностями и возможностями. Условием успешной социализации обучающихся школы является постоянный профессиональный рост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35" w:hanging="375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развитие профессионального самосознания учителя и определение путей и средств его профессио</w:t>
        <w:softHyphen/>
        <w:t>нального саморазвития, повышение уровня профессионального мастерства специалистов, реализующих программы начального общего образования в условиях введения и реализации ФГОС НОО ОВЗ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новационного потенциала базового образования обучающихся с ОВЗ, в том числе за счет реализации деятельностного, компетентностного, личностно-ориентированного, культуросообразного подхода в образован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готовности и способности обучающихся к саморазвит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ение и презентация опыта работы по использованию эффективных технологий в достижении нового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 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ентябрь-декабрь 2016 г.). Создание и введение в деятельность школы 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ехнологический (основной)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2016-2019 г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ефлексивный (обобщающий) этап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прель 2019г.) Анализ реализации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ерспектив дальнейшего повышения квалификации педагогических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е обеспечение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щее руководство разработкой и реализацией Программы, организация, координация, контроль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заместителя директора по УВР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оритетных направлений работы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составляющих элементов Программы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бобщение результатов реализации Программы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методической работы с учителями школы через Методический совет, предметные методические объединения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и коррекция образовательных процессов, связанных с реализацией Программы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еминаров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эффективных способов работы с педагогическим коллективом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заимосвязи со структурами, участвующими в реализации 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Методического совет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одических рекомендаций для работы по Программе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ритериев эффективности реализации Программы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обработка новых педагогических форм, способов и методов работы по реализации 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методических объедине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ередового педагогического опыта учит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рование затруднений учителей и планирование работы по их преодолению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работы с молодыми специалист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ональные обязанности учите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материалов и результатов собственной педагогической деятельности через анализ и самоанализ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 психоло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звития педагогического коллектива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еминаров, консультаций и других форм по психологическим аспектам реализации 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держание и средства реализации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держка, стимулирование и повышение статуса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стимулирования педагогических работников школы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повышения квалификации педагогическим работником не менее чем один раз в пять л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педагогических кадр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ерспективного плана-прогноза потребности школы в педагогических кадрах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остоянного мониторинга состояния кадрового обеспечения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учно-методического сопровождения развития кадрового потенциала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методического сопровождения, адаптации и становления молодых специалистов:  обязательные курсы повышения квалификации, консультации методистов и опытных педагогов, участие в школе молодого учителя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нкурсного движения педагог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достижений педагогической нау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-ориентированная подготовка педагогических работников к инновационным преобразованиям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методической работы с педагогическим коллективом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ередового педагогического опыта и инновационной практики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научного анализа собственного педагогического труда учителями, классными руководителями, администраци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53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План  мероприятий по реализации Программы</w:t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49"/>
        <w:gridCol w:w="1985"/>
      </w:tblGrid>
      <w:tr>
        <w:trPr>
          <w:trHeight w:val="4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7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онный эта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и введение в деятельность школы Программы по повышению уровня профессионального мастерства членов педагогического коллекти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декабрь 2016 г.</w:t>
            </w:r>
          </w:p>
        </w:tc>
      </w:tr>
      <w:tr>
        <w:trPr>
          <w:trHeight w:val="101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1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явление потребности в обучении на основании оценки персонала, что позволит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2" w:leader="none"/>
              </w:tabs>
              <w:ind w:left="102"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це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и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137" w:leader="none"/>
              </w:tabs>
              <w:ind w:left="102" w:right="110" w:firstLine="708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ормировать перечень знаний, навыков, которыми необходимо овладе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оянно 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профессионального мастерства и переподготовка кадр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профессионального мастерства на школьном уровне:</w:t>
            </w:r>
            <w:r>
              <w:rPr>
                <w:rFonts w:cs="Times New Roman" w:ascii="Times New Roman" w:hAnsi="Times New Roman"/>
              </w:rPr>
              <w:t xml:space="preserve"> наставничество, обмен опытом, взаимопосещение занятий, работа в творческих парах или группах, корпоративные тренинги и д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хнологический этап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ые направления реализации программ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тработка методов, приемов, критериев, управленческих подходов в реализации Программ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16-2018 гг.   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 обобщение педагогического опыта учителя, его педагогического мастер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ждого члена педагогического коллектива к реализации ФГОС НОО для обучающихся с ОВЗ через разработку необходимого учебно-методического оснащения процесса обучения (рабочих программ, дидактических материалов и пр.) с учетом рекомендаций, разработанных рабочей группой и соответствующих внутренних локальных актов О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-сентябрь 2016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оведение педагогических советов, проблемных, методических семинаров, включающих вопросы введения и реализации ФГОС ОВ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емственность в работе детского сада и начальной школы как залог успеха введения и реализации ФГОС НОО ОВЗ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но-методическое и нормативно-правовое обеспечение введения ФГОС НОО ОВЗ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педагогов в мероприятиях муниципального уровня по сопровождению введения и реализации ФГОС ОВЗ: научно-практических конференциях, педагогических чтениях, семинара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ндивидуальных консультаций педагогов по вопросам реализации АОО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5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флексивно – обобщающий эта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 2019 г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4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еализации Программы, 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презентация опыта работы по реализации Программы, по использованию эффективных технологий в достижении нового качества образова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спективный план курсовой подготовки учителей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6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54"/>
        <w:gridCol w:w="296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16-2017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17-2018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макова Р.Н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ГОС ОВ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ова С.Н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ФГОС ОВ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цева А.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ГОС ОВ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инцева Е.Г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ГОС ОВ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арина А.Д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ФГОС ОВ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жидаем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педагогических кад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ных к реализации начального общего образования в соответствии с ФГОС ОВ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изменение качественных показателей труда педагогических работников и деятельности школы в цел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деятельность молодых педагогов.</w:t>
      </w:r>
    </w:p>
    <w:p>
      <w:pPr>
        <w:pStyle w:val="Normal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 Оценка эффективности программы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программы будет оцениваться по количественным и качественным показателям:</w:t>
      </w:r>
    </w:p>
    <w:p>
      <w:pPr>
        <w:pStyle w:val="Normal"/>
        <w:numPr>
          <w:ilvl w:val="0"/>
          <w:numId w:val="8"/>
        </w:numPr>
        <w:spacing w:lineRule="atLeast" w:line="253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высивших квалификацию педагогов;</w:t>
      </w:r>
    </w:p>
    <w:p>
      <w:pPr>
        <w:pStyle w:val="Normal"/>
        <w:numPr>
          <w:ilvl w:val="0"/>
          <w:numId w:val="8"/>
        </w:numPr>
        <w:spacing w:lineRule="atLeast" w:line="253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еподавания и воспитания;</w:t>
      </w:r>
    </w:p>
    <w:p>
      <w:pPr>
        <w:pStyle w:val="Normal"/>
        <w:numPr>
          <w:ilvl w:val="0"/>
          <w:numId w:val="8"/>
        </w:numPr>
        <w:spacing w:lineRule="atLeast" w:line="253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едагогов школы, принимавших участие в различных конкурсах педагогического мастерства,</w:t>
      </w:r>
    </w:p>
    <w:p>
      <w:pPr>
        <w:pStyle w:val="Normal"/>
        <w:numPr>
          <w:ilvl w:val="0"/>
          <w:numId w:val="8"/>
        </w:numPr>
        <w:spacing w:lineRule="atLeast" w:line="253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едагогов школы, пожелавших представить и обобщить свой опыт работы.</w:t>
      </w:r>
    </w:p>
    <w:p>
      <w:pPr>
        <w:pStyle w:val="Normal"/>
        <w:spacing w:lineRule="atLeast" w:line="253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53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02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7:00Z</dcterms:created>
  <dc:creator>Алексей</dc:creator>
  <dc:description/>
  <cp:keywords/>
  <dc:language>en-US</dc:language>
  <cp:lastModifiedBy>Учитель</cp:lastModifiedBy>
  <cp:lastPrinted>2004-01-01T00:26:00Z</cp:lastPrinted>
  <dcterms:modified xsi:type="dcterms:W3CDTF">2016-06-16T05:22:00Z</dcterms:modified>
  <cp:revision>7</cp:revision>
  <dc:subject/>
  <dc:title/>
</cp:coreProperties>
</file>